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سْمَاءِ اللهِ الْحُسْنَى الْكَبِيرُ؛ الَّذِي لَهُ الْكِبْرِيَاءُ فِي ذَاتِهِ وَصِفَاتِهِ، وَلَهُ الْكِبْرِيَاءُ فِي قُلُوبِ أَهْلِ السَّمَاءِ 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ُ أَكْبَرُ مِنْ كُلِّ شَيْءٍ ذَاتًا وَقَدْرًا، وَعِزَّةً وَجَلاَلَةً، فَهُوَ أَكْبَرُ مِنْ كُلِّ شَيْءٍ؛ فِي ذ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ف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فْعَالِهِ، كَمَا هُوَ فَوْقَ كُلِّ شَيْءٍ، وَعَالٍ عَلَى كُلِّ شَيْءٍ، وَأَعْظَمُ مِنْ كُلِّ شَيْءٍ، وَأَجَلُّ مِنْ كُلِّ شَيْءٍ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اط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اء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ب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زّ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لُ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جْنِح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ضْع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سِّلْسِ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لْس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ْو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ُذ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زّ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اءَ اسْمُ اللهِ الْكَبِيرُ فِي السُّنَّةِ الصَّحِيحَةِ؛ حَيْثُ غَالِبُ الْعِبَادَاتِ مِنْ صَلاَةٍ وَحَجٍّ وَذِكْرٍ وَجِهَادٍ جَاءَ التَّكْبِيرُ فِيهَا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بُو دَاوُدَ وَغَيْرُهُ، وَصَحَّحَهُ الأَلْب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مَّا دَخَ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يَةَ خَيْبَرَ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أَكْب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ِبَتْ خَيْب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ا إِذَا نَزَلْنَا بِسَاحَةِ قَوْ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ذَ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صَحِيحِ مُسْلِمٍ عَن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ن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ك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ِ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ِب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ْتُ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نْ يَرْزُقَنَا الإِخْلاَصَ فِي الْقَوْلِ وَالْعَم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عْلَمُوا أَنَّ لِلإِيمَانِ بِاسْمِ اللهِ الْكَبِيرِ أ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قِيقُ مُطْلَقِ الْعُبُودِيَّةِ للهِ الْكَبِيرِ الْمُتَعَالِ، وَاعْتِقَادُ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ْعَبْدِ 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 كُلُّ شَيْءٍ دُونَهُ، وَلاَ شَيْءَ أَعْظَمَ مِنْهُ؛ كَمَا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حَبَّة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ذِكْرُهُ، وَشُكْرُهُ، وَالتَّقَرُّبُ لَهَا بِفِعْلِ أَوَامِرِهِ وَاجْتِنَابِ نَوَاهِيه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د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و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حُ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ِبْرِيَاء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وَنَقْصَكَ وَفَقْرَكَ، وَافْتِقَارَكَ لِرَبِّ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 لِسَيِّدِكَ وَخَالِقِكَ، وَلَوْ مَلَكْتَ الدُّنْيَا بِحَذَافِي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حَقِّق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جَمِيعِ أَنْوَاعِ الْعِبَادَةِ؛ فَمَا أَوْجَدَنَا فِي هَذِهِ الدُّنْيَا إِلاَّ لِهَذَا؛ كَمَا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Traditional Arabic" w:hAnsi="Traditional Arabic" w:eastAsia="Calibri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ylotus1;Times New Roman" w:hAnsi="mylotus1;Times New Roman" w:eastAsia="Times New Roman" w:cs="mylotus1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raditional Arab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6"/>
      <w:szCs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8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20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21">
    <w:name w:val="نص تعليق ختامي Char"/>
    <w:basedOn w:val="Style5"/>
    <w:qFormat/>
    <w:rPr>
      <w:rFonts w:cs="Traditional Arabic"/>
      <w:color w:val="000000"/>
    </w:rPr>
  </w:style>
  <w:style w:type="character" w:styleId="Char22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Char23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2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3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3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homa1809">
    <w:name w:val="نمط (لاتيني) Tahoma ‏18 نقطة أسود السطر الأول:  0.9 سم"/>
    <w:basedOn w:val="Normal"/>
    <w:next w:val="Style4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4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45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1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20-01-07T10:02:00Z</dcterms:modified>
  <cp:revision>3</cp:revision>
  <dc:subject>1/معنى اسم الله الكبير 2/اقتران الكبير بغيره من أسماء الله الحسنى 3/الآثار الإيمانية لاسم الله الكبير.</dc:subject>
  <dc:title>من أسماء الله الحسنى - الكبير</dc:title>
</cp:coreProperties>
</file>