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rFonts w:cs="Traditional Arabic"/>
                <w:sz w:val="36"/>
                <w:szCs w:val="36"/>
                <w:rtl w:val="true"/>
                <w:lang w:bidi="ar-EG"/>
              </w:rPr>
              <w:t xml:space="preserve">: </w:t>
            </w:r>
            <w:r>
              <w:rPr>
                <w:rFonts w:cs="Traditional Arabic"/>
                <w:sz w:val="36"/>
                <w:sz w:val="36"/>
                <w:szCs w:val="36"/>
                <w:rtl w:val="true"/>
                <w:lang w:bidi="ar-EG"/>
              </w:rPr>
              <w:t>الق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ض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يب</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خَلْقِ بَعْدَ الأَنْبِيَاءِ وَالرُّسُلِ، وَأَحْرَصُ النَّاسِ عَلَى الْعِلْمِ وَالْعَمَلِ؛ فَهُمْ دَائِمًا سَبَّاقُون إِلَى أَفْضَلِ الأَعْمَالِ وَأَكْمَلِهَا وَأَجَلِّهَا وَأَزْكَاهَا؛ فَبَعْدَ أَنْ مَنَّ اللهُ عَلَيْهِمْ بِالنَّصْرِ فِي غَزْوَةِ خَيْبَرَ؛ كَمَا فِي رِوَايَةِ الْبُخَارِيِّ، وَرَجَعُوا عَائِدِينَ ارْتَفَعَتْ أَصْوَاتُهُمْ بِالْجَهْرِ بِالتَّكْبِيرِ فَرَحًا وَابْتِهَاجًا بِهَذَا النَّصْ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 ارْبَعُوا علَى أَنْفُسِكُمْ؛ إنَّكُمْ ليسَ تَدْعُونَ أَصَمَّ وَلاَ غَائِبًا، إنَّكُمْ تَدْعُونَ سَمِيعًا قَرِيبًا، وَهوَ مَعَ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بَعُوا عَلَى أَنفُسِكُمْ”</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قُوا بِأَنْفُسِ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لاَ تَدْعُونَ أَصَمَّ وَلاَ غَائِ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دْعُونَهُ هُوَ السَّمِيعُ الْبَصِيرُ، يَسْمَعُ سِرَّكُمْ وَنَجْوَاكُمْ، وَلاَ يَخْفَى عَلَيْهِ شَيْءٌ مِنْ قَوْلِكُمْ، فَهُوَ الْقَرِيبُ مِنْكُمْ؛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ضَلَلْتُ فَإِنَّمَا أَضِلُّ عَلَى نَفْسِي وَإِنِ اهْتَدَيْتُ فَبِمَا يُوحِي إِلَيَّ رَبِّي إِنَّهُ سَمِيعٌ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غْفِرُوهُ ثُمَّ تُوبُواْ إِلَيْهِ إِنَّ رَبِّي قَرِيبٌ مُّجِ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يبُ، وَالَّذِي قُرْبُهُ سُبْحَانَهُ وَتَعَالَى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عَامٌّ مِنْ كُلِّ أَحَدٍ؛ بِعِلْمِهِ وَمُرَاقَبَتِهِ وَمُشَاهَدَتِهِ وَإِحَاطَ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حْنُ أَقْرَبُ إِلَيْهِ مِنْكُمْ وَلَكِنْ لاَ تُبْ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بٌ خَاصٌّ لِكُلِّ مَنْ أَخْلَصَ الْعِبَادَةَ لَهُ، وَهُوَ الْمَذْكُورُ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جُدْ وَاقْتَ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هِ عَنْ رَ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عَظِيمِ فَضْلِ اللهِ تَعَالَى، وَأَنَّهُ بِالْخَيْرِ إِلَى عِبَادِهِ أَجْوَدُ؛ فَهُوَ أَسْرَعُ إِلَيْهِمْ بِالْخَيْرِ وَالْكَرَمِ وَالْجُودِ مِنْهُمْ فِي أَعْمَالِهِمْ وَمُسَارَعَتِهِمْ إِلَى الْخَيْرِ وَالْعَمَلِ الصَّالِحِ، وَكَيْفِيَّةُ 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عْلَمُهَا وَلاَ نَسْأَلُ عَنْهَا، وَنُثْبِتُهَا كَمَا جَاءَ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قُرْبَهُ قُرْبٌ يَلِيقُ بعَظِيِم ِجَلاَلِهِ وَسُلْطَانِهِ، لاَ يُشَابِهُ فِيهَا خَلْقَهُ، فَلَيْسَ تَقَرُّبُهُ إِلَى عَبْدِهِ مِثْلَ تَقَرُّبِ الْعَبْدِ إِلَى غَيْرِهِ، وَلَيْسَ مَشْيُهُ كَمَشْيِهِمْ، وَلاَ هَرْوَلَتُهُ كَهَرْوَلَتِ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مَلِ بِالطَّاعَاتِ، وَالْبُعْدِ عَنِ الْمُحَرَّمَاتِ، يَا سَمِيعُ يَا قَرِيبُ يَا مُجِيبَ الدَّعَوَاتِ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لِلإِيمَانِ بِأَسْمَاءِ اللهِ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مِنْهَا اسْمُ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تٍ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شْعَارُ 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دِ لِيَزْدَادَ تَعْظِيمُ الْعَبْدِ لِرَبِّهِ، وَإِكْبَارُهُ لَهُ فِي قَلْبِهِ، وَالتَّقَرُّبُ لَهُ بِكُلِّ أَنْوَاعِ الطَّاعَاتِ لِيَحْصُلَ عَلَى مَحَبَّةِ مَوْلاَهُ وَقُرْبِ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إِيمَانِ بِاسْمِ اللهِ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وَالثِّقَةُ بِقُرْبِ اللهِ؛ فَلاَ يُوجَدُ مَلاَذٌ أَمِينٌ، وَلاَ حِصْنٌ حَصِينٌ مَكِينٌ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مْنُ وَالسَّكِينَةُ وَالْعَافِيَةُ وَالثَّبَاتُ لاَ تَحْصُلُ إِلاَّ مِنَ السَّمِيعِ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أَخْلِصُوا بِالْعِبَادَةِ لِخَالِقِكُمْ، وَالْجَأُوا لَهُ، وَتَضَرَّعُوا لِلسَّمِيعِ الْقَرِيبِ الَّذِي يُجِيبُ الدُّعَاءَ، وَيُكْرِمُ فِي الْعَطَاءِ أَنْ يَحْفَظَ لَكُمْ دِينَكُمْ، وَبِلاَدَكُمْ، وَذُرِّيَّاتِكُمْ مِنَ الْفِتَنِ وَالأَعْدَاءِ وَالأَسْ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لَّى اللَّهُ عَلَيْهِ </w:t>
      </w:r>
      <w:bookmarkStart w:id="16" w:name="_GoBack"/>
      <w:bookmarkEnd w:id="16"/>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8:00Z</dcterms:created>
  <dc:creator>الشيخ: محمد بن سليمان المهوس</dc:creator>
  <dc:description/>
  <dc:language>en-US</dc:language>
  <cp:lastModifiedBy>c.expert</cp:lastModifiedBy>
  <cp:lastPrinted>2018-02-22T14:05:00Z</cp:lastPrinted>
  <dcterms:modified xsi:type="dcterms:W3CDTF">2020-03-23T14:19:00Z</dcterms:modified>
  <cp:revision>3</cp:revision>
  <dc:subject>1/حرص الصحابة على مرضاة الله 2/القريب من أسماء الله الحسنى 3/معنى اسم الله القريب وأنواع قرب الله من عباده 4/ثمرات الإيمان باسم الله القريب</dc:subject>
  <dc:title>من أسماء الله الحسنى: القريب</dc:title>
</cp:coreProperties>
</file>