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التك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سم</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أعظمها</w:t>
            </w:r>
            <w:r>
              <w:rPr>
                <w:sz w:val="36"/>
                <w:sz w:val="36"/>
                <w:szCs w:val="36"/>
                <w:rtl w:val="true"/>
                <w:lang w:bidi="ar-EG"/>
              </w:rPr>
              <w:t xml:space="preserve"> </w:t>
            </w:r>
            <w:r>
              <w:rPr>
                <w:rFonts w:cs="Traditional Arabic"/>
                <w:sz w:val="36"/>
                <w:sz w:val="36"/>
                <w:szCs w:val="36"/>
                <w:rtl w:val="true"/>
                <w:lang w:bidi="ar-EG"/>
              </w:rPr>
              <w:t>أجر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والأزمان</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التوجيه</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لكثرة</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كَمَالِ عَظَمَتِهِ، وَيُوَازِي جَلَالَ عِزَّتِهِ،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بِحُكْمِهِ وَقَضَائِهِ، وَطَامِعًا فِي قُرْبِهِ وَلُطْفِهِ؛ </w:t>
      </w:r>
      <w:r>
        <w:rPr>
          <w:rFonts w:cs="Traditional Arabic" w:ascii="Traditional Arabic" w:hAnsi="Traditional Arabic"/>
          <w:sz w:val="36"/>
          <w:szCs w:val="36"/>
          <w:rtl w:val="true"/>
        </w:rPr>
        <w:t>(</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بَيْنَهُمَا</w:t>
      </w:r>
      <w:r>
        <w:rPr>
          <w:b/>
          <w:b/>
          <w:bCs/>
          <w:sz w:val="28"/>
          <w:sz w:val="28"/>
          <w:szCs w:val="36"/>
          <w:rtl w:val="true"/>
        </w:rPr>
        <w:t xml:space="preserve"> </w:t>
      </w:r>
      <w:r>
        <w:rPr>
          <w:rFonts w:cs="Traditional Arabic"/>
          <w:b/>
          <w:b/>
          <w:bCs/>
          <w:sz w:val="28"/>
          <w:sz w:val="28"/>
          <w:szCs w:val="36"/>
          <w:rtl w:val="true"/>
        </w:rPr>
        <w:t>فَاعْبُدْهُ</w:t>
      </w:r>
      <w:r>
        <w:rPr>
          <w:b/>
          <w:b/>
          <w:bCs/>
          <w:sz w:val="28"/>
          <w:sz w:val="28"/>
          <w:szCs w:val="36"/>
          <w:rtl w:val="true"/>
        </w:rPr>
        <w:t xml:space="preserve"> </w:t>
      </w:r>
      <w:r>
        <w:rPr>
          <w:rFonts w:cs="Traditional Arabic"/>
          <w:b/>
          <w:b/>
          <w:bCs/>
          <w:sz w:val="28"/>
          <w:sz w:val="28"/>
          <w:szCs w:val="36"/>
          <w:rtl w:val="true"/>
        </w:rPr>
        <w:t>وَاصْطَبِرْ</w:t>
      </w:r>
      <w:r>
        <w:rPr>
          <w:b/>
          <w:b/>
          <w:bCs/>
          <w:sz w:val="28"/>
          <w:sz w:val="28"/>
          <w:szCs w:val="36"/>
          <w:rtl w:val="true"/>
        </w:rPr>
        <w:t xml:space="preserve"> </w:t>
      </w:r>
      <w:r>
        <w:rPr>
          <w:rFonts w:cs="Traditional Arabic"/>
          <w:b/>
          <w:b/>
          <w:bCs/>
          <w:sz w:val="28"/>
          <w:sz w:val="28"/>
          <w:szCs w:val="36"/>
          <w:rtl w:val="true"/>
        </w:rPr>
        <w:t>لِعِبَادَتِهِ</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مَرْيَمَ</w:t>
      </w:r>
      <w:r>
        <w:rPr>
          <w:rFonts w:cs="Traditional Arabic"/>
          <w:sz w:val="28"/>
          <w:szCs w:val="36"/>
          <w:rtl w:val="true"/>
        </w:rPr>
        <w:t xml:space="preserve">: </w:t>
      </w:r>
      <w:r>
        <w:rPr>
          <w:rFonts w:cs="Traditional Arabic"/>
          <w:sz w:val="28"/>
          <w:szCs w:val="36"/>
        </w:rPr>
        <w:t>65</w:t>
      </w:r>
      <w:r>
        <w:rPr>
          <w:rFonts w:cs="Traditional Arabic"/>
          <w:sz w:val="28"/>
          <w:szCs w:val="36"/>
          <w:rtl w:val="true"/>
        </w:rPr>
        <w:t>]</w:t>
      </w:r>
      <w:r>
        <w:rPr>
          <w:rFonts w:ascii="Traditional Arabic" w:hAnsi="Traditional Arabic" w:cs="Traditional Arabic"/>
          <w:sz w:val="36"/>
          <w:sz w:val="36"/>
          <w:szCs w:val="36"/>
          <w:rtl w:val="true"/>
        </w:rPr>
        <w:t>، وَأَشْهَدُ أَنْ لَا إِلَهَ إِلَّا اللَّهُ وَحْدَهُ لَا شَرِيكَ لَهُ، شَهَادَةً نَرْجُو بِهَا الْفَوْزَ يَوْمَ مَجِيئِهِ، وَالنَّجَاةَ يَوْمَ لِقَائِهِ، وَأَشْهَدُ أَنَّ مُحَمَّدًا عَبْدُ اللَّهِ وَسُولُهُ، سَيِّدُ أَوْلِيَائِهِ وَخَيْرُ رُسُلِهِ وَأَنْبِيَائِهِ، خَلِيلُهُ وَمُصْطَفَاهُ وَأَمِينُهُ عَلَى وَحْيِهِ، صَلَّى اللَّهُ عَلَيْهِ وَسَلَّمَ وَبَارَكَ عَلَيْهِ، وَعَلَى آلِهِ وَأَهْلِ بَيْتِهِ وَصَحَابَتِهِ، وَالتَّابِعِينَ وَمَنْ تَبِعَهُمْ بِإِحْسَانٍ إِلَى يَوْمِ الدِّينِ؛ ثُمَّ أَمَّا بَعْدُ</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اهُ</w:t>
      </w:r>
      <w:r>
        <w:rPr>
          <w:rFonts w:ascii="Traditional Arabic" w:hAnsi="Traditional Arabic" w:cs="Traditional Arabic"/>
          <w:sz w:val="36"/>
          <w:sz w:val="36"/>
          <w:szCs w:val="36"/>
          <w:rtl w:val="true"/>
        </w:rPr>
        <w:t xml:space="preserve"> سَعَادَةٌ فِي الدُّنْيَا وَنَجَاةٌ فِي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يْسَرِ الطَّاعَاتِ أَدَاءً وَقِيَامًا، وَأَعْظَمِهَا أَجْرًا وَثَوَابًا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كْرِ؛ إِذْ لَمْ يُحَدِّدِ الشَّرْعُ لَهَا مَكَانًا وَلَا زَمَانًا،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هَيْئَةً وَلَا عَدَدًا، كَمَا لَا تَتَطَلَّبُ جُهْدًا وَلَا مَالًا وَلَا تَضْحِيَةً وَلَا إِقْدَامًا؛ لِذَا دُعِيَ الْعَبْدُ إِلَيْهَا فِي كُلِّ أَحْوَالِهِ وَشُؤُونِهِ، وَعَ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اخْتِلَافِ</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وَالنَّهَارِ</w:t>
      </w:r>
      <w:r>
        <w:rPr>
          <w:b/>
          <w:b/>
          <w:bCs/>
          <w:sz w:val="28"/>
          <w:sz w:val="28"/>
          <w:szCs w:val="36"/>
          <w:rtl w:val="true"/>
        </w:rPr>
        <w:t xml:space="preserve"> </w:t>
      </w:r>
      <w:r>
        <w:rPr>
          <w:rFonts w:cs="Traditional Arabic"/>
          <w:b/>
          <w:b/>
          <w:bCs/>
          <w:sz w:val="28"/>
          <w:sz w:val="28"/>
          <w:szCs w:val="36"/>
          <w:rtl w:val="true"/>
        </w:rPr>
        <w:t>لَآيَاتٍ</w:t>
      </w:r>
      <w:r>
        <w:rPr>
          <w:b/>
          <w:b/>
          <w:bCs/>
          <w:sz w:val="28"/>
          <w:sz w:val="28"/>
          <w:szCs w:val="36"/>
          <w:rtl w:val="true"/>
        </w:rPr>
        <w:t xml:space="preserve"> </w:t>
      </w:r>
      <w:r>
        <w:rPr>
          <w:rFonts w:cs="Traditional Arabic"/>
          <w:b/>
          <w:b/>
          <w:bCs/>
          <w:sz w:val="28"/>
          <w:sz w:val="28"/>
          <w:szCs w:val="36"/>
          <w:rtl w:val="true"/>
        </w:rPr>
        <w:t>لِأُولِي</w:t>
      </w:r>
      <w:r>
        <w:rPr>
          <w:b/>
          <w:b/>
          <w:bCs/>
          <w:sz w:val="28"/>
          <w:sz w:val="28"/>
          <w:szCs w:val="36"/>
          <w:rtl w:val="true"/>
        </w:rPr>
        <w:t xml:space="preserve"> </w:t>
      </w:r>
      <w:r>
        <w:rPr>
          <w:rFonts w:cs="Traditional Arabic"/>
          <w:b/>
          <w:b/>
          <w:bCs/>
          <w:sz w:val="28"/>
          <w:sz w:val="28"/>
          <w:szCs w:val="36"/>
          <w:rtl w:val="true"/>
        </w:rPr>
        <w:t>الْأَلْ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ذْكُرُ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يَامًا</w:t>
      </w:r>
      <w:r>
        <w:rPr>
          <w:b/>
          <w:b/>
          <w:bCs/>
          <w:sz w:val="28"/>
          <w:sz w:val="28"/>
          <w:szCs w:val="36"/>
          <w:rtl w:val="true"/>
        </w:rPr>
        <w:t xml:space="preserve"> </w:t>
      </w:r>
      <w:r>
        <w:rPr>
          <w:rFonts w:cs="Traditional Arabic"/>
          <w:b/>
          <w:b/>
          <w:bCs/>
          <w:sz w:val="28"/>
          <w:sz w:val="28"/>
          <w:szCs w:val="36"/>
          <w:rtl w:val="true"/>
        </w:rPr>
        <w:t>وَقُعُودًا</w:t>
      </w:r>
      <w:r>
        <w:rPr>
          <w:b/>
          <w:b/>
          <w:bCs/>
          <w:sz w:val="28"/>
          <w:sz w:val="28"/>
          <w:szCs w:val="36"/>
          <w:rtl w:val="true"/>
        </w:rPr>
        <w:t xml:space="preserve">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جُنُوبِهِمْ</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90</w:t>
      </w:r>
      <w:r>
        <w:rPr>
          <w:rFonts w:cs="Traditional Arabic"/>
          <w:sz w:val="28"/>
          <w:szCs w:val="36"/>
          <w:rtl w:val="true"/>
        </w:rPr>
        <w:t>-</w:t>
      </w:r>
      <w:r>
        <w:rPr>
          <w:rFonts w:cs="Traditional Arabic"/>
          <w:sz w:val="28"/>
          <w:szCs w:val="36"/>
        </w:rPr>
        <w:t>19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نَا كَانَتْ هَذِهِ الْعِبَادَةُ الْيَسِيرَةُ الْمَيْدَانَ الْفَسِيحَ لِمَنْ أَرَادَ السِّبَاقَ، وَالْمِضْمَارَ الْوَاسِعَ لِمَنْ طَمِعَ فِي اللَّحَاقِ، وَعَلَى الْحَصِيفِ اللَّبِيبِ اسْتِغْلَالُ سَاعَاتِ عُمُرِهِ، 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هَارِهِ، وَ</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عْنِهِ وَإِقَ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حَّتِهِ وَسَقَمِهِ، وَ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تَحْصِيلِ مَا يُحِبُّ مِنَ الْحَسَنَاتِ وَكَسْبِ الْقَدْرِ الْكَبِيرِ مِنَ الْأُجُورِ مِنْ خِلَالِ هَذِهِ الْعِبَادَةِ الْجَلِيلَةِ،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دُوَّكُمْ، فَتَضْرِبُوا أَعْنَاقَهُمْ، وَيَضْرِبُوا أَعْنَاقَ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جَاءَ </w:t>
      </w:r>
      <w:r>
        <w:rPr>
          <w:rFonts w:ascii="Traditional Arabic" w:hAnsi="Traditional Arabic" w:cs="Traditional Arabic"/>
          <w:sz w:val="36"/>
          <w:sz w:val="36"/>
          <w:szCs w:val="36"/>
          <w:rtl w:val="true"/>
        </w:rPr>
        <w:t>الْحَثُّ</w:t>
      </w:r>
      <w:r>
        <w:rPr>
          <w:rFonts w:ascii="Traditional Arabic" w:hAnsi="Traditional Arabic" w:cs="Traditional Arabic"/>
          <w:sz w:val="36"/>
          <w:sz w:val="36"/>
          <w:szCs w:val="36"/>
          <w:rtl w:val="true"/>
        </w:rPr>
        <w:t xml:space="preserve"> كَثِيرًا فِي الْقُرْآنِ وَالسُّنَّةِ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الِيبَ مُخْتَلِفَةٍ وَسِيَاقَاتٍ مُتَنَوِّعَةٍ؛ أَمْرًا وَفَضْلًا وَجَزَاءً وَعَدَدًا وَإِشَادَةً وَ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 وَالنُّصُوصُ الْوَارِدَةُ فِي ذَلِكَ مُسْتَفِيضَةٌ وَصَرِ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أَكْثَرُ مِنْ أَنْ تُحْصَرَ، وَخُصُوصًا فِي السُّ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حَثَّ عَلَى عِبَادَةِ الذِّكْرِ فِي مَوْسِمِ الْحَجِّ بِمَا فِي ذَلِكَ عَشْرُ ذِي الْحِجَّةِ وَأَيَّامُ التَّشْرِيقِ، كَانَ أَصْرَحَ وَأَوْضَحَ، وَالتَّوْجِيهُ إِلَيْهِ أَنْ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كَ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لَائِلُ مِنْ ذَلِكَ صَرِيحَةٌ فِي حَثِّ الْمُسْلِمِينَ عُمُومًا، وَالْحُجَّاجِ خُصُوصًا، وَإِرْشَادِهِمْ إِلَى صِيغَةٍ مُعَيَّنَةٍ؛ أَلَا وَهِيَ صِيغَةُ التَّكْبِيرِ وَالْحَمْدِ وَالتَّهْلِيلِ؛ مِثْلُ صِ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 اللَّهُ أَكْبَرُ اللَّهُ أَكْبَرُ، لَا إِلَهَ إِلَّا اللَّهُ، وَاللَّهُ أَكْبَرُ اللَّهُ أَكْبَرُ، وَلِلَّهِ الْحَمْدُ، وَبِكُلِّ مَا فِيهِ تَعْظِيمُ اللَّهِ وَتَمْجِ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 xml:space="preserve">وَلِسَائِلٍ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رُّ التَّوْجِيهِ الرَّبَّانِيِّ وَالنَّبَوِيِّ لِلْمُسْلِمِينَ فِي هَذِهِ الْأَيَّامِ إِلَى عِبَادَةِ الذِّكْرِ وَتَحْدِيدًا لَفْظَ التَّكْبِيرِ وَالتَّحْمِيدِ وَالتَّهْ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جَوَابُ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 أَسْمَعَ الْبَشَرِيَّةَ كُلَّهَا بِنِدَاءٍ وَاحِدٍ حَيْثُ وَجَّهَ 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 (</w:t>
      </w:r>
      <w:r>
        <w:rPr>
          <w:rFonts w:cs="Traditional Arabic"/>
          <w:b/>
          <w:b/>
          <w:bCs/>
          <w:sz w:val="28"/>
          <w:sz w:val="28"/>
          <w:szCs w:val="36"/>
          <w:rtl w:val="true"/>
        </w:rPr>
        <w:t>وَأَذِّ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بِالْحَجِّ</w:t>
      </w:r>
      <w:r>
        <w:rPr>
          <w:b/>
          <w:b/>
          <w:bCs/>
          <w:sz w:val="28"/>
          <w:sz w:val="28"/>
          <w:szCs w:val="36"/>
          <w:rtl w:val="true"/>
        </w:rPr>
        <w:t xml:space="preserve"> </w:t>
      </w:r>
      <w:r>
        <w:rPr>
          <w:rFonts w:cs="Traditional Arabic"/>
          <w:b/>
          <w:b/>
          <w:bCs/>
          <w:sz w:val="28"/>
          <w:sz w:val="28"/>
          <w:szCs w:val="36"/>
          <w:rtl w:val="true"/>
        </w:rPr>
        <w:t>يَأْتُوكَ</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ضَامِرٍ</w:t>
      </w:r>
      <w:r>
        <w:rPr>
          <w:b/>
          <w:b/>
          <w:bCs/>
          <w:sz w:val="28"/>
          <w:sz w:val="28"/>
          <w:szCs w:val="36"/>
          <w:rtl w:val="true"/>
        </w:rPr>
        <w:t xml:space="preserve"> </w:t>
      </w:r>
      <w:r>
        <w:rPr>
          <w:rFonts w:cs="Traditional Arabic"/>
          <w:b/>
          <w:b/>
          <w:bCs/>
          <w:sz w:val="28"/>
          <w:sz w:val="28"/>
          <w:szCs w:val="36"/>
          <w:rtl w:val="true"/>
        </w:rPr>
        <w:t>يَأْتِ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فَجٍّ</w:t>
      </w:r>
      <w:r>
        <w:rPr>
          <w:b/>
          <w:b/>
          <w:bCs/>
          <w:sz w:val="28"/>
          <w:sz w:val="28"/>
          <w:szCs w:val="36"/>
          <w:rtl w:val="true"/>
        </w:rPr>
        <w:t xml:space="preserve"> </w:t>
      </w:r>
      <w:r>
        <w:rPr>
          <w:rFonts w:cs="Traditional Arabic"/>
          <w:b/>
          <w:b/>
          <w:bCs/>
          <w:sz w:val="28"/>
          <w:sz w:val="28"/>
          <w:szCs w:val="36"/>
          <w:rtl w:val="true"/>
        </w:rPr>
        <w:t>عَمِيقٍ</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حَجِّ</w:t>
      </w:r>
      <w:r>
        <w:rPr>
          <w:rFonts w:cs="Traditional Arabic"/>
          <w:sz w:val="28"/>
          <w:szCs w:val="36"/>
          <w:rtl w:val="true"/>
        </w:rPr>
        <w:t xml:space="preserve">: </w:t>
      </w:r>
      <w:r>
        <w:rPr>
          <w:rFonts w:cs="Traditional Arabic"/>
          <w:sz w:val="28"/>
          <w:szCs w:val="36"/>
        </w:rPr>
        <w:t>27</w:t>
      </w:r>
      <w:r>
        <w:rPr>
          <w:rFonts w:cs="Traditional Arabic"/>
          <w:sz w:val="28"/>
          <w:szCs w:val="36"/>
          <w:rtl w:val="true"/>
        </w:rPr>
        <w:t>]</w:t>
      </w:r>
      <w:r>
        <w:rPr>
          <w:rFonts w:ascii="Traditional Arabic" w:hAnsi="Traditional Arabic" w:cs="Traditional Arabic"/>
          <w:sz w:val="36"/>
          <w:sz w:val="36"/>
          <w:szCs w:val="36"/>
          <w:rtl w:val="true"/>
        </w:rPr>
        <w:t>، فَلَبَّى الْخَلِيلُ تَكْلِيفَ رَبِّهِ وَقَامَ مِنْ حِي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هَا النَّاسُ، إِنَّ اللَّهَ كَتَبَ عَلَيْكُمُ الْحَجَّ فَ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وْتُهُ فِي أَرْجَاءِ الْمَعْمُورَةِ، سَمِعَهُ كُلُّ حَيٍّ حَتَّى مَنْ كَانَ فِي أَصْلَابِ الْآبَاءِ وَأَرْحَامِ الْأُمَّهَ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ا زَالَ ذَلِكَ النِّدَاءُ يَجُوبُ الْقُلُوبَ يُحَرِّكُ أَشْوَاقَهَا، وَيُهَيِّجُ لَهْفَتَهَا وَيَبْعَثُ شُجُونَهَا؛ حُبًّا فِي زِيَارَةِ تِلْكَ الْبِقَاعِ الطَّاهِرَةِ، وَرَغْبَةً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لْكَ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طِنِ الْمُقَدَّسَةِ؛ كُلُّ ذَلِكَ يَحْمِلُ دَلَالَةً عَلَى أَنَّ اللَّهَ كَبِيرٌ يَسْتَحِقُّ التَّكْبِيرَ وَالتَّعْظِيمَ؛ فَ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الَّذِي حَرَّكَ مَشَاعِرَ قُلُوبِ الْمَلَايِينِ اسْتِجَابَةً لِذَلِكَ النِّدَاءِ الْمُبَارَكِ فَأَقْبَلُوا مُلَبِّينَ زُرَافَاتٍ وَوُحْدَانًا مِنْ كُلِّ حَدَبٍ وَصَوْبٍ، يَرْكَبُونَ الْأَجْوَاءَ،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ونَ الْبِحَارَ، وَيَقْطَعُونَ </w:t>
      </w:r>
      <w:r>
        <w:rPr>
          <w:rFonts w:ascii="Traditional Arabic" w:hAnsi="Traditional Arabic" w:cs="Traditional Arabic"/>
          <w:sz w:val="36"/>
          <w:sz w:val="36"/>
          <w:szCs w:val="36"/>
          <w:rtl w:val="true"/>
        </w:rPr>
        <w:t xml:space="preserve">الْفَيَافِيَ وَيُجَاوِزُونَ </w:t>
      </w:r>
      <w:r>
        <w:rPr>
          <w:rFonts w:ascii="Traditional Arabic" w:hAnsi="Traditional Arabic" w:cs="Traditional Arabic"/>
          <w:sz w:val="36"/>
          <w:sz w:val="36"/>
          <w:szCs w:val="36"/>
          <w:rtl w:val="true"/>
        </w:rPr>
        <w:t>الْقِفَارَ، مُسْتَغْرِقِينَ آلَافَ الْأَمْيَالِ وَم</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تِ السَّاعَاتِ مِنَ اللَّيْلِ وَالنَّهَارِ، دَلِ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أَنَّ اللَّهَ كَبِيرٌ يَسْتَحِقُّ التَّ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ذِي قَذَفَ فِي قُلُوبِ الْمَلَايِينِ الرَّغْبَةَ فِي حَجِّ بَيْتِهِ وَإِقَامَةِ شَعَائِرِهِ رَغْمَ مَا يَشْغَلُهُمْ فِي أَوْطَانِهِمْ مِنْ كَسْبٍ وَتِجَارَةٍ وَمَالٍ وَوَلَدٍ، وَرَغْمَ مَا يَكْتَنِفُهُمْ فِي أَسْفَارِهِمْ مِنْ عَوَائِقَ وَعَوَالِقَ، وَيَعْتَرِضُهُمْ مِنْ مَتَاعِبَ وَمَصَاعِبَ؛ دَلَالَةً عَلَى عُلُوِّ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حَقَّ أَنْ يَكْبِّرَهُ الْعِبَادُ فِي </w:t>
      </w:r>
      <w:r>
        <w:rPr>
          <w:rFonts w:ascii="Traditional Arabic" w:hAnsi="Traditional Arabic" w:cs="Traditional Arabic"/>
          <w:sz w:val="36"/>
          <w:sz w:val="36"/>
          <w:szCs w:val="36"/>
          <w:rtl w:val="true"/>
        </w:rPr>
        <w:t>عّشْرِهِمْ وَمَنَاسِكِ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يْسَ الَّذِي مَلَكَ قُلُوبَ الْمُلَبِّينَ وَتَحَكَّمَ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مْ ذُو الْجَاهِ وَالسُّلْطَانِ وَصَاحِبُ الثَّرْوَةِ وَالْغِنَى وَمَالِكُ الْقُوَّةِ وَالْمَنَعَةِ؛ فَأَلَانَهَا وَأَذْعَنَهَا حَتَّى أَخْرَجَهَا مِنْ قُصُورِهَا وَأَبْرَاجِهَا، وَأَفْرَغَهَا مِنْ حَشَمِهَا وَخَدَمِهَا، وَجَرَّدَهَا مِنْ زِينَتِهَ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هَا، وَأَلْبَسَهَا ثِيَابَ الْإِحْرَامِ الرِّدَاءَ وَالْإِزَارَ، وَحَدَّدَ لَهُمْ مَوَاقِيتَ زَمَانِيَّةً لَا يَتَعَدَّوْنَهَا، وَرَسَمَ لَهُمْ مَوَاقِيتَ مَكَانِيَّةً لَا يَتَجَاوَزُونَهَا إِلَى بَيْتِهِ وَنُسُكِهِ إِلَّا مِنْ خِلَالِهَا، دَلِ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أَنَّهُ كَبِيرٌ عَظِيمٌ يَسْتَحِقُّ التَّعْظِيمَ وَالتَّ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الَّذِي انْقَادَتْ لَهُ تِلْكَ الْجُمُوعُ الْغَفِيرَةُ، وَذَلَّتْ لَهُ تِلْكَ الْحُشُودُ الْهَادِرَةُ، فَوَفَدَتْ إِلَيْهِ مِنْ كُلِّ فَ</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عَمِيقٍ قَاصِ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 الْمُكَ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لِبَاسٍ أَبْيَضَ جَعَلَتْ تَدُورُ سَبْعَةَ أَشْوَاطٍ عَلَى بَيْتٍ مِنْ حَجَرٍ، ثُمَّ بَيْنَ جَبَلَيْنِ صَغِيرَيْنِ صَارَتْ تَسْعَى سَ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ا كَذَلِكَ؛ كُلُّ ذَلِكَ بِرَغْبَةٍ وَرَهْبَةٍ وَتَسْلِيمٍ وَرِضًى؛ فَقَطْ لِأَنَّ اللَّهَ الْكَبِيرَ الْعَظِيمَ أَمَرَهُمْ وَلَا يُرِيدُونَ سِوَى إِرْضَاءِ ذَلِكَ الْآمِرِ الْكَبِيرِ الْعَظِ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سْتَحِقُّ </w:t>
      </w:r>
      <w:r>
        <w:rPr>
          <w:rFonts w:ascii="Traditional Arabic" w:hAnsi="Traditional Arabic" w:cs="Traditional Arabic"/>
          <w:sz w:val="36"/>
          <w:sz w:val="36"/>
          <w:szCs w:val="36"/>
          <w:rtl w:val="true"/>
        </w:rPr>
        <w:t>تَكْبِيرَاً وَتَ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 اللَّهُ أَكْبَرُ اللَّهُ أَكْبَ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اهِدُ الْحَجِيجَ وَهُمْ بَيْنَ فِجَاجِ مَكَّةَ يَسِيرُونَ، وَفِي شِعَابِهَا يَتَنَقَّلُونَ، يَقْصِدُونَ الْمَشَاعِرَ وَيَغْبِطُهُمُ النَّاظِرُ، مَقْصِدُهُمْ وَاحِدٌ وَوُجْهَتُهُمْ وَاحِدَةٌ، يَمْلَؤُونَ الْمَكَانَ وَيَضْبِطُهُمُ الْمَسَارُ وَيَحُدُّهُمُ النُّسُكُ، وَهُمْ بَيْنَ فَتْرَةٍ وَأُخْرَى يَتَحَوَّلُونَ مِنْ نُسُكٍ لِآخَرَ؛ فَهُنَا يَقِفُونَ، وَهُنَاكَ يَبِيتُونَ، وَهُنَا يَرْمُونَ، وَهُنَاكَ يَتَوَجَّهُونَ، وَهُنَا يُلَبُّونَ، وَهُنَاكَ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w:t>
      </w:r>
      <w:r>
        <w:rPr>
          <w:rFonts w:ascii="Traditional Arabic" w:hAnsi="Traditional Arabic" w:cs="Traditional Arabic"/>
          <w:sz w:val="36"/>
          <w:sz w:val="36"/>
          <w:szCs w:val="36"/>
          <w:rtl w:val="true"/>
        </w:rPr>
        <w:t xml:space="preserve">، أَدْرَكَ يَقِينَاً أَنَّهُ </w:t>
      </w:r>
      <w:r>
        <w:rPr>
          <w:rFonts w:ascii="Traditional Arabic" w:hAnsi="Traditional Arabic" w:cs="Traditional Arabic"/>
          <w:sz w:val="36"/>
          <w:sz w:val="36"/>
          <w:szCs w:val="36"/>
          <w:rtl w:val="true"/>
        </w:rPr>
        <w:t>يَ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بَادِهِ أَنْ يُكَبِّرُوهُ وَيَحْمَدُو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ى؛ يَسْتَحِقُّ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 مَا قَدْ قُلْتُ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ابًا فَمِنَ اللَّهِ، وَإِنْ 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ي وَ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لَّهُ وَرَسُولُهُ بَرِيئَانِ مِمَّا قُلْتُ خَطَأً، وَأَسْتَغْفِرُ اللَّهَ لِي وَلَكُمْ وَلِسَائِرِ الْمُسْلِمِينَ مِنْ كُلِّ ذَنْبٍ وَخَطِيئَةٍ؛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حَّدَ تِلْكَ الْمَلَا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فَ بَيْنَ قُلُوبِهِمْ فَأَذْهَبَ فُرُوقَهُمْ، وَمَ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خْتِلَافَهُمْ رَغْمَ التَّبَايُنِ فِي الْمُسَمَّيَاتِ وَالتَّسْمِيَاتِ، وَالْحُدُودِ وَالرَّايَاتِ، وَاللَّهَجَاتِ وَاللُّغَاتِ، وَالْخُصُوصِيَّاتِ وَالذَّوَاتِ، وَالْأَلْقَابِ وَالصِّفَاتِ، وَالْأَحْسَابِ وَالْأَنْسَابِ، وَالْأَعْرَاقِ وَالْأَذْوَاقِ، وَالْأَلْ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جْ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يعُ مَشْغُولٌ بِتَعْظِيمِ رَبِّهِ يُكَبِّرُهُ وَيَحْمَدُهُ وَيُمَجِّدُهُ وَيُهَلِّلُ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يَسْتَحِقُّ أَنْ يُ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يُ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شَعِيرَةُ الْحَجِّ هِيَ الْجِ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ا قِتَالَ فِيهِ، يَتَحَمَّلُ الْحَاجُّ فِي بُلُوغِهَا وَتَحْقِيقِهَا الْمَشَاقَّ مُنْذُ خُرُوجِهِ مِنْ أَهْلِهِ وَوَطَنِهِ حَتَّى يَعُودَ؛ وَأَمَّا فِي الْمَنَاسِكِ فَتَبِعَاتٌ أُخْرَى؛ فَرُبَّمَا وَافَقَ مَ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 صَيْفًا شَدِيدَةً حَرَ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اهِيكَ عَمَّا يَعْتَرِي الْ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نَاسِكِهِ مِنَ الْعَطَشِ وَالْجُوعِ وَالتَّعَبِ وَالْمَرَضِ وَالْعَنَاءِ وَالنَّصَبِ</w:t>
      </w:r>
      <w:r>
        <w:rPr>
          <w:rFonts w:ascii="Traditional Arabic" w:hAnsi="Traditional Arabic" w:cs="Traditional Arabic"/>
          <w:sz w:val="36"/>
          <w:sz w:val="36"/>
          <w:szCs w:val="36"/>
          <w:rtl w:val="true"/>
        </w:rPr>
        <w:t>؛ وَكَمْ يَغْمُرُهُ</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سَبَبِ الْمَشْيِ وَالْحَ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زِّحَامِ؛ بَيْنَمَا الْحَاجُّ مَعَ كُلِّ هَذِهِ صَ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غِ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اللَّذَّةِ وَيُحِسُّ بِالِاسْتِمْتَا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هُ أَنْ يَتَحَمَّلَ ذَلِكَ أَوْ يَصْبِرَ عَلَيْهِ لَوْلَا إِدْرَاكُهُ أَنَّ هَذِهِ الْحَالَ يُحِبُّهَا الْكَبِي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رْضَى بِهَا الْعَظِيمَ وَيُرْضِي عَلَيْهَا؛ فَلَا غَرَابَةَ وَالْحَجِيجُ فِي هَذِهِ الْحَالِ يَرْفَعُونَ أَصْوَاتَهُمْ بِتَكْبِيرِهِ وَتَعْظِيمِهِ، 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فِيمَا يَتَعَلَّقُ بِسِرِّ التَّكْبِيرِ وَالتَّعْظِيمِ، وَأَمَّا عَنْ سِرِّ التَّحْمِيدِ فَ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صَاحِبُ الْفَضْلِ وَالتَّوْفِيقِ، فَهُوَ الَّذِي تَفَضَّلَ عَلَى مَنْ حَجُّوا مِنْ بَيْنِ سَائِرِ عِبَادِهِ، وَأَعَانَهُمْ عَلَى أَدَاءِ هَذِهِ الْفَرِيضَةِ رَغْمَ الْعَنَاءِ وَالصِّعَابِ، وَأَتَمَّ لَهُمْ بِهَا النِّعْمَةَ </w:t>
      </w:r>
      <w:r>
        <w:rPr>
          <w:rFonts w:ascii="Traditional Arabic" w:hAnsi="Traditional Arabic" w:cs="Traditional Arabic"/>
          <w:sz w:val="36"/>
          <w:sz w:val="36"/>
          <w:szCs w:val="36"/>
          <w:rtl w:val="true"/>
        </w:rPr>
        <w:t>وَأَوْجَبَ</w:t>
      </w:r>
      <w:r>
        <w:rPr>
          <w:rFonts w:ascii="Traditional Arabic" w:hAnsi="Traditional Arabic" w:cs="Traditional Arabic"/>
          <w:sz w:val="36"/>
          <w:sz w:val="36"/>
          <w:szCs w:val="36"/>
          <w:rtl w:val="true"/>
        </w:rPr>
        <w:t xml:space="preserve"> لَهُمُ الْعَفْوَ وَالْمَغْفِرَةَ، فَاسْتَحَقَّ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جُوا لَ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كَذَ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سِرِّ التَّهْلِيلِ لَا إِلَهَ إِلَّا اللَّهُ؛ فَ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لَهُ الَّذِي بِيَدِهِ الْحُكْمُ وَالْأَمْرُ؛ فَهُوَ الْآمِرُ عِبَادَهُ بِفَرِيضَةِ الْحَجِّ وَمَا جَعَلَ فِيهِ مِنَ الْأَرْكَانِ وَالشُّرُوطِ وَالْوَاجِبَاتِ، وَهُوَ النَّاهِي </w:t>
      </w:r>
      <w:r>
        <w:rPr>
          <w:rFonts w:ascii="Traditional Arabic" w:hAnsi="Traditional Arabic" w:cs="Traditional Arabic"/>
          <w:sz w:val="36"/>
          <w:sz w:val="36"/>
          <w:szCs w:val="36"/>
          <w:rtl w:val="true"/>
        </w:rPr>
        <w:t xml:space="preserve">لُطْفَاً </w:t>
      </w:r>
      <w:r>
        <w:rPr>
          <w:rFonts w:ascii="Traditional Arabic" w:hAnsi="Traditional Arabic" w:cs="Traditional Arabic"/>
          <w:sz w:val="36"/>
          <w:sz w:val="36"/>
          <w:szCs w:val="36"/>
          <w:rtl w:val="true"/>
        </w:rPr>
        <w:t>عَنْ كُلِّ مَا يُخِلُّ بِحَجِّهِمْ، وَ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لَهَ الْآمِرَ النَّاهِيَ الَّذِي يَجِبُ الْإِذْعَانُ وَالتَّسْلِيمُ لَهُ وَالرِّضَى وَالِانْقِيَادُ؛ لِذَا اسْتَحَقَّ مِنَ الْخَلْقِ </w:t>
      </w:r>
      <w:r>
        <w:rPr>
          <w:rFonts w:ascii="Traditional Arabic" w:hAnsi="Traditional Arabic" w:cs="Traditional Arabic"/>
          <w:sz w:val="36"/>
          <w:sz w:val="36"/>
          <w:szCs w:val="36"/>
          <w:rtl w:val="true"/>
        </w:rPr>
        <w:t>جَمِيعِهِمُ</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نَ وَالْ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ينَ أَنْ يُوَحِّدُوهُ وَيُكَبِّرُوهُ،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صَلُّوا عَلَى مَنْ صَلَّى اللَّهُ عَلَيْهِ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وَأَمَرَكُمْ </w:t>
      </w:r>
      <w:r>
        <w:rPr>
          <w:rFonts w:ascii="Traditional Arabic" w:hAnsi="Traditional Arabic" w:cs="Traditional Arabic"/>
          <w:sz w:val="36"/>
          <w:sz w:val="36"/>
          <w:szCs w:val="36"/>
          <w:rtl w:val="true"/>
        </w:rPr>
        <w:t>بَذَلِكُ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صَلِّ عَلَى سَيِّدِنَا مُحَمَّدٍ صَلَاةً 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نَا بِهَا مِنْ جَمِيعِ الْأَهْوَالِ وَالْآفَاتِ، وَتَقْضِي بِهَا جَمِيعَ الْحَاجَاتِ، وَتُطَهِّرُنَا بِهَا مِنْ جَمِيعِ السَّيِّئَاتِ، وَتَرْفَعُنَا بِهَا عِنْ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لَى الدَّرَجَاتِ، وَتُبَلِّغُنَا بِهَا أَقْصَى الْغَايَاتِ مِنْ جَمِيعِ الْخَيْرَاتِ فِي الْحَيَاةِ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مَاتِ،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يَسِّرْ لِلْحُجَّاجِ حَجَّهُمْ، وَتَقَبَّلْ مِنْهُمْ مَنَاسِكَهُمْ، وَرُدَّهُمْ إِلَى أَهْلِيهِمْ مَأْجُورِينَ سَالِمِينَ مُعَ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وَتُبْ عَلَيْنَا إِنَّكَ أَنَّكَ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كَافَّةً، وَأَصْلِحْ أَهْلِينَا وَأَوْلَادَنَا وَنِ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يَسِّرْنَا لِلْيُسْرَى، وَجَنِّبْنَا الْعُسْرَى، وَاجْمَعْ لَنَا يَا رَبَّنَا وَأَهْلِينَا وَمَنْ نُ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سَعَادَتَيِ الدُّنْيَا وَ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7:00Z</dcterms:created>
  <dc:creator>أ. زياد الريسي - مدير الإدارة العلمية</dc:creator>
  <dc:description/>
  <dc:language>en-US</dc:language>
  <cp:lastModifiedBy>ahmed</cp:lastModifiedBy>
  <cp:lastPrinted>2023-06-15T14:07:00Z</cp:lastPrinted>
  <dcterms:modified xsi:type="dcterms:W3CDTF">2023-06-15T12:07:00Z</dcterms:modified>
  <cp:revision>4</cp:revision>
  <dc:subject>1/ذكر الله من أيسر الطاعات وأعظمها أجرا 2/فضيلة ذكر الله في الأماكن والأزمان الفاضلة 3/من أسرار التوجيه الرباني لكثرة ذكره في عشر ذي الحجة.</dc:subject>
  <dc:title>من أسرار التكبير في موسم الحج</dc:title>
</cp:coreProperties>
</file>