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رار</w:t>
            </w:r>
            <w:r>
              <w:rPr>
                <w:sz w:val="36"/>
                <w:sz w:val="36"/>
                <w:szCs w:val="36"/>
                <w:rtl w:val="true"/>
                <w:lang w:bidi="ar-EG"/>
              </w:rPr>
              <w:t xml:space="preserve"> </w:t>
            </w:r>
            <w:r>
              <w:rPr>
                <w:rFonts w:cs="Traditional Arabic"/>
                <w:sz w:val="36"/>
                <w:sz w:val="36"/>
                <w:szCs w:val="36"/>
                <w:rtl w:val="true"/>
                <w:lang w:bidi="ar-EG"/>
              </w:rPr>
              <w:t>الاستغ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تباق</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وماهيته</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غف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تائبين</w:t>
            </w:r>
            <w:r>
              <w:rPr>
                <w:sz w:val="36"/>
                <w:sz w:val="36"/>
                <w:szCs w:val="36"/>
                <w:rtl w:val="true"/>
                <w:lang w:bidi="ar-EG"/>
              </w:rPr>
              <w:t xml:space="preserve"> </w:t>
            </w:r>
            <w:r>
              <w:rPr>
                <w:rFonts w:cs="Traditional Arabic"/>
                <w:sz w:val="36"/>
                <w:sz w:val="36"/>
                <w:szCs w:val="36"/>
                <w:rtl w:val="true"/>
                <w:lang w:bidi="ar-EG"/>
              </w:rPr>
              <w:t>المستغفر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وفوائد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المستحبة</w:t>
            </w:r>
            <w:r>
              <w:rPr>
                <w:sz w:val="36"/>
                <w:sz w:val="36"/>
                <w:szCs w:val="36"/>
                <w:rtl w:val="true"/>
                <w:lang w:bidi="ar-EG"/>
              </w:rPr>
              <w:t xml:space="preserve"> </w:t>
            </w:r>
            <w:r>
              <w:rPr>
                <w:rFonts w:cs="Traditional Arabic"/>
                <w:sz w:val="36"/>
                <w:sz w:val="36"/>
                <w:szCs w:val="36"/>
                <w:rtl w:val="true"/>
                <w:lang w:bidi="ar-EG"/>
              </w:rPr>
              <w:t>للاستغ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أبداً سرمَدَاً، وتباركَ اللهُ فرْداً وتْراً صمداً، وتعالى اللهُ لم يتخذ صاحبةً ولا و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كُلُّ مَن فِي السَّمَاوَاتِ وَالْأَرْضِ إِلَّا آتِي الرَّحْمَنِ عَبْ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لا ربَّ سو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نْ معَ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 اللهَ مَعَ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ركِ ا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ذِرْ طمَعَكْ</w:t>
      </w:r>
    </w:p>
    <w:p>
      <w:pPr>
        <w:pStyle w:val="Normal"/>
        <w:jc w:val="both"/>
        <w:rPr/>
      </w:pPr>
      <w:r>
        <w:rPr>
          <w:rFonts w:ascii="Traditional Arabic" w:hAnsi="Traditional Arabic" w:cs="Traditional Arabic"/>
          <w:sz w:val="36"/>
          <w:sz w:val="36"/>
          <w:szCs w:val="36"/>
          <w:rtl w:val="true"/>
        </w:rPr>
        <w:t>كُنْ به مُعْتصِ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نعِ المعْروفَ معْ مَنْ صَنَعَك</w:t>
      </w:r>
    </w:p>
    <w:p>
      <w:pPr>
        <w:pStyle w:val="Normal"/>
        <w:jc w:val="both"/>
        <w:rPr/>
      </w:pPr>
      <w:r>
        <w:rPr>
          <w:rFonts w:ascii="Traditional Arabic" w:hAnsi="Traditional Arabic" w:cs="Traditional Arabic"/>
          <w:sz w:val="36"/>
          <w:sz w:val="36"/>
          <w:szCs w:val="36"/>
          <w:rtl w:val="true"/>
        </w:rPr>
        <w:t>فَإذَا أعْطَ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يمنعُ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يعطِي إِذَا مَا مَنَع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مصطفاهُ وخليلهُ، الصادِقُ الأمينُ، والناصِحُ المبينُ، سيِّدُ الأولين والآخِرين، وخيرُ خلْقِ الل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الطيبينَ الطاهرينَ، وصحابتهِ الغرِّ الميامين،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خلِص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ياتِكم تُفلِحُوا، والتزموا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تدوا، واجتهدوا في الأعمال الصالحة تربحوا، واسعدوا غيركم تَسعَدُوا، وابتعدوا عن الآثام والمعاصي ت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 أن من بادرَ الأعمال استدركَها، ومن جاهَد نفسَه مَلكَها، ومن طلب التّقوى بصدقٍ أد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 أنَّ من علامات الرُّشدِ و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طاعةِ والدين، وصُحبَةُ الأخيارِ والصالحين، وبذلُ المعروفِ ومساعدةُ المحتاجين، وحفظُ الوقتِ فهو جِدُّ ثمين، وأن لا يفقِدكَ اللهُ حيثُ أمرَك، ولا يراكَ حيثُ نَه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لحظةً تمضي ولا ت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ريةٌ بحُسنِ استغل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لمَّحَ حلاوةَ 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نتْ عليهِ مرارةُ الصب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تَبِقُوا الخَيْرَاتِ إِلَى الله مَرْجِعُكُمْ جَمِيعًا فَيُنَبِّئُكُم بِمَا كُنتُمْ فِيهِ تَخْتَلِفُ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رُ مهما طالَتْ فهي قصيرةٌ، والدنيا مهما طابتْ فهي يسيرةٌ، واليوم عملٌ ولا حساب، وغداً حسابٌ ولا 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غفار من أجلِّ الأعمال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فض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في نفس الوقتِ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سره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منهجُ الأنبياء والمرسلين، وديدنُ الأولياء والصالحين، فبه يتضرعون، وبه يتقربون، وبه يُنصرون وبه يُمطرون، وبه يرز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ارك ما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زٌ مليءٌ بالأعاجيب والأس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مٌ واعتذار، وتذللٌ وانكسار، وتذكرٌ واعتب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دأب المؤمنين الأب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يل الصالحين الأخ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يقٌ مضمونةٌ توصلُ إلى رحمة العزيز ال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أَنَّهُمْ إِذ ظَّلَمُواْ أَنفُسَهُمْ جَآؤُوكَ فَاسْتَغْفَرُواْ اللّهَ وَاسْتَغْفَرَ لَهُمُ الرَّسُولُ لَوَجَدُواْ اللّهَ تَوَّابًا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 الأنبياء والمرسلين، المستقدمين منهم والمستأ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ا هما الأبوين الكريمين يستغفران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اَ رَبَّنَا ظَلَمْنَا أَنفُسَنَا وَإِن لَّمْ تَغْفِرْ لَنَا وَتَرْحَمْنَا لَنَكُونَنَّ مِنَ الْخَاسِ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نبي الله نوح يستغفر لنفسه ولوالديه ولكل مؤمن ومؤم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 اغْفِرْ لِي وَلِوَالِدَيَّ وَلِمَن دَخَلَ بَيْتِيَ مُؤْمِنًا وَلِلْمُؤْمِنِينَ وَالْمُؤْمِنَاتِ وَلَا تَزِدِ الظَّالِمِينَ إِلَّا تَبَ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و إبراهيم عليه السلام يستغفر لنفسه ولأبيه قبل أن ينهى، ولكل مؤمنٍ سابق ولاحق</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اغْفِرْ لِي وَلِوَالِدَيَّ وَلِلْمُؤْمِنِينَ يَوْمَ يَقُومُ الْ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و نبي الله موسى عليه السلام يستغفر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رَبِّ إِنِّي ظَلَمْتُ نَفْسِي فَاغْفِرْ 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و نبي الله داود يستغف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ظَنَّ دَاوُودُ أَنَّمَا فَتَنَّاهُ فَاسْتَغْفَرَ رَبَّهُ وَخَرَّ رَاكِعًا وَأَنَ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ا هو نبي الله سليمان يستغف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بِّ اغْفِرْ لِي وَهَبْ لِي مُلْكًا لَّا يَنبَغِي لِأَحَدٍ مِّنْ بَعْدِي إِنَّكَ أَنتَ الْوَهَّ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خيرهم وخاتم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غفار لنفس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عْلَمْ أَنَّهُ لَا إِلَهَ إِلَّا اللَّهُ وَاسْتَغْفِرْ لِذَنبِكَ وَلِلْمُؤْمِنِينَ وَالْمُؤْمِنَ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متثل صلى الله عليه وسلم الأمرَ فكان يستغفرُ اللهَ في اليوم أكثرَ من مائة 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 له ما تقدمَ من ذنبه وما تأخر، وما من نبيٍ إلا وأمرَ قومهُ بالاستغف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ا قَوْمِ اسْتَغْفِرُواْ رَبَّكُمْ ثُمَّ تُوبُواْ إِ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لْتُ اسْتَغْفِرُوا رَبَّكُمْ إِنَّهُ كَانَ غَفَّ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لَا تَسْتَغْفِرُونَ اللَّهَ لَعَلَّكُمْ تُرْحَ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صفَ ربُنا الكريمُ نفسهُ في كتابه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 غ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نهُ غفورٌ، وبأنه غفَّارٌ، وبأنه ذو المغفرة، وبأنهُ واسِعُ المغفرة، وبأنهُ أهلُ المغفرة، وبأنهُ يغفرُ الذنوبَ جميعاً، وبأنَّهُ هُوَ الْغَفُورُ 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ا عبادهُ لل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لبهم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دْعُوَ إِلَى الْجَنَّةِ وَالْمَغْفِرَةِ بِإِذْ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طِرِ السَّمَاوَاتِ وَالأَرْضِ يَدْعُوكُمْ لِيَغْفِرَ لَكُم مِّن ذُنُو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غْفِرُ الذُّنُوبَ إِل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بارك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ابِقُوا إِلَى مَغْفِرَةٍ مِّن 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لَا تَسْتَغْفِرُونَ اللَّهَ لَعَلَّكُمْ تُرْحَ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تَغْفِرُواْ اللّهَ إِنَّ 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اَ يَتُوبُونَ إِلَى اللّهِ وَيَسْتَغْفِرُو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عانا الله لها، ولا طالبنا بها إلا وهو يريد أن يغفرَ لنا ويتوبَ علينا، 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رِيدُ أَن يَتُوبَ عَلَ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 القدسي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م تُخطِئون بالليل والنهار، وأنا أغفرُ الذنوبَ جميعًا، فاستغفروني أَغْفِرْ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كريمَ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عدَ كلَّ من صدقَ في طلب المغفرةِ أن يغفرَ له، واللهُ لا يخلِفُ المي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ي لَغَفَّارٌ لِّمَن تَابَ وَآمَنَ وَعَمِلَ صَالِحًا ثُمَّ اهْتَدَ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بارك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 اللّهُ الَّذِينَ آمَنُواْ وَعَمِلُواْ الصَّالِحَاتِ لَهُم مَّغْفِرَةٌ وَأَجْرٌ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كريمُ الرحيمُ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عْمَلْ سُوءًا أَوْ يَظْلِمْ نَفْسَهُ ثُمَّ يَسْتَغْفِرِ اللّهَ يَجِدِ اللّهَ غَفُورًا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 الحس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الر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ز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جلا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 أزالُ أغفرُ لهم ما استغفرون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تغفرُ اللهَ العظيم الذي لا إله إلا هو الحي القيوم، وأتوبُ إليه ثلاثًا، غُفِرَت له ذنوبُه، وإن كان فارًّا مِن الزحف</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حُ بتوبة عبدهِ واستغفارهِ فرحاً لا تطيقُ العباراتُ وص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في حديث صاحبِ الراحلةِ الذي وجدها بعد أن آيسَ منها، فلما أرادَ أن 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أ من شدة الف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شدة أهميةِ الاستغفارِ تُختمُ به كُلُّ 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أمنا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سًا قَطُّ، وَلاَ تَلاَ قُرْآنًا، وَلاَ صَلَّى صَلاَةً إِلاَّ خَتَمَ ذَلِكَ بِكَلِمَا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كَ مَا تَجْلِسُ مَجْلِسًا، وَلاَ تَتْلُو قُرْآنًا، وَلاَ تُصَلِّي صَلاَةً إِلاَّ خَتَمْتَ بِهَؤُلاَءِ الْ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مَنْ قَالَ خَيْراً خُتِمَ لَهُ طَابَعٌ عَلَى ذَلِكَ الْخَيْرِ، وَمَنْ قَالَ شَرّاً كُنَّ لَهُ كَفَّا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كَ 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حَمْدِكَ، لاَ إِلَهَ إِلاَّ أَنْتَ، أَسْتَغْفِرُكَ وَأَتُوبُ إِلَ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اده اللذين ا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ونوا مع الصادقين، وكونوا ممن يستمع القول فيتبع أ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وبى لمن وجدَ في صحيفته استغفاراً كثير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في </w:t>
      </w:r>
      <w:r>
        <w:rPr>
          <w:rFonts w:ascii="Traditional Arabic" w:hAnsi="Traditional Arabic" w:cs="Traditional Arabic"/>
          <w:sz w:val="36"/>
          <w:sz w:val="36"/>
          <w:szCs w:val="36"/>
          <w:rtl w:val="true"/>
        </w:rPr>
        <w:t>رواية أخر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بَّ أن تَسُرَّهُ صحيف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كثِر فيها مِن الاستغف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استغفار له ثمارٌ كثيرةٌ، وفوائدٌ عج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ن أرادَ استنزالَ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ب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تَغْفِرُوا اللَّهَ إِنَّ 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لَا تَسْتَغْفِرُونَ اللَّهَ لَعَلَّكُمْ تُرْحَ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مغفرةَ ذنوبهِ فعليه بالاستغفا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عْمَلْ سُوءًا أَوْ يَظْلِمْ نَفْسَهُ ثُمَّ يَسْتَغْفِرِ اللّهَ يَجِدِ اللّهَ غَفُورًا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الأمنَ والأمان ودفعَ البلايا والشرور و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 بالاستغفا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انَ اللّهُ لِيُعَذِّبَهُمْ وَأَنتَ فِيهِمْ وَمَا كَانَ اللّهُ مُعَذِّبَهُمْ وَهُمْ يَسْتَغْ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 الحس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بدُ آمنٌ مِن عذاب اللهِ ما استغفَرَ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الرَّي والخِصبَ ونزولَ الأمطارِ والغيثَ المِدْرَار، فعليه بال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نماءَ 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 النسلِ وصلاحَ 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كةَ الارزاقِ والثمارِ، فعليه بالاستغفا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قُلْتُ اسْتَغْفِرُوا رَبَّكُمْ إِنَّهُ كَانَ غَفَّ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سِلِ السَّمَاء عَلَيْكُم مِّدْرَ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دِدْكُمْ بِأَمْوَالٍ وَبَنِينَ وَيَجْعَل لَّكُمْ جَنَّاتٍ وَيَجْعَل لَّكُمْ أَنْهَ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الصحةَ والقوةَ والعافية، والسلامةَ من الأمراضَ والأوبئةِ، فعليه بالاستغفا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اقَوْمِ اسْتَغْفِرُوا رَبَّكُمْ ثُمَّ تُوبُوا إِلَيْهِ يُرْسِلِ السَّمَاءَ عَلَيْكُمْ مِدْرَارًا وَيَزِدْكُمْ قُوَّةً إِلَى قُوَّتِكُمْ وَلَا تَتَوَلَّوْا مُجْرِ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الحياةَ الطيبةِ، وسعادةَ الدنيا والآخرةِ، فعليه بالاستغفا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اسْتَغْفِرُوا رَبَّكُمْ ثُمَّ تُوبُوا إِلَيْهِ يُمَتِّعْكُمْ مَتَاعًا حَسَنًا إِلَى أَجَلٍ مُسَمًّى وَيُؤْتِ كُلَّ ذِي فَضْلٍ فَضْ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أنَّ الاستغفارَ ينبغي أن يكونَ بتذللٍ وانكسار، وأن يكونَ معهُ حرارةُ الندمِ والاعتذ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حبُ أن يكونَ متواصِلاً بالليل والنَّهار، وبالأخص في أوقات الأسح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 العزيزِ الغف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الْأَسْحَارِ هُمْ يَسْتَغْ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نز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نزولاً يليقُ بجلاله وعظمتهِ، ويُنادي عبادهُ بذلك النداء اللطي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دعوني فأستجيبَ له، من يسألُني فأعطيه، من يستغفرني فأغفرَ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ؤمنِ أن يحرصَ على أن يستغفرَ بالصيغ الواردةِ في القرآن والسنةِ الصحيحة، فهي أنصعُ بيانًا، وأرجحُ مِيزانًا، وأجمعُ للمعاني، وأقربُ للاستجابة، ولأنَّ فيها أ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رُ الاقت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بدُ إذا جاهدَ نفسهُ على طاعة ربه، ولازمَ التوبةَ و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ادت نفسهُ لذلك شيئاً ف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ألفَ 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عودَ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تُحبُها وتأنَسُ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تجدها بعد ذلك أحرصَ ما تكونُ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اهْتَدَوْا زَادَهُمْ هُدًى وَآتَاهُمْ تَقْوا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 اللَّهَ حَبَّبَ إِلَيْكُمُ الْإِيمَانَ وَزَيَّنَهُ فِي قُلُو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ن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صادقة، ولنكثر من الأعمال 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لزم 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لزم الاستغفار جعل الله له من كل هم فرجا، ومن كل ضيق مخرجا، ورزقه من حيث لا يحتسب، وفي الحديث القدسي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ابنَ 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 ما دعوتَني ورجوتَني غفرتُ لكَ على ما كان منكَ ولا أُبالي، يا ابنَ 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 بلغَتْ ذنوبُكَ عنانَ السماءِ ثُمَّ استغفرتَ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غفرتُ لَكَ ولَا أُبالِي، يا ابنَ 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 أَنَّكَ أَتَيْتَني بقُرابِ الأرضِ خطايا ثُمَّ لقيتَني لا تُشْرِكُ بي شيئًا لأتيتُكَ بقُرابِها مغف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 عش ما شئت فإنك ميت، وأ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30:00Z</dcterms:created>
  <dc:creator>الشيخ عبدالله الطوالة</dc:creator>
  <dc:description/>
  <dc:language>en-US</dc:language>
  <cp:lastModifiedBy>ahmed</cp:lastModifiedBy>
  <cp:lastPrinted>2021-10-12T11:31:00Z</cp:lastPrinted>
  <dcterms:modified xsi:type="dcterms:W3CDTF">2021-10-12T09:31:00Z</dcterms:modified>
  <cp:revision>4</cp:revision>
  <dc:subject>1/استباق الخيرات 2/منزلة الاستغفار وماهيته وأهميته 3/مغفرة الله للتائبين المستغفرين 4/ثمرات الاستغفار وفوائده 5/الأوقات المستحبة للاستغفار</dc:subject>
  <dc:title>من أسرار الاستغفار</dc:title>
</cp:coreProperties>
</file>