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من أسباب نصر 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ر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يا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هز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ى</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ا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م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و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ح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ي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صائ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بتلاء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ه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سل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و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قصاءَ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شر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حا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وق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اص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ذن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غ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ي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ن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و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قدر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ابَتْ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صِي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ثْ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كُ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3</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شِ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دَاعَ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دَاعَ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كَ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صْعَ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نَ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ئِ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ئِ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ثَ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غُثَ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زَ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ا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وِّ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هَ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هَ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رَاهِ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تِ</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هم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د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ه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ي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افض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و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تل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رض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ت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لاح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تعاض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ت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فّ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خ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وقو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م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ط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غو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ع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لمسلمين أن يفقهوا حِكَم الله وسننه في النصر والهزيمة، وأنهم ليسوا أول من يسلط عليهم الابتلاء لحِكَم عديدة، فإن </w:t>
      </w:r>
      <w:r>
        <w:rPr>
          <w:rFonts w:ascii="Traditional Arabic" w:hAnsi="Traditional Arabic" w:cs="Traditional Arabic"/>
          <w:sz w:val="36"/>
          <w:sz w:val="36"/>
          <w:szCs w:val="36"/>
          <w:rtl w:val="true"/>
        </w:rPr>
        <w:t>شواهد التاريخ ناطقة بأن أشد الناس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هم ابتلاءً في هذه الدنيا هم خير خلق الله الأنبياء والمرس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و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وا من ديارهم وتعرضوا لأنواع من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ربم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ل بعضهم في سبيل لله كما قال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يِّن مِّن نَّبِيٍّ قَاتَلَ مَعَهُ رِبِّيُّونَ كَثِيرٌ فَمَا وَهَنُواْ لِمَا أَصَابَهُمْ فِي سَبِيلِ اللّهِ وَمَا ضَعُفُواْ وَمَا اسْتَكَا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ناس بلاء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صالح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يَسِيرُواْ فِي الأَرْضِ فَيَنظُرُواْ كَيْفَ كَانَ عَاقِبَةُ الَّذِينَ مِن قَبْلِهِمْ وَلَدَارُ الآخِرَةِ خَيْرٌ لِّلَّذِينَ اتَّقَواْ أَفَلاَ تَعْقِ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رأتم في خبر أصحاب الأخدود الذي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ب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قالوا ر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ذَاتِ الْوَقُ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مْ عَلَيْهَا قُ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مَا يَفْعَلُونَ بِالْمُؤْمِنِينَ شُ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قرأتم في القرآن ما كان من أحداث يو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عن حمزة </w:t>
      </w:r>
      <w:r>
        <w:rPr>
          <w:rFonts w:ascii="Traditional Arabic" w:hAnsi="Traditional Arabic" w:cs="Traditional Arabic"/>
          <w:sz w:val="36"/>
          <w:sz w:val="36"/>
          <w:szCs w:val="36"/>
          <w:rtl w:val="true"/>
        </w:rPr>
        <w:t xml:space="preserve">سيد الشهداء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صنع به يو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ر بط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م تج</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ع أن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م تقطع أ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تخرج كب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غاظ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في قلبه 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نقرأ في التاريخ ما كان يوم مؤتة حين التقى المسلمون وهم ثلاث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اف بمائة ألف من 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ضم إليهم مائة ألف من عملائهم من العرب من لخم وجزام وغيرهم كانوا ثلاث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اف أمام مائتي ألف قتل من المسلمين زيد بن حارثة قائ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الراية جعفر بن أبي طالب فقت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الراية زيد بن حارثة</w:t>
      </w:r>
      <w:r>
        <w:rPr>
          <w:rFonts w:ascii="Traditional Arabic" w:hAnsi="Traditional Arabic" w:cs="Traditional Arabic"/>
          <w:sz w:val="36"/>
          <w:sz w:val="36"/>
          <w:szCs w:val="36"/>
          <w:rtl w:val="true"/>
        </w:rPr>
        <w:t xml:space="preserve"> فقُتل،</w:t>
      </w:r>
      <w:r>
        <w:rPr>
          <w:rFonts w:ascii="Traditional Arabic" w:hAnsi="Traditional Arabic" w:cs="Traditional Arabic"/>
          <w:sz w:val="36"/>
          <w:sz w:val="36"/>
          <w:szCs w:val="36"/>
          <w:rtl w:val="true"/>
        </w:rPr>
        <w:t xml:space="preserve"> فأخذ الراية عبدالله بن رواحة فقت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خذ الراية سيف من سيوف الله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حاز بالمسلمين إلى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حصلت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زم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الناس أطهر الناس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مقهم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لهم تك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هم بالله صلة وأشدهم بدين الله استمس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في الأمر نصر وه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دم وتأخر، 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كان في إيمانهم نقص؟</w:t>
      </w:r>
      <w:bookmarkStart w:id="16" w:name="_GoBack"/>
      <w:bookmarkEnd w:id="16"/>
      <w:r>
        <w:rPr>
          <w:rFonts w:ascii="Traditional Arabic" w:hAnsi="Traditional Arabic" w:cs="Traditional Arabic"/>
          <w:sz w:val="36"/>
          <w:sz w:val="36"/>
          <w:szCs w:val="36"/>
          <w:rtl w:val="true"/>
        </w:rPr>
        <w:t xml:space="preserve"> هل كان في عملهم من عوج؟ هل كان في يقينهم شك؟ اللهم لا، لكن 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مَحِّصَ الَّذِينَ آمَنُواْ وَيَمْحَقَ الْكَافِ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صر الله للأمة مرهون بمدى تمسكها بمنهج عزتها ومصدر قوتها، كتاب ربها وسنة نبيها، قا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سَبَقَتْ كَلِمَتُنَا لِعِبَادِنَا 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هُمُ الْمَنصُو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عد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لمؤمنين</w:t>
      </w:r>
      <w:r>
        <w:rPr>
          <w:rFonts w:ascii="Traditional Arabic" w:hAnsi="Traditional Arabic" w:cs="Traditional Arabic"/>
          <w:sz w:val="36"/>
          <w:sz w:val="36"/>
          <w:szCs w:val="36"/>
          <w:rtl w:val="true"/>
        </w:rPr>
        <w:t xml:space="preserve">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جعل لهم الغلبة</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عد الله وهذا شر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بُدُونَنِي لَا يُشْرِكُونَ بِ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قق الناس هذا الشرط، هل عملوا بأوا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اجتنبوا نوا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اعتصموا بح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اجتمعت كلم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وحدت صفو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كان رضا الله مراده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سئل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نطرحها على أنف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طرحها على إخواننا قبل أن يقول قائ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صر الله؟ أين موعود الله؟ لما لا ينتصر المسلمون؟ لما</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يتسلط عليهم الكافرون؟</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r>
        <w:br w:type="page"/>
      </w:r>
    </w:p>
    <w:p>
      <w:pPr>
        <w:pStyle w:val="Normal"/>
        <w:jc w:val="both"/>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ن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ع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ن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ق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ص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ر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ل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ص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ول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ي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مِ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سْتَخْلِفَ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خْ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مَكِّنَ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رْتَضَ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بَدِّلَ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وْفِ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بُدُونَ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رِ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ئ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ور</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ثاني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عتقا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م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دع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كَّنَّا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ا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آتَ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كَ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مَعْرُو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هَ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قِ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حج</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2</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tabs>
          <w:tab w:val="clear" w:pos="720"/>
          <w:tab w:val="left" w:pos="1511" w:leader="none"/>
        </w:tabs>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ab/>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ثالث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خ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صُ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ا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ذُ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صُ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يَتَ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5"/>
          <w:sz w:val="35"/>
          <w:szCs w:val="35"/>
          <w:rtl w:val="true"/>
          <w:lang w:eastAsia="ar-SA" w:bidi="ar-DZ"/>
        </w:rPr>
        <w:t>آل</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7</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أَعِ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طَعْ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ا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هِبُ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وَّكُ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4</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ابع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ب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د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ثْبُتُ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لِحُ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5</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خامسً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ع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ث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ظ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ق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و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اد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ز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يا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دْعُو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تَ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تَغِيثُ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جَ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لآئِكَ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دِفِ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37</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ثْبُتُ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لَحُ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5</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سادس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غتر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ق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كث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ز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خذل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جَبَتْ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رَتُ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ئ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ا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حُبَ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دْبِرِ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توب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5</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سابع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جتم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فر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ناز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حص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اعْتَصِ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مِي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رَّقُو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3</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ثْبُتُ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لِحُ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طِي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ازَ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فْشَ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ذْهَ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يحُ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صْبِ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بِرِ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5</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6</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ف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اد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مك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حص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ئ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ر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نص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ائ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ؤ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صُ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صُ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ثَبِّ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دَامَكُ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حمد</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خ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شْهَادُ</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غافر</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4</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ي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د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ق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ت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ز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غل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قا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طلب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ص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و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وك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زي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ك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ز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ن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تم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حِ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لآئِكَ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ثَبِّتُ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أُلْقِ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فَ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عْ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ضْرِبُ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نَ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ضْرِبُ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ا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لَ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بَ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سَلِ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صُو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ن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الِبُ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صفات</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73</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ياء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ش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سلا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bidi w:val="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2:00Z</dcterms:created>
  <dc:creator>ملتقى الخطباء - الفريق العلمي</dc:creator>
  <dc:description/>
  <dc:language>en-US</dc:language>
  <cp:lastModifiedBy>c.expert</cp:lastModifiedBy>
  <cp:lastPrinted>2018-02-22T14:05:00Z</cp:lastPrinted>
  <dcterms:modified xsi:type="dcterms:W3CDTF">2019-03-14T08:23:00Z</dcterms:modified>
  <cp:revision>3</cp:revision>
  <dc:subject>1/تأملات في  الواقع المرير الذي تحياه الأمة 2/سنن الله في النصر والهزيمة 3/أسباب تحصيل النصر لهذه الأمة</dc:subject>
  <dc:title>من أسباب نصر الأمة</dc:title>
</cp:coreProperties>
</file>