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صلاح</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غض</w:t>
            </w:r>
            <w:r>
              <w:rPr>
                <w:sz w:val="36"/>
                <w:sz w:val="36"/>
                <w:szCs w:val="36"/>
                <w:rtl w:val="true"/>
                <w:lang w:bidi="ar-EG"/>
              </w:rPr>
              <w:t xml:space="preserve"> </w:t>
            </w:r>
            <w:r>
              <w:rPr>
                <w:rFonts w:cs="Traditional Arabic"/>
                <w:sz w:val="36"/>
                <w:sz w:val="36"/>
                <w:szCs w:val="36"/>
                <w:rtl w:val="true"/>
                <w:lang w:bidi="ar-EG"/>
              </w:rPr>
              <w:t>البص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ع</w:t>
            </w:r>
            <w:r>
              <w:rPr>
                <w:sz w:val="36"/>
                <w:sz w:val="36"/>
                <w:szCs w:val="36"/>
                <w:rtl w:val="true"/>
                <w:lang w:bidi="ar-EG"/>
              </w:rPr>
              <w:t xml:space="preserve"> </w:t>
            </w:r>
            <w:r>
              <w:rPr>
                <w:rFonts w:cs="Traditional Arabic"/>
                <w:sz w:val="36"/>
                <w:sz w:val="36"/>
                <w:szCs w:val="36"/>
                <w:rtl w:val="true"/>
                <w:lang w:bidi="ar-EG"/>
              </w:rPr>
              <w:t>الوسائل</w:t>
            </w:r>
            <w:r>
              <w:rPr>
                <w:sz w:val="36"/>
                <w:sz w:val="36"/>
                <w:szCs w:val="36"/>
                <w:rtl w:val="true"/>
                <w:lang w:bidi="ar-EG"/>
              </w:rPr>
              <w:t xml:space="preserve"> </w:t>
            </w:r>
            <w:r>
              <w:rPr>
                <w:rFonts w:cs="Traditional Arabic"/>
                <w:sz w:val="36"/>
                <w:sz w:val="36"/>
                <w:szCs w:val="36"/>
                <w:rtl w:val="true"/>
                <w:lang w:bidi="ar-EG"/>
              </w:rPr>
              <w:t>المفضي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زن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بغض</w:t>
            </w:r>
            <w:r>
              <w:rPr>
                <w:sz w:val="36"/>
                <w:sz w:val="36"/>
                <w:szCs w:val="36"/>
                <w:rtl w:val="true"/>
                <w:lang w:bidi="ar-EG"/>
              </w:rPr>
              <w:t xml:space="preserve"> </w:t>
            </w:r>
            <w:r>
              <w:rPr>
                <w:rFonts w:cs="Traditional Arabic"/>
                <w:sz w:val="36"/>
                <w:sz w:val="36"/>
                <w:szCs w:val="36"/>
                <w:rtl w:val="true"/>
                <w:lang w:bidi="ar-EG"/>
              </w:rPr>
              <w:t>البص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غض</w:t>
            </w:r>
            <w:r>
              <w:rPr>
                <w:sz w:val="36"/>
                <w:sz w:val="36"/>
                <w:szCs w:val="36"/>
                <w:rtl w:val="true"/>
                <w:lang w:bidi="ar-EG"/>
              </w:rPr>
              <w:t xml:space="preserve"> </w:t>
            </w:r>
            <w:r>
              <w:rPr>
                <w:rFonts w:cs="Traditional Arabic"/>
                <w:sz w:val="36"/>
                <w:sz w:val="36"/>
                <w:szCs w:val="36"/>
                <w:rtl w:val="true"/>
                <w:lang w:bidi="ar-EG"/>
              </w:rPr>
              <w:t>البصر</w:t>
            </w:r>
            <w:r>
              <w:rPr>
                <w:sz w:val="36"/>
                <w:sz w:val="36"/>
                <w:szCs w:val="36"/>
                <w:rtl w:val="true"/>
                <w:lang w:bidi="ar-EG"/>
              </w:rPr>
              <w:t xml:space="preserve"> </w:t>
            </w:r>
            <w:r>
              <w:rPr>
                <w:rFonts w:cs="Traditional Arabic"/>
                <w:sz w:val="36"/>
                <w:sz w:val="36"/>
                <w:szCs w:val="36"/>
                <w:rtl w:val="true"/>
                <w:lang w:bidi="ar-EG"/>
              </w:rPr>
              <w:t>وأضرار</w:t>
            </w:r>
            <w:r>
              <w:rPr>
                <w:sz w:val="36"/>
                <w:sz w:val="36"/>
                <w:szCs w:val="36"/>
                <w:rtl w:val="true"/>
                <w:lang w:bidi="ar-EG"/>
              </w:rPr>
              <w:t xml:space="preserve"> </w:t>
            </w:r>
            <w:r>
              <w:rPr>
                <w:rFonts w:cs="Traditional Arabic"/>
                <w:sz w:val="36"/>
                <w:sz w:val="36"/>
                <w:szCs w:val="36"/>
                <w:rtl w:val="true"/>
                <w:lang w:bidi="ar-EG"/>
              </w:rPr>
              <w:t>إطلاق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أسباب</w:t>
            </w:r>
            <w:r>
              <w:rPr>
                <w:sz w:val="36"/>
                <w:sz w:val="36"/>
                <w:szCs w:val="36"/>
                <w:rtl w:val="true"/>
                <w:lang w:bidi="ar-EG"/>
              </w:rPr>
              <w:t xml:space="preserve"> </w:t>
            </w:r>
            <w:r>
              <w:rPr>
                <w:rFonts w:cs="Traditional Arabic"/>
                <w:sz w:val="36"/>
                <w:sz w:val="36"/>
                <w:szCs w:val="36"/>
                <w:rtl w:val="true"/>
                <w:lang w:bidi="ar-EG"/>
              </w:rPr>
              <w:t>المعين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غض</w:t>
            </w:r>
            <w:r>
              <w:rPr>
                <w:sz w:val="36"/>
                <w:sz w:val="36"/>
                <w:szCs w:val="36"/>
                <w:rtl w:val="true"/>
                <w:lang w:bidi="ar-EG"/>
              </w:rPr>
              <w:t xml:space="preserve"> </w:t>
            </w:r>
            <w:r>
              <w:rPr>
                <w:rFonts w:cs="Traditional Arabic"/>
                <w:sz w:val="36"/>
                <w:sz w:val="36"/>
                <w:szCs w:val="36"/>
                <w:rtl w:val="true"/>
                <w:lang w:bidi="ar-EG"/>
              </w:rPr>
              <w:t>البص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أجمعين وتابعيهم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مقاصد شريعة الإسلام منعَ كلِّ وسيلةٍ تفضي إلى الحرام وتقرّب منه؛ ليكون على بعدٍ من معاصي الله؛ فمن حام حول الحمى يوشك أن يقع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كانت جريمة الزنا من أعظم الجرائم، ومن كبائر الذنوب، ومن الأمور الشنيعة التي قال الله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الزّنَى إِنَّهُ كَانَ فَاحِشَةً وَسَاء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ع المسلم من كل وسيلة يمكن أن توقعه في هذه الجريمة؛ فحرَّم عليه أن يخلوَ بامرأة ليست من محار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دخول على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خلوَنَّ رجل بامرأة إلاَّ مع ذي 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دخل عليها رجل إلا ومعها 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رَّم على المرأة السفرَ بدونَ محرم حمايةً لعرضها وصيانة لكرامتها وخوفًا عليها من الوقوع فيما حرم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م أنه أمر المسلم بغضّ بصره، ونهاه أن ينظر إلى ما لا يحلّ له النظرُ إليه؛ خوفًا من أن يؤدِّيَ ذلك النظر إلى الوقوع في الحرا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مُؤْمِنِينَ يَغُضُّواْ مِنْ أَبْصَارِهِمْ وَيَحْفَظُواْ فُرُوجَ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رٌ من الله لنبيِّه أن يخاطب أهل الإيمان المستجيبين لله ورسوله السامعين المطيعين القابلين لأوامر الله المنفذين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مُؤْمِنِينَ يَغُضُّواْ مِنْ أَبْصَ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رهم بالغض من أبصارهم، 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وها، وإن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وا من أبصارك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ضوا من أبصاركم فلا تنظروا إلى ما حرُم عليكم النظر إليه، واجعلوا النظرَ فيما ينفعكم، لا فيما يضرُّكم، وسخِّروا تلك الجارحةَ فيما ينفع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سَّمْعَ وَالْبَصَرَ وَالْفُؤَادَ كُلُّ أُولَئِكَ كَانَ عَنْهُ مَسْئُ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غُضُّواْ مِنْ أَبْصَارِهِمْ وَيَحْفَظُواْ فُرُوجَ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غضّ البصر سببًا لحفظ الفرج؛ لأن البصر ينفذ إلى القلب، وما تزال تلك اللحظات والنظرات تَتَتابع؛ حتى توقِع في القلب مرضَ الشهوة، فيتحرَّك القلب لذلك الأمر، والقلب هو الحاكم على الجوارح، إذا صلح صلح الجسد كلُّه، وإذا فسد القلبُ فسد الجسد كلُّه، ك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في الجسد مضغةً إذا صلحت صلح الجسد كله، وإذا فسدت فسد الجسد كله، ألا وهي الق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الحوادثِ مبدأُها من النظ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ظَمُ النارِ مِنْ مُستَصْغرِ الشَرِ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نظرةٍ فعلتْ في قلب صاح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السهامِ بلا قوسٍ ولا وت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رءُ ما دامَ ذا عينٍ يُقَلِ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عينِ الغِيرِ موقوفٌ على خَط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سرُّ مُقلَتَهُ ما ضرَّ مُهجَ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رحباً بسرورِ عادَ بالضر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بصر منفَذ إلى القلب، فما تزال تلك النظرات تتتابع حتى تحرِّك شهواتِ القلب، فيقع العبد في المحذور من حيث لا يشعر، ولذ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غُضُّواْ مِنْ أَبْصَارِهِمْ وَيَحْفَظُواْ فُرُوجَ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حفظ الفرج إنما يكون نتيجةً لغض البصر والبعد عن كل وسيلة تفضي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أَزْكَى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ذلك أزكى لقلوبهم، أزكى لنفوسهم، أزكى لأخلاقهم، ذلك أزكى لهم من الوقوع في الرذائل، فالأوامر الشرعية هي سببٌ لزكاة القلوب وصلاح القلوب واستقام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خَبِيرٌ بِمَا يَ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خبير بأعمال العباد، عالمٌ بسرِّهم وعلانيتهم، لا يخفى عليه شيء من أحوا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يِّن أن الأمر عامّ للجميع، وإن كان يكفي الخطاب الأول، لكن ذكر النساء بعد ذكر الرجال؛ ليكون الأمر عامًا، ولينتبه كلٌّ من الجنس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لْمُؤْمِنَاتِ يَغْضُضْنَ مِنْ أَبْصَارِهِنَّ وَيَحْفَظْنَ فُرُوجَ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تها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نَّا مخاطبٌ بهذا؛ فالمرأة المسلمة مأمورة بغض بصرها وأن لا تتطلع إلى النظر إلى الرجال، وكذلك الرجل مأمور بغضِّ بصره وأن لا يتطلع بالنظر إلى النساء، فغضّ البصر سبب لزكاة القلب واستقامة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جلوسَ في الطر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لسنا ما لنا منها ب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نتم لا بد فاعلين فأعطوا الطريق ح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ق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 الأذى، وغض البصر، وإفشاء السلام، والأمر بالمعروف، والنهي عن المن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حقّ الطريق ومن الحقّ الواجب على الجالس في الطريق أن يكون غاضًّا لبصره، لا يؤذي المؤمنات بنظره إليهن؛ فإن ذلك من الأذى لا من حقّ الطريق، فحق الطريق أن تغضَّ بصرك عن النظر إلى ما حرّم الله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علي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تْبع النظرَةَ النظرة؛ فإن لك الأولى وليست لك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د تكون نظرةَ فجأة لكن النبي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تبع النظرةَ النظرة؛ فلك الأ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ف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ت لك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جرير بن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نظرة الفجأ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صرفْ بص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مره بصرف بصره، وفي صرف البصر كفّ وتحصين للنفس من الإقدام على ال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غضّك بصرَك عندما تطَّلع إلى ما لا يحل لك النظر إليه يعقبك خيرًا وفضلاً؛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ظر إلى محاسن امرأة ثم غضّ بصره أورثه الله إيمانًا في قلبه يجد حلاوة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 الله في نفسك، واتق الله في محارم المسلمين، واعلم أن أيّة إساءةٍ منك لعورات المسلمين قد يعود الأمر عليك عكسَ ما تريد، فعُفَّ عن نساء الغير تعفّ نساؤك، وابتعد عن النظر إلى عورات الآخرين لتحمي بذلك عرضَك، وتصون بذلك كرام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نظر قد يوقعك في المهالك، فتنظر إلى ما لا قدرةَ لك عليه، ولا صبر لك عنه، فيمرض قلبك مرضًا تتمنَّى العافيةَ من بلائه؛ فإن أمراض الشهوات لا تزال بالقلب حتى توقعه في الحرام، ولذا قال الله مؤدبًا لنساء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ضَعْنَ بِالْقَوْلِ فَيَطْمَعَ الَّذِى فِي قَلْبِهِ مَرَضٌ وَقُلْنَ قَوْلاً مَّعْرُو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هاهن عن خضوع القول للرجال؛ لأن إخضاع المرأة قولَها ومحاولة ترقيق كلامها أمامَ رجل أجنبي عنها قد يؤدي إلى حدوث أمور لا تحمد عقب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إطلاق النظر من زنا العيني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الله الزنا على ابن آدم، فهو مدرك ذلك لا محالة، فزنا اللسان النطق، وزنا الأذنين الاستماع، وزنا العينين النظر، وزنا اليدين البطش، وزنا الرجلين الخطى، والنفس تتمنى وتشتهي، والفرج يصدِّق ذلك أو يكذِّ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يتَّق المسلم ربه، وليحافظ على سلامة دينه، وليغضّ بصره عما حرَّم الله عليه، وليكن حريصًا على صيانة عورات المسلمين، بعيدًا عن كل ما يثير ال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نساء المسلمات تقوى الله في أنفسهن، والبعد عما يثير غرائز الرج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بعض من المسل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نا الله وإيا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منهن حصل عليهن نقص في اللباس، فتخرج المرأة إلى السوق أو إلى أي ملتقى سافرةً وجهَها، متعطرةً، متجمِّلةً، في أعلى زينتها، ذلك من أسباب إثارة غرائز الرجال، وتعلُّق الفسّاق والأراذل بها، فلتتق المرأة ربها، ولتصن عرضَها، ولتبتعد عما يثير الفتنة، ولتكن المرأة المسلمة بعيدة عما عسى أن يكون سببًا للإثارة، فتحفظ دينها، ولا تحمل الرجال على النظر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جميع تقوى الله في أحوالهم كلها، ففي الوقوف عند تعاليم الشريعة سببٌ للاستقامة والثبات على 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وفقني وإياكم لما يحبه وي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العظيم الجليل لي ولكم ولسائر المسلمين من كل ذنب، فاستغفروه وتوبوا إلي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أسباب تعيينك على غض بص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اقبة الرق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حضار أنه مطلع على كل تصرفات الع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زود من فعل الطاعات؛ فإن ذلك من معينات صلاح القلب واستقامته واستنارة بتلك الصالح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زوم الصلاة والقيام بها كما أمر ربنا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صَّلَاةَ تَنْهَى عَنِ الْفَحْشَاءِ وَ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كثار من النوافل والمندوبات؛ كما ورد في صحيح الإمام البخار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زالُ عَبْدي يَتَقَرَّبُ إليَّ بالنَّوافِلِ حتَّى أُحبَّه، فَإذَا أَحْبَبْتُهُ، كُنْتُ سَمْعَهُ الَّذي يَسْمَعُ بِهِ، وبَصَرَهُ الَّذي يبْصِرُ بِهِ، ويَدَهُ الَّتي يَبْطِشُ بِهَا، ورِجْلَهُ التي يَمْشي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رى إلا ما أباحه ر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على أداء الطاعات والمصابرة على إتقان القرب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اد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أمل في عاقبة غض البصر وما أعده الله لأهله في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نَّ قَاصِرَاتُ الطَّرْفِ لَمْ يَطْمِثْهُنَّ إِنْسٌ قَبْلَهُمْ وَلَا جَ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ى المسلم أن يغض بصره عن النظر إلى المحرمات، وأن يتأمل في ملكوت الله وعجائب صن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بد الله ورسوله محمد امتثالاً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ءا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lotus1;Times New Roman" w:hAnsi="mylotus1;Times New Roman" w:eastAsia="Times New Roman" w:cs="mylotus1;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8:47:00Z</dcterms:created>
  <dc:creator>الفريق العلمي - ملتقى الخطباء</dc:creator>
  <dc:description/>
  <dc:language>en-US</dc:language>
  <cp:lastModifiedBy>ahmed</cp:lastModifiedBy>
  <cp:lastPrinted>2018-02-22T14:05:00Z</cp:lastPrinted>
  <dcterms:modified xsi:type="dcterms:W3CDTF">2019-02-11T18:48:00Z</dcterms:modified>
  <cp:revision>3</cp:revision>
  <dc:subject>1/منع الوسائل المفضية إلى الزنا 2/الأمر بغض البصر 3/من فوائد غض البصر وأضرار إطلاقه 4/الأسباب المعينة على غض البصر</dc:subject>
  <dc:title>من أسباب صلاح القلب غض البصر</dc:title>
</cp:coreProperties>
</file>