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مسار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مسار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تحفيزه</w:t>
            </w:r>
            <w:r>
              <w:rPr>
                <w:sz w:val="36"/>
                <w:sz w:val="36"/>
                <w:szCs w:val="36"/>
                <w:rtl w:val="true"/>
                <w:lang w:bidi="ar-EG"/>
              </w:rPr>
              <w:t xml:space="preserve"> </w:t>
            </w:r>
            <w:r>
              <w:rPr>
                <w:rFonts w:cs="Traditional Arabic"/>
                <w:sz w:val="36"/>
                <w:sz w:val="36"/>
                <w:szCs w:val="36"/>
                <w:rtl w:val="true"/>
                <w:lang w:bidi="ar-EG"/>
              </w:rPr>
              <w:t>للمسار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ارعة</w:t>
            </w:r>
            <w:r>
              <w:rPr>
                <w:sz w:val="36"/>
                <w:sz w:val="36"/>
                <w:szCs w:val="36"/>
                <w:rtl w:val="true"/>
                <w:lang w:bidi="ar-EG"/>
              </w:rPr>
              <w:t xml:space="preserve"> </w:t>
            </w:r>
            <w:r>
              <w:rPr>
                <w:rFonts w:cs="Traditional Arabic"/>
                <w:sz w:val="36"/>
                <w:sz w:val="36"/>
                <w:szCs w:val="36"/>
                <w:rtl w:val="true"/>
                <w:lang w:bidi="ar-EG"/>
              </w:rPr>
              <w:t>للخي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وب تتعرض كل يوم للامتحان والابتلاء كما تتعرض الأجساد والدول والشعوب والمجتمعات؛ فأيما قلب ثبت على الحق والخير ولم ينحرف إلى الباطل والشر؛ سواء كان ذلك في الإيمان والصلة بالله أو في العبادات أو في السلوك والأخلاق والمعاملات؛ فذاك قلب المؤمن يجد به سعادة الدنيا والفوز والنجا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عرض الحصير عودا عودا؛ فأيُّ قلب أشربها نكت فيه نكتة سوداء، وأي قلب أنكرها نكت فيه نكتة بيضاء؛ حتى تصير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ض مثل الصفا؛ فلا تضره فتنة ما دامت السم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سباب صلاح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سة على الطاعات والمسارعة في التزود من الخيرات، ومن صور ذلك لزوم الحرص على القيام بالواجبات، والاكثار من النوافل والقربات؛ كتلاوة القرآن وتدبر معانيه؛ فإنه يداوي القلب ويحميه؛ فبه تحيا لأرواح وتطمئن القلوب وترتاح؛ كما قال الكريم الفت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ا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بي الهدى وإمام أهل التقى من حديث أبي سعيد الخدري أن رجلاً جاء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عما سأل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 فإنه رأس كل شيء، وعليك بالجهاد؛ فإنه رهبانية الإسلام، وعليك بذكر الله وتلاوة القرآن؛ فإنه روحك في السماء، وذكرك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قلب لا يطمئن إلا بالإيمان واليقين ولا سبيل إلى حصول الإيمان واليقين إلا من القرآن؛ فإن سكون القلب وطمأنينته من يقينه، واضطرابه وقلقه من شكه، والقرآن هو المحصل لليقين الدافع للشكوك والظنون والأوهام؛ فلا تطمئن قلوب المؤمنين إل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سير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سارعة إلى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الذكر مرضاة علام الغيوب وسرور القلوب؛ كما في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 ربه ك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غانُّ على قلبي، وإني لأستغفر الله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جعل الله لكل شيء سببًا، وجعل سبب المحبة دوام الذكر؛ فمن أراد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لهج ب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ت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للقلب مثل الماء للسمك؛ فكيف حال السمك إذا فارق 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كر قوت القلوب والروح فإذا فقده العبد صار بمنزلة الجسم إذا حيل بينه وبين قوته، وحضرت شيخ الإسلام ابن تيمية مرة صلى الفجر، ثم جلس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ريب من انتصاف النهار، ثم التفت إ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غدوتي، ولو لم أتغد هذا الغداء لسقطت ق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سارعة إلى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 على الصلوات في أوقاتها، والصوم، وإخراج الزكاة لمستحقيها، والدعاء؛ ففي ذلك تطهير للقلب من أدران الذنوب والمعاصي، وفي ذلك تزكية للنفس وتطهيرها، وفيه راحة للقلب وطمأنينة للنف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زَكَرِيَّا إِذْ نَادَى رَبَّهُ رَبِّ لَا تَذَرْنِي فَرْدًا وَأَنْتَ خَيْرُ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سارعة إلى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 المعروف، وتقديم النفع، ومساعدة المحتاج، والعطف على المسكين والأرملة واليت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دت تليين قلبك، فأطعم المسكين و امسح رأس الي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سارعة في الخيرات وأثر ذلك في إصلاح القلوب؛ أن فعل الواجبات والمستحبات وترك المحرمات والمكروهات وبعض المباحات، يمد القلب بأسباب الحياة وفي ذلك كان التنافس وكانت الدرج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مل بتوجيهاته على إصلاح القلوب؛ فإذا صلح صلحت سائر الأعضاء، وكان من الوسائل التي اتخذ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إصلاح القلوب وتزكية النفوس؛ الدعوة إلى التنافس والسباق والمسارعة إلى الخيرات؛ فكان  يوجه أصحابه إلى التنافس على فضائل الأعمال والعبادات والطاعات، وما ينفعهم في دينهم ودنياهم وآخرته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يَعْلَمُونَ ما في التَّهْجِيرِ لاسْتَبَقُ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يعلمون ما في العَتَمَةِ والصُّبْحِ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نزلا من الجنة كلما غدا أو 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الله بن عمرٍو وأبي هريرة أنهما سَم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أعواد مِن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و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بدالله بن عمرو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بعشر آيات لم يُكتَب من الغافلين، ومن قام بمائة آية كُتب من القانتين، ومن قام بألف آية كتب من المقَنط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من انحراف النفوس عن هذا الطريق فتتحول المنافسة على الدنيا وشهواتها واموالها ومتاعها؛ فتضعف القيم ويندثر الدين وتسوء الأخلاق وتزيد الهموم وتفسد القلوب، وهذا ما يعيشه كثير من الناس اليوم؛ ف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شَدَّادُ بْنَ أَ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نَّاسَ قَدِ اكْتَنَزُوا الذَّهَبَ وَالْفِضَّةَ، فَاكْنِزْ هَؤُلاءِ الْ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ثَّبَاتَ فِي الأَمْرِ، وَالْعَزِيمَةَ عَلَى الرُّشْدِ، وَأَسْأَلُكَ مُوجِبَاتِ رَحْمَتِكَ، وَعَزَائِمَ مَغْفِرَتِكَ، وَأَسْأَلُكَ شُكْرَ نِعْمَتِكَ، وَحُسْنَ عِبَادَتِكَ، وَأَسْأَلُكَ قَلْبًا سَلِيمًا، وَلِسَانًا صَادِقًا، وَأَسْأَلُكَ مِنْ خَيْرِ مَا تَعْلَمُ، وَأَعُوذُ بِكَ مِنْ شَرِّ مَا تَعْلَمُ، وَأَسْتَغْفِرُكَ لِمَا تَعْلَمُ، إِنَّكَ أَنْتَ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وعلى آله وأصحاب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ــروا إلى هذه الصورة الناصعة والتي تبين كيف كان التنافس بين الصحابة والمسارعة إلى الخيرات، وعلى ماذا كانوا يتنافسون ويتسابقون؟ وبماذا أثمرت هذه المنافسة؟؛ يأتي الفقراء من الصحاب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كون الأغنياء، هل لأنهم لم يعطوهم مما أعطاهم الله، أو أنهم لم يتفقدوا جائعهم ومحتاجهم، أو لأنهم يأكلون أفضل منهم ويلبسون أحس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ا، لم يكن ذلك هو السبب، ب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أهل الدثور بالأجور؛ يصلون كما نصلي، ويصومون كما نصوم، ويتصدقون بفضول أموالهم، 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شيء إذا فعلتموه سبقتم من قبلكم ولم يدركم أحد ممن يجيء بع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ون في دبر كل صلاة ثلاثاً وثلاثين، وتحمدون ثلاثاً وثلاثين، وتكبرون ثلاثاً وثلاثين، إنكم إذا فعلتم ذلك، سبقتم من قبلكم ولم يدركم أحد ممن يجيء بع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ح الفقراء بذلك؛ فذكروا المولى كما علمهم إمام الهدى؛ فسمع الأغنياء ففعلوا مثل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إخواننا الأغنياء بما علمتنا ففعلوا مثلنا، فعلمنا شيئاً آخ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ضل الله يؤتي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ل الحديث في مسلم ورواه بطرقه ابن حبان وابن خزي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مير المؤمنين على ا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ف الصحابة ومسارعتهم إلى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 شيئاً يشبههم، كانوا يصبحون شعثاً غبراً صفراً،  بين أعينهم كأمثال ركب المعز من كثرة السجود؛ قد باتوا لله سجداً وقياماً يراوحون بين جباههم وأقدامهم، فإذا طلع الفجر ذكروا الله،  كانوا إذا سمعوا آية من كتاب الله مادوا كما  يميد الشجر في يوم ريح عاصف، وهطلت أعينهم بالدموع، والله لكأنّ القوم باتو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كانوا أصلح الناس قلوباً، وأصدقهم لهجة، وأكثرهم أعمالاً، وأقومهم هديا، وأصلحهم أحوالاً، أبر هذه الأمة قلوبا، وأعمقها علما، وأقلها تكلفا،، وأحسنها ح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لحوا قل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ارعة إلى الخيرات والتنافس على الطاعات والقربات، والإخلاص لرب الأرض والسما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ربكم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02:00Z</dcterms:created>
  <dc:creator>الفريق العلمي - ملتقى الخطباء</dc:creator>
  <dc:description/>
  <dc:language>en-US</dc:language>
  <cp:lastModifiedBy>ahmed</cp:lastModifiedBy>
  <cp:lastPrinted>2018-02-22T14:05:00Z</cp:lastPrinted>
  <dcterms:modified xsi:type="dcterms:W3CDTF">2019-02-12T15:03:00Z</dcterms:modified>
  <cp:revision>3</cp:revision>
  <dc:subject>1/أثر المسارعة في الخيرات في صلاح القلوب 2/توجيه النبي وتحفيزه للمسارعة في الخيرات 3/صور من المسارعة للخيرات</dc:subject>
  <dc:title>من أسباب صلاح القلب المسارعة في الخيرات</dc:title>
</cp:coreProperties>
</file>