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 xml:space="preserve">: </w:t>
            </w:r>
            <w:r>
              <w:rPr>
                <w:rFonts w:cs="Traditional Arabic"/>
                <w:sz w:val="36"/>
                <w:sz w:val="36"/>
                <w:szCs w:val="36"/>
                <w:rtl w:val="true"/>
                <w:lang w:bidi="ar-EG"/>
              </w:rPr>
              <w:t>المداو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داو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لصلاح</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للمداو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ب ملكٌ والأعضاء جنوده؛ فإذا طاب الملك طابت جنوده، وإذا خبث الملك خبثت جن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لب عليه تدور سعادة الإنسان في الدنيا والآخرة، وإن الشقاء والتعاسة التي يعيشها كثير من الناس إنما سببها عدم راحة القلوب، والصراع الذي تعيشه البشرية اليوم أفرادا وجماعات ودولا قد لا يدرك الكثير أن سبب ذلك فساد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ق والهموم التي اجتاحت العالم يعود سببها إلى ضيق القلوب وقسوتها وبعدها عن غذائها الروحي وأسباب حياتها؛ فالقلب وعاء كل شيء في حياة الإنسان، وكان من أسباب صلاحه المداومة على العمل الصالح الذي يمده بأسباب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كون العمل صالحا ومقبولا؛ إلا إذا وافق الشرع الحكيم وأخلص صاحبه للسميع العليم؛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يعمل المرء عملا موافقا للشرع لكنه غير مخلص فيه لله تعالى فلا يقبل منه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وا إِلَّا لِيَعْبُدُوا اللهَ مُخْلِصِينَ لَهُ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لاة والصيام وقراءة القرآن، والحج والعمرة، والذكر والدعاء وبذل المعروف وتقديم النفع والصدقة ومساعدة المحتاج، وغيرها، كلها أعمال صالحة، وإن من أعظم آثار المداومة عليها، صلاح الأحوال وأعظمها صلاح القلوب التي إذا صلحت صلح سائر الجسد، وصلحت أحوال الإنسان في الدنيا و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وَآمَنُوا بِمَا نُزِّلَ عَلَى مُحَمَّدٍ وَهُوَ الْحَقُّ مِنْ رَبِّهِمْ كَفَّرَ عَنْهُمْ سَيِّئَاتِهِمْ وَأَصْلَحَ بَ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دِينَهُمْ وَدُنْيَاهُمْ، وَقُلُوبَهُمْ وَأَعْمَالَهُمْ، وَأَصْلَحَ جَمِيعَ أَحْوَالِهِمْ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داومة على الصلاة صلاح للقلوب لنهيها عنِ الفحشاءِ والمنكر، والتي مصدرها القل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زكِّي أنفسَهم، وتُقوِّمُ سلوكَه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منه كُلَّ يَوْمٍ خَمْسَ مَرَّاتٍ، هَلْ يَبْقَى مِنْ دَرَنِ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ثَلُ الصَّلَواتِ الْخَمْسِ، يَمْحُو اللهُ بِهِنَّ الْخَط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يصلي بالليل فإذا أصبح سر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نهاه م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زوم العبد للأعمال الصالحة سبب لطهارة قلبه من النفاق ونجاة صاحبها من العذاب في الآخرة؛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لله أربعين يوماً في جماعة يدرك التكبيرة الأولى كتب له براء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ة من النار، وبراءة من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قراءة القرآن ولزوم تلاوته وتدب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أبي الع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قرآن هو الشفاء التام من جميع الأدواء القلبية والبدنية وأدواء الدنيا والآخرة، وما كل أحد يؤهل للاستشفاء به، وإذا أحسن العليل التداوي به ووضعه على دائه بصدق، وإيمان وقبول تام، واعتقاد جازم، واستيفاء شروطه لم يقاوم الداء أبداً، وكيف تقاوم الأدواء كلام رب الأرض والسماء الذي لو نزل على الجبال لصدعها أو على الأرض لقط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ن مرض من أمراض القلوب والأبدان إلا وفي القرآن سبيل الدلالة على دوائه وسببه والحمية منه لمن رزقه الله فهماً في كت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أن ذكر المولى يورث الطمأنينة والراحة في قلب الذاكر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مَنُوا وَتَطْمَئِنُّ قُلُوبُهُمْ بِذِكْرِ اللَّهِ أَلَا بِذِكْرِ اللَّهِ تَطْمَئِنُّ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عَمِلُوا الصَّالِحَاتِ طُوبَى لَهُمْ وَحُسْنُ 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حدق بنا الخصوم، وأرجفوا بنا، وألبوا علينا، واعترتنا المخاوف من كل جانب؛ أتينا شيخ الإسلام ابن تيمية رحمه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إن نرى وجهه حتى يذهب ذلك عنا جميعاً لما يرون في وجهه من الإنارة، وما يرون فيه من المعاني الدالة على انشراح الصدر، وثبات القلب والتقى والرجاء والخوف من الله، فإن الوجه مرآة للقلب ولهذ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ر أحد سريرة إلا أظهرها الله على صفحة وجهه وفلتات لس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خل رجل ع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صي أحدكم ربه ثم يدخل علي؟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يٌ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كيف ع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أنها فراسة المؤمن حيث يكون الوجه مظلماً؛ لما في القلب من الظلمة، ويكون الوجه مشرقاً؛ لما في القلب من الإشر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داومة على الدعاء باب من أبواب الراحة القلبية، حينما يلجأ العبد إلى ربه ومولاه؛ لأنه على يقين أنه ما بعد الدعاء إلا الإجاب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كثر المؤم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ثبات على الدِّين، حيث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هج دومًا ب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بسن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مداومة على الأعمال الصالحة على القلب بجميع 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اثر الحسنات،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نوراً في القلب، وضياء في الوجه، وقوة في البدن، وزيادة في الرزق، ومحبة في قلوب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لسيئة سواداً في الوجه، وظلمة في القلب، ووهنا في البدن، ونقصاً في الرزق وبغضاً في قلوب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ب المعصية شناعة وقبحا أنها تورث المهانة؛ حيث أن العزة في طاعة الله وح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دعاء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ني بطاعتك ولا تذلني بمعص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وإن طقطقت بهم البغال وهملجت بهم البراذين فإن ذل المعصية لا يفارق قلوبهم، أبى الله إلا أن يذل من عص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أيت الذنوب تميت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رث الذلَّ إدما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لنفسك عصيان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اومة على العمل الصالح طريق للقلب السليم الذي لا يدخل المرء الجنة إلا به، ومن بدل وقصر وفرط وغير ولم يثبت على الخير فلا يلومن إلا نفسه؛ ف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بًا بموعظ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جاء برجال من أمَّتي، فيُؤخذ بهم ذات الشمال،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 فأقول كما قال العبد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نْتُ عَلَيْهِمْ شَهِيدًا مَا دُمْتُ فِيهِمْ فَلَمَّا تَوَفَّيْتَنِي كُنْتَ أَنْتَ الرَّقِيبَ عَلَيْهِمْ وَأَنْتَ عَلَى كُلِّ شَيْءٍ 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م يزالوا مرتدين على أعقابهم منذ فارق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داومة على العمل الصالح يورث القلب أنساً بالله وقرباً منه؛ فإن المعاصي تصرف القلب وتشتته وتبعده عن الله، وتوقع الوحشة بين العبد و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مل الصالح والمداومة عليه يسد على الشيطان مداخله إلى القلب، والتي يأتي منها أمراضه ويحدث من خلالها فس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داومة على العمل الصالحة نوع من المجاهدة للوصول إلى صلاح القلب واستقامته، يقول ابن المنك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علماء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بدت نفسي أربعين سنة حتى استقامت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 في حال من العبودية عجيب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دخل في الليل فيهولني فينقضي وما قضيت منه أر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أعمال صالحة؛ كقيام الليل، والصدقة، ومساعدة اليتيم والمسكين، وإدخال السرور على الآخرين وغيرها، ولا شك أن المداومة عليها تورث القلب اللين والطمأنينة والسعادة والراحة؛ فأصلحوا قلو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دوها بأسباب الحياة والصلاح، وحافظوا على الأعمال الصالحة والمداومة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9:00Z</dcterms:created>
  <dc:creator>الفريق العلمي - ملتقى الخطباء</dc:creator>
  <dc:description/>
  <dc:language>en-US</dc:language>
  <cp:lastModifiedBy>ahmed</cp:lastModifiedBy>
  <cp:lastPrinted>2018-02-22T14:05:00Z</cp:lastPrinted>
  <dcterms:modified xsi:type="dcterms:W3CDTF">2019-02-12T13:20:00Z</dcterms:modified>
  <cp:revision>3</cp:revision>
  <dc:subject>1/تعريف العمل الصالح 2/المداومة على العمل الصالح ثمرة لصلاح القلوب3/دعوة للمداومة على العمل الصالح</dc:subject>
  <dc:title>من أسباب صلاح القلب: المداومة على العمل الصالح</dc:title>
</cp:coreProperties>
</file>