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مأن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مأن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ع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يع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ز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م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خ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غائ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ب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بائ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آخ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سِي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ه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ك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توح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ه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تُّ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ب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ُرْ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ح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بَاغَض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حَاسَد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دَابَر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ب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ُسْل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ج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لَاث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حديث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يق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ِكْ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خ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كْرَه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ِي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ف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ُول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تَبْ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هَتَّه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مام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و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غ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غ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َّ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ز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72396258"/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و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ف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ش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يَّ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س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ح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غ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د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و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ِّغ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8:48:00Z</dcterms:created>
  <dc:creator>الشيخ: أسامة خياط</dc:creator>
  <dc:description/>
  <dc:language>en-US</dc:language>
  <cp:lastModifiedBy>ahmed</cp:lastModifiedBy>
  <cp:lastPrinted>2024-07-21T11:49:00Z</cp:lastPrinted>
  <dcterms:modified xsi:type="dcterms:W3CDTF">2024-07-21T08:49:00Z</dcterms:modified>
  <cp:revision>3</cp:revision>
  <dc:subject>1/سعادة القلب وطمأنينة النفس غاية يسعى لها الناس جميعا 2/التنزه عن ذميم الصفات من أسباب السعادة 3/المسلم يتمنى الخير لأخيه 4/المسلم سليم الصدر من الحسد والضغائن 5/الحسد من أخبث الطبائع</dc:subject>
  <dc:title>من أسباب سعادة القلب وطمأنينة النفس</dc:title>
</cp:coreProperties>
</file>