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لا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ش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غ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آ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ز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ش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آ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ج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حْز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َار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ا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آ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ب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ث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لَاءً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َنْب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أَمْثَ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ُبْت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ُل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اؤ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ُ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ل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خَ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ج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قُ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س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نْ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ام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عِ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ز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بَل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ا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ض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خْط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ي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اس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َّع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ي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أْث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زْ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ه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َم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د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ز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َات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َ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لَّمَهُنّ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هم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همو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م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ئ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1:10:00Z</dcterms:created>
  <dc:creator>الشيخ: عبد الله البعيجان</dc:creator>
  <dc:description/>
  <dc:language>en-US</dc:language>
  <cp:lastModifiedBy>ahmed</cp:lastModifiedBy>
  <cp:lastPrinted>2024-12-14T13:10:00Z</cp:lastPrinted>
  <dcterms:modified xsi:type="dcterms:W3CDTF">2024-12-14T11:10:00Z</dcterms:modified>
  <cp:revision>3</cp:revision>
  <dc:subject>1/من هدي النبي صلى الله عليه وسلم الاستعاذة من الهم والحزن 2/الآثار السيئة لملازمة الهم والغم 3/الحكمة من ابتلاء الله لعباده السراء والضراء 4/بعض أسباب انشراح الصدر 5/وصايا لكل مهموم</dc:subject>
  <dc:title>من أسباب تفريج الكروب</dc:title>
</cp:coreProperties>
</file>