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ج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كل</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أخذهم</w:t>
            </w:r>
            <w:r>
              <w:rPr>
                <w:b/>
                <w:b/>
                <w:bCs/>
                <w:rtl w:val="true"/>
              </w:rPr>
              <w:t xml:space="preserve"> </w:t>
            </w:r>
            <w:r>
              <w:rPr>
                <w:rFonts w:cs="Traditional Arabic"/>
                <w:b/>
                <w:b/>
                <w:bCs/>
                <w:rtl w:val="true"/>
              </w:rPr>
              <w:t>بالأسب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رتكزات</w:t>
            </w:r>
            <w:r>
              <w:rPr>
                <w:b/>
                <w:b/>
                <w:bCs/>
                <w:rtl w:val="true"/>
              </w:rPr>
              <w:t xml:space="preserve"> </w:t>
            </w:r>
            <w:r>
              <w:rPr>
                <w:rFonts w:cs="Traditional Arabic"/>
                <w:b/>
                <w:b/>
                <w:bCs/>
                <w:rtl w:val="true"/>
              </w:rPr>
              <w:t>النجاح</w:t>
            </w:r>
            <w:r>
              <w:rPr>
                <w:b/>
                <w:b/>
                <w:bCs/>
                <w:rtl w:val="true"/>
              </w:rPr>
              <w:t xml:space="preserve"> </w:t>
            </w:r>
            <w:r>
              <w:rPr>
                <w:rFonts w:cs="Traditional Arabic"/>
                <w:b/>
                <w:b/>
                <w:bCs/>
                <w:rtl w:val="true"/>
              </w:rPr>
              <w:t>وأسب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نجاح</w:t>
            </w:r>
            <w:r>
              <w:rPr>
                <w:b/>
                <w:b/>
                <w:bCs/>
                <w:rtl w:val="true"/>
              </w:rPr>
              <w:t xml:space="preserve"> </w:t>
            </w:r>
            <w:r>
              <w:rPr>
                <w:rFonts w:cs="Traditional Arabic"/>
                <w:b/>
                <w:b/>
                <w:bCs/>
                <w:rtl w:val="true"/>
              </w:rPr>
              <w:t>الطل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اية</w:t>
            </w:r>
            <w:r>
              <w:rPr>
                <w:b/>
                <w:b/>
                <w:bCs/>
                <w:rtl w:val="true"/>
              </w:rPr>
              <w:t xml:space="preserve"> </w:t>
            </w:r>
            <w:r>
              <w:rPr>
                <w:rFonts w:cs="Traditional Arabic"/>
                <w:b/>
                <w:b/>
                <w:bCs/>
                <w:rtl w:val="true"/>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٧٠</w:t>
      </w:r>
      <w:r>
        <w:rPr>
          <w:rFonts w:cs="Traditional Arabic" w:ascii="Traditional Arabic" w:hAnsi="Traditional Arabic"/>
          <w:sz w:val="36"/>
          <w:szCs w:val="36"/>
          <w:rtl w:val="true"/>
        </w:rPr>
        <w:t>-</w:t>
      </w:r>
      <w:r>
        <w:rPr>
          <w:rFonts w:ascii="Traditional Arabic" w:hAnsi="Traditional Arabic" w:cs="Traditional Arabic"/>
          <w:sz w:val="36"/>
          <w:sz w:val="36"/>
          <w:szCs w:val="36"/>
        </w:rPr>
        <w:t>٧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صحيح مسلم من حديث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يَوْمُ بَدْرٍ نَ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شْرِكِينَ وَهُمْ أَلْفٌ، وَأَصْحَابُهُ ثَلَاثُ مِائَةٍ وَتِسْعَةَ عَشَرَ رَجُلًا، فَاسْتَقْبَ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لَةَ، ثُمَّ مَدَّ يَدَيْهِ، فَجَعَلَ يَهْتِفُ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كَفَاكَ مُنَاشَدَتُكَ رَبَّكَ، فَإِنَّهُ سَيُنْجِزُ لَكَ مَا وَعَ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ين صادق م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بأكثر من يقي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كله عليه، لكن النصر والنجاح، لا يأتي إلا بأخذ أسبابه مع الاستعانة بالله والالتجاء إليه، مع التوكل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يل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ر بأن يُخَلِّف ولده بواد موحش لا زرع فيه ولا ماء، ولا إنس، فينصاع لأمر ربه، ويأخذ بأسباب النجاة له فيلتجئ إلى القادر على كل شيء، وقد سلَّم أمره لله وتوكَّ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جاح في أي عملٍ عناصر ثلاث يرتكز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توكل على الله، تفويض الأمر إليه، وأنه لن يكون إلا ما كتبه الله و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استعانة بالله والالتجاء إليه، ودعاءه بتضرع وتذلل وخضوع وص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وُسْعِ في أسب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وصيتنا لأبنائنا وبناتنا وهم يستقبلون أيام الاختبارات، بأن لا يغفلوا عن أسباب النجاح وعناصره الثلا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سن التوكل على الله يجعل الطالب يراجع دروسه في هِمَّة ونشاط، يزرع في نفسه الطمأنينة والرغبة في التفوق لا مجرد النجاح، ويزيل عنه هواجس الخوف والرهبة من الاخت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التجاء إلى الله يقوي عزيمته، ويشحذ هِمتَه، ويزيده يقينًا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يِّب مسعاه، فتطمئن نفسه، ويسكن فؤ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ذْلُ الوُسْع في الاستذكار والمراجعة، لا يعني أن يُرهقَ الطالب نفسَه، ويُجْهِد جسَدَه، إن بذل الوُسْع يعني تنظيم الطالب وقته، والجِدِّيَّة في مراجعة دروسه، وجودة الاستذكار، مع مراعاة الحاجة للغذاء والراحة والترويح، وأفضل ترويح للنفس الخشوع في الصلاة، وأداء الفروض في 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تنب أسباب الإجهاد، وتعاطي المنبهات، فإنها من أعظم أسباب الفشل وضياع الج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ئة الأجواء النفسية والمادية المناسبة لأبنائهم، مع متابعتهم ومعاونتهم، وحفظ أوق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قاية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عودتهم إلى بيوتهم بعد انتهاء الاختبار يوميا، ليأخذ قسطًا من الراحة ويستعد لامتحان اليوم التالي، ولتجنبيهم كثيرًا من المنزَلَقات التي تكون بسبب بقائهم حول المدار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وا وَسَلِّمُوا عَلَى الحبيب المصطفى، والنبيِّ المجت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توفيق لأبنائنا في كافة مراحلهم، اللهم أعنهم وسددهم، ويسر أمرهم، واكتب لهم النجاح ينفعون أ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حضر معنا في جمعتنا هذه، اللهم بارك له في علمه وعمره وعمله، وبارك له في صحته وعافيته، وبارك له في أهله وولده، وبارك له في ماله ورزقه، واجعل يا ربنا مباركًا موفقًا مسددًا أينما حَلَّ أو ارت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واجعل بلدنا هذا آمنًا مطْمئنَا وسا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وَأَقْمَعْ رَايَةَ ال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أَهْلِ الإِسْلَامِ فِي كُلِّ مَكَانٍ، واحفظ اللهم جندنا المرابطين في الثغور، وأيِّدهم وانصرهم على عدوهم، ورُدَّهم لأهليهم سالمين غان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مَا تُحِبُ وَتَرْضَى، وَخُذْ بِنَواصِيهم لِلْبِرِّ وَالتَّقْوَى، الَّلهُمَّ اجْعَلْهُم سِلْمًا لِأْوْلِيَائِكَ، حَرْباً عَلَى أَعْدَائِكَ، اللهم وفق لهم وزراء حق وعدل وخير وصلاح يرشدونه للخير ويعينون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بلاء والغلاء، وسيء الأدو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34:00Z</dcterms:created>
  <dc:creator>الشيخ عبد الله هاشم</dc:creator>
  <dc:description/>
  <cp:keywords/>
  <dc:language>en-US</dc:language>
  <cp:lastModifiedBy>c.expert</cp:lastModifiedBy>
  <cp:lastPrinted>2011-04-02T16:45:00Z</cp:lastPrinted>
  <dcterms:modified xsi:type="dcterms:W3CDTF">2016-05-18T07:49:00Z</dcterms:modified>
  <cp:revision>5</cp:revision>
  <dc:subject>1/ توكل الأنبياء على الله وأخذهم بالأسباب 2/ مرتكزات النجاح وأسبابه 3/ أسباب نجاح الطلاب 4/ وقاية الأبناء </dc:subject>
  <dc:title>من أسباب النجاح </dc:title>
</cp:coreProperties>
</file>