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ج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ض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ق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هت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ّ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َّ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وّ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ُرَ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جُ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فَخ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َاج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وْصِ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ضَب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ر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ضَب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غَ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ضَب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جْتَن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رَّ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بُهُ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ضَب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اط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ْتَق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ضطج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جْلِس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ضْطَجِع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ي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ج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ذ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كِ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اضَب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ّ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و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14:00Z</dcterms:created>
  <dc:creator>الشيخ: عمر المشاري</dc:creator>
  <dc:description/>
  <dc:language>en-US</dc:language>
  <cp:lastModifiedBy>c.expert</cp:lastModifiedBy>
  <cp:lastPrinted>2018-02-22T14:05:00Z</cp:lastPrinted>
  <dcterms:modified xsi:type="dcterms:W3CDTF">2019-02-02T09:15:00Z</dcterms:modified>
  <cp:revision>3</cp:revision>
  <dc:subject>1/حقيقة الغضب 2/من أسباب الغضب  3/علاج الغضب</dc:subject>
  <dc:title>من أسباب الغضب وعلاجه</dc:title>
</cp:coreProperties>
</file>