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بواجباته</w:t>
            </w:r>
            <w:r>
              <w:rPr>
                <w:sz w:val="36"/>
                <w:sz w:val="36"/>
                <w:szCs w:val="36"/>
                <w:rtl w:val="true"/>
                <w:lang w:bidi="ar-EG"/>
              </w:rPr>
              <w:t xml:space="preserve"> </w:t>
            </w:r>
            <w:r>
              <w:rPr>
                <w:rFonts w:cs="Traditional Arabic"/>
                <w:sz w:val="36"/>
                <w:sz w:val="36"/>
                <w:szCs w:val="36"/>
                <w:rtl w:val="true"/>
                <w:lang w:bidi="ar-EG"/>
              </w:rPr>
              <w:t>ويعرف</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عود</w:t>
            </w:r>
            <w:r>
              <w:rPr>
                <w:sz w:val="36"/>
                <w:sz w:val="36"/>
                <w:szCs w:val="36"/>
                <w:rtl w:val="true"/>
                <w:lang w:bidi="ar-EG"/>
              </w:rPr>
              <w:t xml:space="preserve"> </w:t>
            </w:r>
            <w:r>
              <w:rPr>
                <w:rFonts w:cs="Traditional Arabic"/>
                <w:sz w:val="36"/>
                <w:sz w:val="36"/>
                <w:szCs w:val="36"/>
                <w:rtl w:val="true"/>
                <w:lang w:bidi="ar-EG"/>
              </w:rPr>
              <w:t>للزوج</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عود</w:t>
            </w:r>
            <w:r>
              <w:rPr>
                <w:sz w:val="36"/>
                <w:sz w:val="36"/>
                <w:szCs w:val="36"/>
                <w:rtl w:val="true"/>
                <w:lang w:bidi="ar-EG"/>
              </w:rPr>
              <w:t xml:space="preserve"> </w:t>
            </w:r>
            <w:r>
              <w:rPr>
                <w:rFonts w:cs="Traditional Arabic"/>
                <w:sz w:val="36"/>
                <w:sz w:val="36"/>
                <w:szCs w:val="36"/>
                <w:rtl w:val="true"/>
                <w:lang w:bidi="ar-EG"/>
              </w:rPr>
              <w:t>للزوج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تمرد</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وطر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رب ا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خَلَقَكُمْ مِنْ نَفْسٍ وَاحِدَةٍ وَخَلَقَ مِنْهَا زَوْجَهَا وَبَثَّ مِنْهُمَا رِجَالًا كَثِيرًا وَنِسَاءً</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حمده حمدا كثيرا، ونشكره شكرا مزيدا، وأشهد أن لا إله إلا الله وحده لا شريك له؛ آياته في الآفاق وفي الأنفس تدعو الخلق إلى التعلق به، وصرف العبادة له دون سو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كان أحسن الناس خلقا، وكان خيرهم لزوجه، و</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انَ يَكُونُ فِي مِهْنَةِ أَهْلِهِ فَإِذَا حَضَرَتِ الصَّلاَةُ خَرَجَ إِلَى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تعالى وأطيعوه، واعرفوا ما عليكم من الواجبات فأدوها، وما لكم من الحقوق فلا تتجاوزوها؛ فإن الأداء يوم القيامة من الحسنات والسيئات و</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الْمُفْلِسَ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كثر الحقوق بين الناس تضييعا حقوق من قرب منهم؛ كحقوق الوالدين والزوجة والأولاد، والله تعالى قد أعطى كل ذي حق حقه، والنبي صلى الله عليه وسلم قد بين تلك الحقوق، وفي تضييعها ظلم الزوجات، ووقوع الطلاق، وتشتت الأولا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كثر وقوع الطلاق في عصرنا هذا، وصار ظاهرة يجب أن يتداعى لحلها العقلاء؛ حفاظا على بناء الأسرة من التصدع والانهي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لطلاق أسباب كثيرة، منها ما يعود للزوج، ومنها ما يعود للزوجة، ومنها ما يعود للمحيطين بالزوجين من قرابة في تدخلاتهم وتحريضهم الزوج على زوجته، أو تخبيبهم الزوجة على زوجها، وقد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يْسَ مِنَّا مَنْ خَبَّبَ امْرَأَةً عَلَى زَوْجِهَ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سباب الطل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ضعف الدخل المادي للأسرة، فقد يكون الزوج كسولا لا يعمل، أو لا يسعى في زيادة دخله، أو يبعثر ماله على غير أهله، كأسفار لا حاجة لها، أو اشتراك في استراحات مع الأصحاب للترويح، أو غير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 من زوج يجمع رواتبه للسفر مع أصحابه، وزوجته وأطفاله يفتقدون الضروري من حاجاتهم، حتى يقوم أهل الزوجة بالإنفاق عليها وعلى أولادها، أو تتكفف من تعرف من صديقاتها، وهذا عار وإثم يحمله الزوج في رقبته، حين ضيع من يعول لحساب رفاهيته، وفي الحديث الصحيح 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فَى بِالْمَرْءِ إِثْمًا أَنْ يَحْبِسَ عَمَّنْ يَمْلِكُ قُوتَ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قد يكون البلاء من الزوجة فتكون متطلبة لا يسد عينها شيء، تنظر إلى إنفاق غيرها من النساء فتريد مثلهن، والزوج لا يقدر على تلبية طلباتها، فيقع الشقاق المؤدي إلى الفر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تعالى يق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يُنْفِقْ ذُو سَعَةٍ مِنْ سَعَتِهِ وَمَنْ قُدِرَ عَلَيْهِ رِزْقُهُ فَلْيُنْفِقْ مِمَّا آتَاهُ اللَّهُ لَا يُكَلِّفُ اللَّهُ نَفْسًا إِلَّا مَا آتَاهَا سَيَجْعَلُ اللَّهُ بَعْدَ عُسْرٍ يُسْرً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طلا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م من معسر أيسر، وكم من زوجة صبرت فظفرت، وكم من زوج فرّط في زوجته حتى فارقته فلم يجد مثلها، وكم من زوجة ندمت على فراق زوجها لها بسبب تذمرها من حاله المادية، وكثرة طلبات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واجب على الأزواج توفير النفقة للزوجات بما يستطيعون، كما يجب على الزوجات الرضا بما قسم الله تعالى لهن من الأزواج</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رجل العاقل المخلص لأهله هو من يجعل توفير ضرورياتهم وحاجاتهم من أولوياته، والمرأة العاقلة هي التي تواسي زوجها في عسره، ولا تشعره بما ينقصهم من حاجاتهم، وبهذا تدوم الحياة على أحسن حال</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ومن أسباب الطل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فرة أحد الزوجين من الآخر بسبب رائحته، أو تقصيره في نظافته، ولا سيما عند المعاش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تتراكم النفرة مع الأيام حتى تتحول إلى صدود وكراهية، فيطلب الرجل زوجته وتصده، أو تتقرب المرأة إلى زوجها فيعرض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لخطأ كتمان ما يقع من ذلك إما حياء وإما لعدم إحراج الآخر، والواجب المكاشفة بين الزوجين في مثل هذه الأمور لتلافيها؛ لأن من وقع فيما يُنفِّر صاحبه منه قد لا يشعر بذلك، ولا يشعر بأن صدود الآخر عنه هو بسببه، ولو كشف وعولج لاستقامت الحياة بي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ثيرا ما تشتكي الزوجة من رائحة زوجها المدخن، والواجب عليه الاجتهاد في الإقلاع عن التدخين مرضاة لربه سبحانه، وحفظا لصحته، وإحسانا لعشرة زوج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ضعف في ذلك فلا أقل من أن يزيل رائحة الدخان منه حال المعاشرة، ويعتني بذلك؛ فلزوجته حق أن تجد منه رائحة طيبة، وكما أنه يكره أن يجد منها ريحا منتنة فهي أيضا تكره ذلك منه، ولا سيما أن للرائحة تأثيرا كبيرا في نجاح المعاشرة أو فش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عَبَّاسٍ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ي أُحِبُّ أَنْ أَتَزَيَّنَ لِلْمَرْأَةِ، كَمَا أُحِبُّ أَنْ تَتَزَيَّنَ لِي الْمَرْأَةُ، لِأَنَّ اللَّهَ تَعَالَى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هُنَّ مِثْلُ الَّذِي عَلَيْهِنَّ بِالْمَعْرُوفِ</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بن أبي شيب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سباب الطل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لف الأيمان به، وهذا يكثر عند أهل البادية، فإذا أراد التأكيد في فعل شيء أو منعه، أو دعوة أحد إلى وليمته حلف عليه بالطلاق، حتى يألف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من حلف عليه بما يريد قد يضطره للحنث في يمينه، ثم يظن أن الطلاق وقع بهذه اليمين، فيجمع بين الحمق والجهل وسوء التصرف، وتكون زوجته وأولاده ضحية لذلك، وينبغي للمرء أن يصون أحكام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طلاق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مثل هذا، فلا يحلف به أبدا، ولا يعلق أي أمر ع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ا تَتَّخِذُوا آيَاتِ اللَّهِ هُزُوً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الواجب حفظ نفسه عن اليمين إلا فيما لا بد له منه لقو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ا تَجْعَلُوا اللَّهَ عُرْضَةً لِأَيْمَانِكُمْ أَنْ تَبَرُّوا وَتَتَّقُوا وَتُصْلِحُوا بَيْنَ النَّاسِ وَاللَّهُ سَمِيعٌ عَلِ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4</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معان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جعلوا الله سبحانه وتعالى معرضًا لأيمانكم فتبتذلوا القسم بالله بكثرة الحلف؛ وذلك لكي تبروا وتتقوا وتصلحوا؛ وذلك لأن من يكثر الحلف يكون مَهينًا بين الناس</w:t>
      </w:r>
      <w:r>
        <w:rPr>
          <w:rFonts w:cs="Traditional Arabic" w:ascii="Traditional Arabic" w:hAnsi="Traditional Arabic"/>
          <w:sz w:val="48"/>
          <w:szCs w:val="36"/>
          <w:rtl w:val="true"/>
        </w:rPr>
        <w:t>.</w:t>
        <w:tab/>
        <w:tab/>
        <w:tab/>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سباب الطل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لاطة اللسان، وسوء الأخلاق، وإساءة العشرة، وهذا يكون من الرجل ومن المرأة؛ فيكون الرجل سليط اللسان، كثير الانتقاد، قليل الشكر، لا تقع عينه إلا على المعايب، ولا يرى المحاس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ظن أنه إن أثنى على زوجته بمحاسنها شمخت عليه، ويظن أن كسرها باستمرار يزيد من خضوعها له، يعاملها وكأنها جارية أو خادمة، ولا يعاملها على أنها زوجة وشريكة وأم أولاده؛ فإما كرهته وخافته وصبرت لأجل ولد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ما كرهته وواجهته واختلعت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في النساء سليطات اللسان، كفارات العشير، فإما تحملها زوجها وصبر على سلاطتها، وإما طلقها ليتخلص من لسانها</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واجب على كل من الزوجين حسن الخلق والعشرة، وتجنب السب والشتم والعيب، وحفظ اللسان مما لا يحسن، وقد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خِيَارَكُمْ أَحَاسِنُكُمْ أَخْلاَقً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w:t>
        <w:tab/>
        <w:tab/>
        <w:tab/>
        <w:tab/>
        <w:tab/>
        <w:tab/>
        <w:tab/>
        <w:tab/>
        <w:tab/>
        <w:tab/>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 وأحسنوا عشرة من تعاشرون؛ فلن يبقى للعبد من بعده في دنياه إلا السيرة الحسنة، والذكر الطيب، والدعاء له ممن يذكره، وذلك لا يستجلب إلا بحسن الخلق وطيب المعشر، والبيوت السعيدة الناجحة تبنى العلاقات فيها بالمودة والمحبة والتفاهم، والبيوت التعيسة الفاشلة تبنى العلاقات فيها بالعنف والرعب والقوة والإخضاع، وفي الحديث الصحيح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شَرَّ النَّاسِ مَنْ تَرَكَهُ النَّاسُ، أَوْ وَدَعَهُ النَّاسُ، اتِّقَاءَ فُحْشِ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سباب الطل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شوز الزوجة، وهو عصيانها وتمردها على طاعة زوجها، وعلاج ذلك في القرآ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اللَّاتِي تَخَافُونَ نُشُوزَهُنَّ فَعِظُوهُنَّ وَاهْجُرُوهُنَّ فِي الْمَضَاجِعِ وَاضْرِبُوهُنَّ فَإِنْ أَطَعْنَكُمْ فَلَا تَبْغُوا عَلَيْهِنَّ سَبِيلًا إِنَّ اللَّهَ كَانَ عَلِيًّا كَبِي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أصل في المرأة الضعف والخضوع والطاعة؛ ولذا فهي تحب الرجل القوي الرح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 الأصل في الرجل القوة والقوامة؛ ولذا فهو يحب المرأة الخاضعة المطيعة، وبذلك تستقيم الحياة الزوج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تمردت المرأة ونشزت فهي تخالف فطرتها باسترجالها، وتهدم أسرتها بسوء أفعالها، ولن يطيق الرجل السوي عيشا معها؛ ولذا تجد هذا النوع من النساء كثيرات الطلاق، فتطلق الواحدة منهن مرة بعد مرة، حتى تبقى وحيد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ظاهرة تمرد النساء ونشوزهن زادت في الآونة الأخيرة بسبب نشاط الحركات النسوية في إفساد البنات، وحثهن على التمرد على دينهن وأسرهن ومجتمعاتهن، وهي حركات إلحادية تريد الوصول بالمجتمعات إلى حد إلغاء الذكورة والأنوثة، وإباحة الشذوذ والفواحش، والمساواة المطلقة بين الرجل والمرأة، مخالفين بذلك الدين والعقل والفطرة، وصدق المولى جلت قدرته حين حكى عن إبليس أنه قال في وعيده بإغواء البش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أُضِلَّنَّهُمْ وَلَأُمَنِّيَنَّهُمْ وَلَآمُرَنَّهُمْ فَلَيُبَتِّكُنَّ آذَانَ الْأَنْعَامِ وَلَآمُرَنَّهُمْ فَلَيُغَيِّرُنَّ خَلْقَ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حركات النسوية الغربية شغلها الشاغل تغيير خلق الله تعالى، وما أكثر المخدوعات بهن وبأطروحاتهن من بنات المسلم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إذا عرف كل واحد من الزوجين ما عليه من الواجبات فأدها، وما له من الحقوق فلم يتجاوزها نعمت البيوت بالسعادة والهناء، ونتج عنها أولاد أسوياء ينفعون أنفسهم ووالديهم وأمت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07:00Z</dcterms:created>
  <dc:creator>الشيخ إبراهيم الحقيل</dc:creator>
  <dc:description/>
  <dc:language>en-US</dc:language>
  <cp:lastModifiedBy>ahmed</cp:lastModifiedBy>
  <cp:lastPrinted>2018-02-22T14:05:00Z</cp:lastPrinted>
  <dcterms:modified xsi:type="dcterms:W3CDTF">2019-06-19T08:09:00Z</dcterms:modified>
  <cp:revision>3</cp:revision>
  <dc:subject>1/على المسلم أن يقوم بواجباته ويعرف ما له من حقوق 2/بعض أسباب الطلاق التي تعود للزوج 3/بعض أسباب الطلاق التي تعود للزوجة 4/أسباب ظاهرة تمرد النساء وطرق </dc:subject>
  <dc:title>من أسباب الطلاق (3)</dc:title>
</cp:coreProperties>
</file>