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بواجباته</w:t>
            </w:r>
            <w:r>
              <w:rPr>
                <w:sz w:val="36"/>
                <w:sz w:val="36"/>
                <w:szCs w:val="36"/>
                <w:rtl w:val="true"/>
                <w:lang w:bidi="ar-EG"/>
              </w:rPr>
              <w:t xml:space="preserve"> </w:t>
            </w:r>
            <w:r>
              <w:rPr>
                <w:rFonts w:cs="Traditional Arabic"/>
                <w:sz w:val="36"/>
                <w:sz w:val="36"/>
                <w:szCs w:val="36"/>
                <w:rtl w:val="true"/>
                <w:lang w:bidi="ar-EG"/>
              </w:rPr>
              <w:t>ويعر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للزوج</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للزوج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تمرد</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طر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رَبِّ الْعَا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خَلَقَكُمْ مِنْ نَفْسٍ وَاحِدَةٍ وَخَلَقَ مِنْهَا زَوْجَهَا وَبَثَّ مِنْهُمَا رِجَالًا كَثِيرًا وَنِسَاءً</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آفَاقِ وَفِي الْأَنْفُسِ تَدْعُو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إِلَى التَّعَلُّقِ بِهِ، وَصَ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 لَهُ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ا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كَانَ أَ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خُلُقًا، وَكَانَ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زَوْجِهِ، و</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يَكُونُ فِي مِهْنَةِ أَهْلِهِ فَإِذَا حَضَرَتِ الصَّلَاةُ خَرَجَ إِلَى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عْرِفُوا مَا عَلَيْكُمْ مِنَ الْوَاجِبَاتِ فَأَ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هَا، وَمَا لَكُمْ مِنَ الْحُقُوقِ فَلَا تَتَجَاوَزُوهَا؛ فَإِنَّ الْأَدَاءَ يَوْمَ الْقِيَامَةِ مِنَ الْحَسَنَاتِ وَالسَّيِّئَاتِ و</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مُفْلِسَ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ثَرُ الْحُقُوقِ بَيْنَ النَّاسِ تَضْيِيعًا حُقُ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كَحُقُوقِ الْوَالِدَيْنِ وَالزَّوْجَةِ وَالْأَوْلَادِ،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عْطَى كُلَّ ذِي حَقٍّ حَقَّهُ،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بَيَّنَ تِلْكَ الْحُقُ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تَضْيِيعِهَا ظُ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اتِ، وَوُقُ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لَاقِ، وَتَشَتُّ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لَ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كَثُرَ وُقُوعُ الطَّلَاقِ فِي عَصْرِنَا هَذَا، وَصَارَ ظَاهِرَةً يَجِبُ أَنْ يَتَدَاعَى لِحَلِّهَا الْعُقَلَاءُ؛ حِفَاظًا عَلَى بِنَاءِ الْأُسْرَةِ مِنَ التَّصَدُّعِ وَالِانْهِيَ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لطَّلَاقِ أَسْبَابٌ كَثِيرَةٌ، مِنْهَا مَا يَعُودُ لِلزَّوْجِ، وَمِنْهَا مَا يَعُودُ لِلزَّوْجَةِ، وَمِنْهَا مَا يَعُودُ لِلْمُحِيطِينَ بِالزَّوْجَيْنِ مِ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دَخُّلَاتِهِمْ وَتَحْرِيضِهِمُ ال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زَوْجَتِهِ، أَوْ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زَوْجِهَا،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سَ مِنَّا مَنْ خَبَّبَ امْرَأَةً عَلَى زَوْجِ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ا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سْرَةِ، فَ</w:t>
      </w:r>
      <w:r>
        <w:rPr>
          <w:rFonts w:ascii="Traditional Arabic" w:hAnsi="Traditional Arabic" w:cs="Traditional Arabic"/>
          <w:sz w:val="48"/>
          <w:sz w:val="48"/>
          <w:szCs w:val="36"/>
          <w:rtl w:val="true"/>
        </w:rPr>
        <w:t>قَدْ</w:t>
      </w:r>
      <w:r>
        <w:rPr>
          <w:rFonts w:ascii="Traditional Arabic" w:hAnsi="Traditional Arabic" w:cs="Traditional Arabic"/>
          <w:sz w:val="48"/>
          <w:sz w:val="48"/>
          <w:szCs w:val="36"/>
          <w:rtl w:val="true"/>
        </w:rPr>
        <w:t xml:space="preserve"> يَ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 كَسُولًا لَا يَعْمَلُ، أَوْ لَا يَسْعَى فِي زِيَادَةِ دَخْلِهِ، أَوْ يُبَعْثِرُ مَالَهُ عَلَى غَيْرِ أَهْلِهِ، كَأَسْفَارٍ لَا حَاجَةَ لَهَا، أَوِ اشْتِرَ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سْتِرَاحَاتٍ مَعَ الْأَصْحَابِ لِلتَّرْوِيحِ، أَوَ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مِنْ زَوْجٍ يَجْمَعُ رَوَاتِبَهُ لِلسَّفَرِ مَعَ أَصْحَابِ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زَوْ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طْفَ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فْتَقِدُونَ الضَّرُو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اجَاتِهِمْ، حَتَّى يَقُومَ أَهْلُ الزَّوْجَةِ بِالْإِنْفَاقِ عَلَيْهَا وَعَلَى أَوْلَادِهَا، أَوْ تَتَكَفَّفُ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عْرِفُ مِنْ صَدِيقَاتِهَا، وَهَذَا عَارٌ وَإِثْمٌ يَحْمِلُهُ الزَّوْجُ فِي رَقَبَتِهِ، حِينَ ضَيَّعَ مَ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لُ لِحِسَابِ رَفَاهِيَتِهِ، وَفِي الْحَدِيثِ الصَّحِيحِ 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فَى بِالْمَرْءِ إِثْمًا أَنْ يَحْبِسَ عَمَّنْ يَمْلِكُ قُو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يَكُونُ الْبَ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زَّوْجَةِ فَتَكُونُ مُتَ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شَيْءٌ، تَنْظُرُ إِلَى إِنْفَاقِ غَيْرِهَا مِنَ النِّسَاءِ فَتُرِيدُ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ال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قْدِرُ عَلَى تَلْ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لَ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قَعُ الشِّقَ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دِّي إِلَى الْفِرَ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مْ مِنْ مُعْ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سَرَ، وَكَمْ مِنْ زَوْجَةٍ صَبَرَتْ فَظَفِرَتْ، وَكَمْ مِنْ زَوْجٍ فَرَّطَ فِي زَوْجَتِهِ حَتَّى فَارَقَتْهُ فَلَمْ يَجِدْ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كَمْ مِنْ زَوْجَةٍ نَدِمَتْ عَلَى فِرَ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هَا بِسَبَبِ تَذَمُّرِهَا مِنْ حَالِهِ الْمَادِّيَّةِ، وَ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لَبَا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وَاجِبُ عَلَى الْأَزْوَاجِ تَوْفِ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قَةِ لِلزَّوْجَاتِ بِمَا يَسْتَطِيعُونَ، كَمَا يَجِبُ عَلَى الزَّوْجَاتِ الرِّضَا بِمَا قَسَ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نَّ مِنَ الْأَزْوَ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رَّجُلُ الْعَاقِلُ الْمُخْلِصُ لِأَهْلِهِ هُوَ مَنْ يَجْعَلُ تَوْفِيرَ ضَرُورِيَّاتِهِمْ وَحَاجَاتِهِمْ مِنْ أَوْلَوِيَّاتِهِ، وَالْمَرْأَ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الَّتِي تُوَاسِي زَوْجَهَا فِي عُسْرِهِ، وَلَا تُشْعِرُهُ بِمَا يَنْقُصُهُمْ مِنْ حَاجَاتِهِمْ، وَبِهَذَا تَدُومُ الْحَيَاةُ عَلَى أَحْسَنِ حَا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وْجَيْنِ مِنَ الْآخَرِ بِسَبَبِ رَائِحَتِهِ، أَوْ تَقْ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نَظَافَتِهِ، وَلَا سِيَّمَا عِنْدَ الْمُعَاشَ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تَرَاكَمُ 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الْأَيَّامِ حَتَّى تَتَحَوَّلَ إِلَى صُدُ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رَا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طْلُبُ الرَّجُلُ زَوْجَتَهُ وَتَصُدُّهُ، أَوْ تَتَقَرَّبُ الْمَرْأَةُ إِلَى زَوْجِهَا فَيُعْرِضُ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خَطَأِ كِتْ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قَعُ مِنْ ذَلِكَ إِمَّا حَ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مَّا لِعَدَمِ إِحْ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 وَالْوَا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كَاشَ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زَّوْجَيْنِ فِي مِثْلِ هَذِهِ الْأُمُورِ لِتَلَافِيهَا؛ لِأَنَّ مَنْ وَقَعَ فِيمَا يُنَفِّرُ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قَدْ لَا يَشْعُرُ بِذَلِكَ، وَلَا يَشْعُرُ بِأَنَّ صُدُ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هُوَ بِسَبَبِهِ، وَلَوْ كُشِفَ وَعُولِجَ لَاسْتَقَامَتِ الْحَيَاةُ بَيْنَهُمَ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ثِيرًا مَا تَشْتَكِي الزَّوْجَةُ مِنْ رَائِحَةِ زَوْجِهَا الْمُدَخِّنِ، وَالْوَا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الِاجْتِ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إِقْلَاعِ عَنِ التَّدْخِ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ضَاةً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فْظًا لِصِحَّتِهِ، وَإِحْسَان</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عِشْرَةِ زَوْ</w:t>
      </w:r>
      <w:r>
        <w:rPr>
          <w:rFonts w:ascii="Traditional Arabic" w:hAnsi="Traditional Arabic" w:cs="Traditional Arabic"/>
          <w:sz w:val="48"/>
          <w:sz w:val="48"/>
          <w:szCs w:val="36"/>
          <w:rtl w:val="true"/>
        </w:rPr>
        <w:t>جَتِ</w:t>
      </w:r>
      <w:r>
        <w:rPr>
          <w:rFonts w:ascii="Traditional Arabic" w:hAnsi="Traditional Arabic" w:cs="Traditional Arabic"/>
          <w:sz w:val="48"/>
          <w:sz w:val="48"/>
          <w:szCs w:val="36"/>
          <w:rtl w:val="true"/>
        </w:rPr>
        <w:t>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 فَلَا أَقَلَّ مِنْ أَنْ يُزِيلَ رَائِحَةَ الدُّخَّانِ مِنْهُ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شَ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عْتَنِي بِذَلِكَ؛ فَلِزَوْجَتِهِ حَقٌّ أَنْ تَجِدَ مِنْهُ رَائِ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مَا أَنَّ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رَهُ أَنْ يَجِدَ مِنْهَا رِيحًا مُنْتِنَةً فَهِيَ أَيْضً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رَهُ ذَلِكَ مِنْهُ، وَلَا سِيَّمَا أَنَّ لِلرَّائِحَةِ تَأْثِيرًا كَبِيرًا فِي نَجَاحِ الْمُعَاشَ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فَشَ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ي أُحِبُّ أَنْ أَتَزَيَّنَ لِلْمَرْأَةِ، كَمَا أُحِبُّ أَنْ تَتَزَيَّنَ لِي الْمَرْأَةُ؛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هُنَّ مِثْلُ الَّذِي عَلَيْهِنَّ بِالْمَعْرُوفِ</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8</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أَبِي شَيْبَ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لِفُ الْأَ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هَذَا يَكْثُرُ عِنْدَ أَهْلِ الْبَادِيَةِ، فَإِذَا أَرَادَ التَّأْكِيدَ فِي فِعْلِ شَيْءٍ أَوْ مَنْعِهِ، أَوْ 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وَلِيمَتِهِ حَلَفَ عَلَيْهِ بِالطَّلَاقِ، حَتَّى يَأْلَفَ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بِمَا يُرِيدُ قَدْ يَضْطَرُّهُ لِلْحِنْثِ فِي يَمِينِهِ، ثُمَّ يَظُنُّ أَنَّ الطَّلَاقَ وَقَعَ بِهَذِهِ الْيَ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جْمَعُ بَيْنَ الْحُمْقِ وَالْجَهْلِ وَسُ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صَرُّفِ، وَتَكُونُ زَوْ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وْلَ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لِكَ، وَيَنْبَغِي لِلْمَرْءِ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صُونَ أَحْكَا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طَّ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مِثْلِ هَذَا، فَلَا يَحْلِفُ بِهِ أَبَدًا، وَلَا يُعَلِّقُ 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تَتَّخِذُوا آيَاتِ اللَّهِ هُزُوً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لِ الْوَا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يَمِينِ إِلَّا فِيمَا لَا بُدَّ لَهُ مِنْ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تَجْعَلُوا اللَّهَ عُرْضَةً لِأَيْمَانِكُمْ أَنْ تَبَرُّوا وَتَتَّقُوا وَتُصْلِحُوا بَيْنَ النَّاسِ وَاللَّهُ سَمِيعٌ عَلِ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4</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مِنْ مَعَانِيهَا</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جْعَلُو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رَّضًا لِأَيْمَانِكُمْ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الْقَسَ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لِكَيْ 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وَتَتَّقُوا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وا؛ وَذَلِكَ لِأَنَّ مَ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كُونُ مَهِينًا بَيْنَ النَّا</w:t>
      </w:r>
      <w:r>
        <w:rPr>
          <w:rFonts w:ascii="Traditional Arabic" w:hAnsi="Traditional Arabic" w:cs="Traditional Arabic"/>
          <w:sz w:val="48"/>
          <w:sz w:val="48"/>
          <w:szCs w:val="36"/>
          <w:rtl w:val="true"/>
        </w:rPr>
        <w:t>س</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اطَةُ اللِّسَانِ، وَسُوءُ الْأَ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سَاءَةُ الْعِشْرَةِ، وَهَذَا يَكُونُ مِنَ الرَّجُلِ وَمِنَ الْمَرْأَةِ؛ فَيَكُونُ الرَّجُلُ سَلِيطَ اللِّسَانِ،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نْتِقَادِ،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 لَا تَقَعُ عَيْنُهُ إِلَّا عَلَى الْمَعَا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رَى الْمَحَاسِ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ظُنُّ أَنَّهُ إِنْ أَثْنَى عَلَى زَوْجَتِهِ بِمَحَاسِنِهَا شَمَخَتْ عَلَيْهِ، وَيَظُنُّ أَنَّ كَسْرَهَا بِاسْتِمْرَارٍ يَزِيدُ مِنْ خُضُوعِهَا لَهُ، يُعَامِلُهَا وَكَأَنَّهَا جَارِيَةٌ أَوْ خَادِمَةٌ، وَلَا يُعَامِلُهَا عَلَى أَنَّهَا زَوْجَةٌ وَشَرِيكَةٌ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لَادِهِ؛ فَإِمَّا كَرِهَتْهُ وَخَافَتْهُ وَصَبَرَتْ لِأَجْلِ وَلَ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مَّا كَرِهَتْهُ وَوَاجَهَتْهُ وَاخْتَلَعَتْ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فِي النِّسَاءِ سَلِيطَ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سَانِ، كَفَّا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شِ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مَّا 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زَ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صَبَرَ عَلَى سَلَاطَتِهَا، وَإِمَّا طَلَّقَهَا لِيَتَخَلَّ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لِسَانِ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وَاجِبُ عَلَى كُلٍّ مِنَ الزَّوْجَيْنِ 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وَ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 وَتَجَ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بِّ وَالشَّتْمِ وَالْعَيْبِ، وَحِ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سَانِ مِمَّا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خِيَارَكُمْ أَحَاسِنُكُمْ أَخْ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قً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tab/>
        <w:tab/>
        <w:tab/>
        <w:tab/>
        <w:tab/>
        <w:tab/>
        <w:tab/>
        <w:tab/>
        <w:tab/>
        <w:tab/>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ثانية</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أَحْسِنُو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تُعَاشِرُونَ؛ فَلَنْ يَبْقَى لِلْعَبْدِ مِنْ بَعْدِهِ فِي دُنْيَاهُ إِلَّا ال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مِمَّنْ يَذْكُرُهُ، وَذَلِكَ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إِلَّا بِحُسْنِ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وَ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شَرِ، وَالْبُيُ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عِ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جِ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بْنَى الْعَلَا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بِالْمَوَدَّةِ وَالْمَحَبَّةِ وَالتَّفَاهُمِ، وَالْبُيُ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عِي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اشِ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بْنَى الْعَلَا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بِالْعُنْفِ وَالرُّعْبِ وَالْقُوَّةِ وَالْإِخْضَاعِ، وَفِي الْحَدِيثِ الصَّحِيحِ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شَرَّ النَّاسِ مَنْ تَرَكَهُ النَّاسُ، أَوْ وَدَعَهُ النَّاسُ، اتِّقَاءَ فُحْشِ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شُوزُ الزَّوْجَةِ، وَهُوَ عِصْيَانُهَا وَتَمَرُّدُهَا عَلَى طَاعَةِ زَوْجِهَا، وَعِلَ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 الْقُرْآ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أَصْلُ فِي الْمَرْأَةِ الضَّ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ضُ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فَهِيَ تُحِبُّ الرَّجُلَ الْقَوِيَّ الرَّحِ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الْأَصْلَ فِي الرَّجُلِ الْ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فَهُوَ يُحِبُّ الْمَرْأَةَ الْخَاضِعَةَ الْمُطِيعَةَ، وَبِذَلِكَ تَسْتَقِيمُ الْحَيَاةُ الزَّوْجِ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تَمَرَّدَتِ الْمَرْأَةُ وَنَشَزَتْ فَهِيَ تُخَالِفُ فِطْ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اسْتِرْجَالِهَا، وَتَهْدِمُ أُسْ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سُوءِ أَفْعَالِهَا، وَلَنْ يُطِيقَ الرَّجُلُ السَّوِيُّ عَيْشًا مَعَهَا؛ وَلِذَا تَجِدُ هَذَا النَّ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سَاءِ كَثِي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لَاقِ، فَتُ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نَّ مَرَّةً بَعْدَ مَرَّةٍ، حَتَّى تَبْقَى وَحِيدَ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ظَاهِرَةُ تَمَرُّدِ النِّسَاءِ وَنُشُ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زَادَتْ فِي الْآوِنَةِ الْأَخِيرَةِ بِسَبَبِ نَشَاطِ الْحَرَكَاتِ النِّسْوِيَّةِ فِي إِفْسَادِ الْبَنَاتِ، وَحَثِّهِنَّ عَلَى التَّمَرُّدِ عَلَى دِينِهِنَّ وَأُسَرِهِنَّ وَمُجْتَمَعَاتِهِنَّ، وَهِيَ حَرَكَاتٌ إِلْحَادِيَّةٌ تُرِيدُ الْوُصُولَ بِالْمُجْ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تِ إِلَى حَدِّ إِلْغَاءِ الذُّكُ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نُو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بَاحَةِ الشُّذُوذِ وَالْفَوَاحِ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مُسَاوَاةِ الْمُطْلَقَةِ بَيْنَ الرَّجُلِ وَالْمَرْأَةِ، مُخَالِفِينَ بِذَلِكَ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طْ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دَقَ الْمَوْلَى جَلَّتْ 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حَكَى عَنْ إِبْلِيسَ أَنَّهُ قَالَ فِي وَعِيدِهِ بِإِغْوَاءِ الْبَشَرِ</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أُضِلَّنَّهُمْ وَلَأُمَنِّيَنَّهُمْ وَلَآمُرَنَّهُمْ فَلَيُبَتِّكُنَّ آذَانَ الْأَنْعَامِ وَلَآمُرَنَّهُمْ فَلَيُغَيِّرُنَّ خَلْقَ اللَّ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9</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حَرَكَ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سْ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رْ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الشَّا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غْيِ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أَكْثَرَ الْمَخْدُوعَاتِ بِهِنَّ وَبِأُطْرُوحَاتِهِنَّ مِنْ بَنَاتِ الْمُسْلِمِ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عَرَفَ كُلُّ وَاحِدٍ مِنَ الزَّوْجَيْنِ مَا عَلَيْهِ مِنَ الْوَاجِبَاتِ فَأَدّ</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هَا، وَمَا لَهُ مِنَ الْحُقُوقِ فَلَمْ يَتَجَاوَزْ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عَادَةِ وَالْهَنَاءِ، وَنَتَجَ عَنْهَا أَوْلَادٌ أَسْوِ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فَعُونَ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وَ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هِمْ وَ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9:00Z</dcterms:created>
  <dc:creator>الشيخ إبراهيم الحقيل</dc:creator>
  <dc:description/>
  <dc:language>en-US</dc:language>
  <cp:lastModifiedBy>ahmed</cp:lastModifiedBy>
  <cp:lastPrinted>2018-02-22T14:05:00Z</cp:lastPrinted>
  <dcterms:modified xsi:type="dcterms:W3CDTF">2019-06-19T08:10:00Z</dcterms:modified>
  <cp:revision>3</cp:revision>
  <dc:subject>1/على المسلم أن يقوم بواجباته ويعرف ما له من حقوق 2/بعض أسباب الطلاق التي تعود للزوج 3/بعض أسباب الطلاق التي تعود للزوجة 4/أسباب ظاهرة تمرد النساء وطرق</dc:subject>
  <dc:title>من أسباب الطلاق (3) مشكولة</dc:title>
</cp:coreProperties>
</file>