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ك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زو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ط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ؤ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ا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ج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هد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ّ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ئ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ث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ائِز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و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ش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رْذ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َتُّ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صَا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َ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ُك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س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ِب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مْتَحَن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زَّ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وْج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ْر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هَوَات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طَّل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س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كَد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ُ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صُلِهِم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ح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رّ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اف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ُفِئ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َاق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ثّ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ُحَافَظ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ن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ش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رِ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و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َاف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مَاع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ئ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اه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جِبَات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لَاق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خِلَا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فَا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ب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عِيش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طَل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رْهِق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ك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ك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ذَمّ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ضْج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غْض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لِّقَ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قَار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زْ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ط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ُنْ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نْ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تَس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ِر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ط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ْش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ك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و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م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ِلْظ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تَز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ذ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و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طَ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يْط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و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و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َا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م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دِم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وْج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س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ْب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فَا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ضَائ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حِ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ل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م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مْتِن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ْمَت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و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بَا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ح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س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رَتَ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ب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ك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شِ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زِي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ل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سَب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لُ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ر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ح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ِعْ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خ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د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م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ط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ش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د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لَا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َف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دَخ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ك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قِّد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رَافَ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ك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خ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ا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شَا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ي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لَ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ح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قَ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ك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َتَيْ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كْم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بْع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ظُ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زِ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ّ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لُ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كَ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صْ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ز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خَا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هْمِ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ِي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ز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ح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ح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ي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غ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ق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لْ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ِي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حِ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ق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لَا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اج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يُو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غَا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ج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نَّج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ْب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طْ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خْ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ِد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عَز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يَّ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عَاف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َافُ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حُدّ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عَاف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َافُل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ّ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ع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ْ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اس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ر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ا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غَا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لَا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كَ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غَائِ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غ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ل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ر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وّ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م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َاح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َ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ب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يُّ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َمّ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ك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َاءَل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د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تُوح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و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بَار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فَال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ئِ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ر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زِ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دْخ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وَت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ه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ْمَد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مْ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6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7-11-29T08:47:00Z</dcterms:modified>
  <cp:revision>3</cp:revision>
  <dc:subject>1/ جعل الله تعالى الزواج سكنا للزوجين 2/ من أسباب الطلاق: الخلافات المالية بين الزوجين 3/ نشر بعض أسرار البيت خارج نطاق بيت الزوجية قد يؤدي إلى الطلاق 4/ التغافل أساس لنجاح الحياة الزوجية 5/ الرجل العاقل من يبني ولا يهدم</dc:subject>
  <dc:title>من أسباب الطلاق (2) مشكولة</dc:title>
</cp:coreProperties>
</file>