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ج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د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ذ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ه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ن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ُ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فُل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ئ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29T08:46:00Z</dcterms:modified>
  <cp:revision>3</cp:revision>
  <dc:subject>1/ جعل الله تعالى الزواج سكنا للزوجين 2/ من أسباب الطلاق: الخلافات المالية بين الزوجين 3/ نشر بعض أسرار البيت خارج نطاق بيت الزوجية قد يؤدي إلى الطلاق 4/ التغافل أساس لنجاح الحياة الزوجية 5/ الرجل العاقل من يبني ولا يهدم</dc:subject>
  <dc:title>من أسباب الطلاق (2)</dc:title>
</cp:coreProperties>
</file>