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طو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س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ي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ك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كر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غف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ئب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أ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ض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و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ر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ل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دَّ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رِج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احِش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يّ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د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ص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زو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ره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ائ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لم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ا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رَ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ر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أ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و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ق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ا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املا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و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ئو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و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ِ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ش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ت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تم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لا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يج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ق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تغ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ث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حا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عل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جتنبو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ؤ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سد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ئ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در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ر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و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بن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ؤ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أ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اب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ق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تِ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ُعْلُو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رِه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كَح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غْتَب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و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ار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و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ش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و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اق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ي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ر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م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ص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ا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ضر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ا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ع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اء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خ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جتماعي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قه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حراف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سا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بس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ظْف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ض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ُ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وِّج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س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غ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حتق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ظلم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غ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تفا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ضجر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ت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جتما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ع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ستمرار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ن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ها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اع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تش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لمعاز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دو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ل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اط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ور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ك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َاي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دْ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ظ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و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صو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قرآ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ش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كر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ع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اع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فر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ؤ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ث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س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و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ب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ز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ب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زو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بن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عا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اق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ه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ف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رائ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جاوز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خلاق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ان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عك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و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مرأ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ض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ي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س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ع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ص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ت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ا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اع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ا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اق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ت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ه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زا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قاذف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ته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راق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قو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اجبا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ظ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ب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ب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دا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جاوز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قا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و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ن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فر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وت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اع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ظل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ك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س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رد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م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فاج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ناد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أب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ف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ي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زو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س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د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ض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خ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ن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دو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اف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ف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ب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اكت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كن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تفر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ب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فَرّ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ص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ص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ه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م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ف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تك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ا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ث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ت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هو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ج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غ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فارق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ظ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شوز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ص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د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بد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وع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ص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ف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الهج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ظه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صم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ه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ض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ر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آخ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ك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ز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ِظ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جُر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ضَاج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ْرِب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ع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8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8-03T08:50:00Z</dcterms:modified>
  <cp:revision>5</cp:revision>
  <dc:subject>1/ دلائل انتشار الطلاق في المجتمع 2/ أسباب كثرة حالات الطلاق 3/ وجوب تبيين حقيقة المخطوبين 4/ مفاسد الغش أثناء فترة الخطوبة 4/ وجوب الحذر من مفسدات الحياة الزوجية 5/ طرق علاج نشوز المرأة.</dc:subject>
  <dc:title>من أسباب الطلاق (1)</dc:title>
</cp:coreProperties>
</file>