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416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ّ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سْكُ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ك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غْف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ئِب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أ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و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ْء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طَلّ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َّق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طَلِّق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دَّت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ص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خْرِج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رُج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فَاحِش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يِّ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د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د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دِ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ص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زْوَا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حَمّ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رَه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سَائ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لَمُّ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َاس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رَ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ُ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َرِّ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أْخُ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وَوْ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ا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مَلَاتِ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رِ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ئُون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وَا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رَ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زُق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س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كّ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ْ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لِ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ش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ْتَمَ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تّ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ن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صْ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حْ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لَا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ج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قْل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س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م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طَّ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غ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ث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ق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حَاو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صْ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عْل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جْتَنِبُو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ص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ؤ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ِتْ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يُو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ُق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سَد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ا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وجِئ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د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م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َدِّرَات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ر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ضَو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ِنْ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ص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ل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ؤ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ِش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ا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ئ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َيّ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بِي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ج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طِ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ي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لِّق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و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فْي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َبَا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تِ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وِ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ُعْلُوك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كِح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يْ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رِهْ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كِح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ام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كَحْ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غْتَبَط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ش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َو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َارِ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وق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ُش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َو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ز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فَاق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وجِئ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ُيُو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ر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م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رْص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َاج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رّ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ع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فَاء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خْ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ك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جْتِمَاع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ْهَ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حِرَاف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سَاه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حَرَّ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ُبْس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ق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ظْفَ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ِ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ا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ض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لُ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زَوِّج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سَا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ِيض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حْتَقِ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ظْلِم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تَفَاخ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ضْجِر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ا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جْتِمَاع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زَّوْج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سْتِمْرَارِهِ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ص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هَاوُ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طَاع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تِش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مَعَاز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و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دُو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َلُّ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َاط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وَر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كِل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ب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لِي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ْش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عَ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رَاي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د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زِ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ي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َع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ي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ك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َّق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َأ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دْ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ْف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وَا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سْ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َدَّم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صُون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ُرْآ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ش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َا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ُف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«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ْ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رِط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َد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ث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ث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َرُّ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َسّ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وج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ك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يْط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ق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ْ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بْ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زْن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غ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غَي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غِض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غَي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يب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زْو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ع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َ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عَاق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ك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ز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فَاق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هِز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كَافَ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رَائ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جَاوُز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لَاق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يَان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عَك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ُوك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ث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مْرَأ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ط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َثّ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د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س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عْد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ص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رَ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ك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لّ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سَاء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تِّ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خْد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َاص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َاق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َاقِب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َتِّ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هِز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زَا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ِق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ن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ل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قَاذَف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تِّهَا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رَاقَ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ل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ب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ح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بُ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أَ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ا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ُقُو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جِبَا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ظُن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ق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قَص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ِب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ِبَات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ق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َد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جِ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دَّا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جَاوَزُ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ُ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ل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قَام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ُ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يُو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َنِّب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ق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ِر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ِ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اع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ظَلِّ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وَد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كِين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ر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سَوُ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3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د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طَّ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رْد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مَ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فَاج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نَاد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أْب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لْق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نَفِّ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دِي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طِ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اق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م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ضِع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زْو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سَا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َل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لُ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ل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د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ضَ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جْر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ّ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نَا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دُو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د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افِ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فَاهُ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بَ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اكَتُ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س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مْكِن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تَفَرَّق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بْح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فَرَّق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ِ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ص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َل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حْس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صَرُّ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هْد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س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مْق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ت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حَ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تَك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َاق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لَ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دَث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ي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ر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ْرَ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ب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هَوُّ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جَل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كِ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غْن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لَ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فَارَق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حْظ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د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سَان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ا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شُو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ْص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دَرّ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بْد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وْعِظ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ُص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فْق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الْه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ظْه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ض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َمْت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هْد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رِّ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خِ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كِل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ف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ا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ا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شُوز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ِظ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هْجُر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ضَاج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ضْرِب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َعْ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غ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1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8-02T13:12:00Z</dcterms:modified>
  <cp:revision>4</cp:revision>
  <dc:subject/>
  <dc:title>من أسباب الطلاق (1) مشكولة</dc:title>
</cp:coreProperties>
</file>