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
                <w:bCs/>
                <w:rtl w:val="true"/>
                <w:lang w:bidi="ar-EG"/>
              </w:rPr>
              <w:t>والحفظ</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هث</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سع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فوي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متوكل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الله ورسوله،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تعقيدات الحياة ومشاغلها ومتاعبها ومصاعبها الكثيرة، وفى ظل تقنياتها المتعددة يبقى الإنسان يبحث عن السعادة أين تكون، وما هو الطريق الموصل إليها، وكيف يستطيع أن يحققها لنفسه ولأهله وأولاده، وهنا يلهث الناس ويركضون ينشدونها بين مقلّ وبين مكثر، بين من يرى أن الاستكثار من الدنيا هو الطريق الموصل لإبعاد الهمّ والحزن والنكد، ومنهم من يرى أن المنصب هو الطريق الأسلم لنيل السعادة، ومنهم من يرى أن الطري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لزوم طري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طيبين الطاهرين بلزوم طريق الآخرة الدار الآخرة، فهو يحسن العلاقة مع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قصر الطرق إلى الله هو التوكل عليه سبحانه واللجوء إليه وطلب العون منه سبحانه وتعالى بذلك يتحقق الخير الكثير والرزق الوفير ينشرح صدر المؤمن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ل على الله، واعلم أن الرزق مضمون، وأن الأجل محدود، وصدق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 أنّهُ لنْ تَمُوتَ نَفْسٌ حَتّى تَسْتَوْفِي رِزْقَها وَ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 لنا نلهث خلف شيء مض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نا نركض خلف شيء ضم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تب لك يا عبدَ الله من تمرة فستأكلها، وما كتب لك من خطوة فستمشيها، وما كتب لك من دينار، فستحصل عليه، اطمأن إذاً عليك بالعلاقة مع الله عليك ب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جأ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لك الظروف وأقساها لجأ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ترون أ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وا في الغار يوم الهجرة، وقا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رسول الله لو نظر أحدهم إلى قدمه لأبص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كان جواب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لكأ لم يترد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إ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ضرمت عليه النير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سى لما أدركه فرعون وقومه وقال له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لكأ وما تردد،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نس لما رمي في البحر وابتلعه الحوت لجأ إل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وب لما مسه الضر 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 على الله، والزم غرز الطاعة والعبادة، وقوِّ علاقتك بربك، و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علم الطير؟ من الذي رزقه؟ من الذي جعله يتحرك؟ إنه الله، إنه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روى أن رجلاً ودَّ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ذاهب لأطلب الرزق لأن أخي تفرغ للعبادة، وأنا أنفق على نفسي وعليه، ذهب هذا الرجل وفي عرض الطريق آواه غار لما جاء المساء عند غروب الشمس رأى حية عمياء تخرج من قعر الغار إلى فوهته إلى باب الغار، ثم تفتح فاها فيأتي طير ويدخل في ف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ذي جعلها تتحرك في هذا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جاء بالطير وجعله يدخل في ف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ع هذا الرجل فرآه عمر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د العليا خير من اليد السفلى، اذهب وابحث عن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حن نطلب الأسباب، نبذل الأسباب، ولكن الرزق مضمون والأجل مح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صحيح عند البخاري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دفعها إِليه إِلى أجل مسمَّى، فخرج في البحر، فقضى حاجته، ثم التمس مركَبا يركبه يقدُم عليه للأَجل الذي أَجّله، فلم يجد مَرْكَبا، فاتخذ خَشَبَة فنقَرها، فأدخلَ فيها أَلفَ دينار، وصحيفة منه إِلى صاحبه، ثم زجَّج موضعها، ثم أَتى بها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إِني جَهِدت أن أَجِدَ مركبا أبعث إِليه الذي له، فلم أَقْدِرْ، وإِني أستودعتُكَها، فرمى بها في البحر حتى وَلَجَتْ فيه، ثم انصرف، وهو في ذلك يلتمس مركبا يخرجُ إِلى ب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 الرجل الذي كان أَسلَفَهُ ينظر لَعَلَّ مركبا قد جاء بماله، فإِذا بالخشبة التي فيها المال، فأخذها لأهلِهِ حطبا، فلما نشرها وجد المال والصحيفة، ثم قَدِمَ الذي كان أسلفه، وأتى ب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في طلب مركب لآتيك بمالك، فما وجدتُ مركبًا قبل الذي جئت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ه في الخشبة، فانصرف بالألف دينار را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ين الرجلين المقرض والمقترض كيف توك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رضيا به سبحانه كيف اعتمد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هما، عوَّض المقرض خيراً، ورد عن المقترض قرضه، مع أن الأصل هلكة المال في هذا البحر؛ لأن هذه خشبة تجريها الأمواج،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يا عبد الله على بذل الأسباب، ولكن عليك بالتوكل على الله، كيف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رص على أن تتوكل على الله في شئونك كلها، ولكن حذارِ حذار أن تقعد وتكسل ولا تبذل الأسباب، فنحن مأمورون بالتوكل على الله، وأيضًا مأمورون بفعل الأسباب وبذ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لي المتقين، وأشهدُ أن محمداً عبدُ الله ورسوله إمام المتقين وقائد الغُرِّ المحجلين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توكل على الله ثمرات كثيرة، منها انشراح الصدر، واليقين والرضا بالقضاء والقدر، والصبر والتحمل، وأيضاً طلب الدنيا ورغد العيش، وأيضاً برد اليقين، وتحمل التبعات الكثيرة، فكل ما كان الإنسان متوكلاً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كان مرتاح الضمير، كلما كان قرير العين، كلما كان منشرح الص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يا عبد الله على أن تكون علاقتك بربك علاقة قوية وثيقة عن طريق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حافظة على الفرائض والاستكثار من السنن، والحرص على السلامة من حقوق الخلق، فكم من إنسانٍ يحقد على نفسه بأكل أموال غيره من غير طريق شرعي، وهذه الأموال ستقف مع صاحبك يوم العرض على الله، ولن يغفر لك إلا إذا تنازل صاحب هذه 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ه درُّ ابنة حاتم الأصم حينما حنَّ أبوها للحج، ولكنه لا يجد نفقة الحج، ولا يجد نفقة أولاده وقت غيبته، فجاءت إليه ابنت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أراك حزيناً، أراك باكياً، أراك علاك الهمّ، أراك كثير الإطراق لرأس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 إني أتوق إلى الحج، لكني لا أجد نف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اه يرزق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مر لأمك، لا بد أن تأذن لي؛ لظروفها وظروف إخوانك وأخو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نعت البنت التقية الصالحة أمها وإخوانها وأخواتها، وقالت ل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لست رزاقاً وإنما أنت آكل رزق، فاذهب إلى الحج،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زقنا فذهب، ولم يترك عندهم إلا ما يكفيهم ثلاثة أيام، ولم يكن معه شيء، فكان في ذيل القافلة، يعني في آخر القا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خروجهم من البلد لُدغ قائد القاف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راقٍ؟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حاتم الأصم كان تقياً صالحاً، فرقاه فشفاه الله، فقال صاحب الق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ؤنته ذهابًا وإيابًا، فقال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تدبيرك يا ربي لي؛ فقد رزقتني، فأرني يا حكيم يا عليم يا رزاق يا كريم تدبيرك لأ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بعد ثلاث ليال نفذ ما عندهم، فضجوا على البنت، يقولو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سبب فيما نحن فيه، وهي تضحك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رزّاق أم آكل رز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آكل 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آكل الرزق، والرزاق حي لا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لبثوا أن طرق الباب، وإذا الخليفة بالباب جاء من رحلته فقال الطارق با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ليفة يستسقيكم الماء، فملأوا القربة وأعطوه إياها، فشرب منه، فوجده ماءً حلواً عذ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ت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ه لي من أجل أن أكاف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فخلع حزامه، وكان مرصعاً بالجواه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بني فليخلع عليهم ما عنده، فخلع الوزراء والأمراء فاجتمع مال كثير فاشتراه أحد التجار بمال وفير حتى ملأ بيتهم، ثم أعاد الخليفة منطقة حزامه، وأعاد إلى الأمراء ما أخذه؛ لأنه اشتراه ب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 البنت فقالت لها أ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برك نجوع ونبكى وتضحكين ونفرح، ونُسرّ فتبك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لأن هذا المخلوق الضعيف نظر إلينا نظرة عطف، فملأ بيتنا فكيف بالخالق العظيم الرزاق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أ إليه، توكل عليه، ولا تهتم من الدنيا كلها مهما كانت قوة الأعداء، مهما كان جبروتهم، والله لا يساوي شيئًا، لكن نحتاج إلى الوحدة، نحتاج إلى الاجتماع، نحتاج إلى الصدق، نحتاج إلى التوكل على الله، نحتاج إلى أن يحمي بعضنا بعضًا، وأن يرفق بعضنا ببعض، وأن لا يتعرض بعضنا لبعض، وهنا أبشروا ب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2:00Z</dcterms:created>
  <dc:creator>الشيخ عبد الله الطيار</dc:creator>
  <dc:description/>
  <cp:keywords/>
  <dc:language>en-US</dc:language>
  <cp:lastModifiedBy>Admin</cp:lastModifiedBy>
  <cp:lastPrinted>2011-04-02T16:45:00Z</cp:lastPrinted>
  <dcterms:modified xsi:type="dcterms:W3CDTF">2017-02-23T16:44:00Z</dcterms:modified>
  <cp:revision>4</cp:revision>
  <dc:subject>1/ لهث الناس خلف السعادة 2/ أقسام الناس في طلب السعادة 3/ أهمية التوكل على الله تعالى 4/ وجوب تفويض الأمور إلى الله مع الأخذ بالأسباب 5/ من قصص المتوكلين.</dc:subject>
  <dc:title>من أسباب الرزق والحفظ التوكل على الله</dc:title>
</cp:coreProperties>
</file>