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ْ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َمَةِ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َّة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َ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َّ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ك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ْ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َّ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ذَلَ،و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زَم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ذْلَا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َّ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ْ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َّت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شَدَ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ص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أْتِيَ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ا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ل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ذْل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جْتَنِبَ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ْم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كُ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ْه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رِي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زِيْز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ْ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ث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لْف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حْذِي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ائِ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دِّي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ْ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ّرَائِ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دِّي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صَامِهَ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رَأ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ُّصُوص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عْج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سِيْخ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رِيع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ْمَانِيَّ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ضَ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دَأ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حِ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ِج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رِيع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َّ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مِّيَّت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ِيِع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ّاء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ِّ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ْق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ع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زِّ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ُج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فْرِيْط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طَاط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لِّ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َّ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ْرِ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وْص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ج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ِّس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لْمُسْلِّ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ِحَسْ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جُ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لِ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ْطِفَا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سُدُّ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نُو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ْق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د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لَ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مِيْ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َاب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َّعْو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د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ِّبَا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ا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طِ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ْب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َر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َاي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ِّبَا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ْ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عَاء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ْ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ْ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 «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ِّق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ِقَّ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ْلُوْك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ْ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خْوَان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ل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عَدَة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َ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تَبَسُّمُ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إِفْرَاغُ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َال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ْ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ع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ر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ْمَة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ّام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َت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ُحِب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ض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ج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فَ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ُّصْرَة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ْمَا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َّم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ْرَان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َو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صَر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ضَد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سْل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ْ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أَرْض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ْب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ْجِب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ْن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َي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صَلُّ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عْنِ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نَّجَاشِي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ط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جِ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ِّن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ه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جُ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كَاف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ِيْر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ْم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ّأَقَام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َا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وُ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ّكَا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خْوَان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تَّوْبَة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شَرَات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ُّصُوص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ثُوْث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رِيع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تَاج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ا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الَّذ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ْم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ر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فْ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يْ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وَانَ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ضِ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َّانِي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ك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بِيْ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ُّوْ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َ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ُوع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َبَس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أَخِلَّاء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ٌ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ّق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ُّخْرُف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دَل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دَل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ر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ْل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ْم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جُّ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ْت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ر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ْ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ِجُو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فَأ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ظَ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أ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ُّم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ّخِذ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ْل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َّخَذْ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دَّتُ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َّ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اخَات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حَاب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َث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خ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ّوَارُ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اخَا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ْث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ُب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مَ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ْ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ّس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رِيع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بَّانِي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ْن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يَّدْت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صَّ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رَاق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حَامُ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ع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ْم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بُنْي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ّ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ِّ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سَّهَ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َّى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الْمُسْلِم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كُوْ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ْي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ِّق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ات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ثُوْث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ِيِ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حَاب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ُّ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ْقَهَ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َّت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ّةٌ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ْ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هَائ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سَائِس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رَا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مَ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بَّانِ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ْمَانِيِّ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دَّس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ف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ِيع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رِيْ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ْ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ْتَمَع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سُوُ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ْ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ْ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ُط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َ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ْرَه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َارِعَ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ِيْس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ئِع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Calibri;Century Goth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نَانِيّ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ل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زِيْم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ْنَ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ِيْ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ض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ْل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ِيْ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ّة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لَّ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نُوْهُ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رَق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قُوْهُ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ّعَهُ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ذِّل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ْ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ل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ْد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ذُل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دِهِمْ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طِف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فِّفُ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ْ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ْز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ِيْع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ْحُ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ثَّانِيَةُ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ه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ّ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ْ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فْ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ْ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اض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طُ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ظْلُو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ْ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لُّغ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د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ون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َمَت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تِهِ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فُو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َ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َ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َم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د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بِ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ْم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ُوِيَع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ْت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ِيْع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ا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َ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ي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فَال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ائِز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يْب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ا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مْنَا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ُمَّ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ِّ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ْتَقْبِ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تَ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يُوج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ق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ت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ْع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ْ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َت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ْ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د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ِيْب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ت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ْو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اء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ْض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هَار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لَان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طّ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ضُرِب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ذِّل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َسْتَنْجِ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ِيَاسِيُّ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ضَّمِي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ضَّمِيْ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ُوْذ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جَالِ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ي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َّاغُوتِي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ل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ُ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صْرِخ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و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هْيَ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َت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ِّلا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ْتَص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ْ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ت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تِهِ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طَوِّع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مَشَارِيع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ُوح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لَغ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ل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ا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َّ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ّط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ِّبَ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خَذ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ْ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ع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َّ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ْ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َن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سَاقُ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نْ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َّاتِ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َّقُ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كُلُ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م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ُر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ابِط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ْمَانِي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ب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ِيْ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ْه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لَّ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لَمِ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َّ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ذَان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سْتِغَاث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رِّرَة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ي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ظِ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صَر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ْت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ْ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ْ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ِّك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ظِ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غَ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ع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مِ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ئِل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ْتَكِي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د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نُّو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رَا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َاض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ُلُوْ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ِّي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نِي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ر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ْمَانِيَّ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نِيَّ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فْعِيَّة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ْ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ْع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ِيَّت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َحَت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ِط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ن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ُودُو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ْ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ِّط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ّالِ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ّالِ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دَخَلَ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ت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َاش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ْصِر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ِّع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؟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بَيْنَ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ْ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ِيَّة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ش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ٌ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اي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ت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ق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ت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ُفِ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ْصِ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ِّعْ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وْ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َائ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ِّرْك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وْ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ْف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ُّلْ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ص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ُوْ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جَّ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ارِيْخ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َبَت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فِلَة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غَاث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ْد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رْح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ر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َدَة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فِّف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َّ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ّاء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ت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ْم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ّجْوِيع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ُوْت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فِل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ْ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صَار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ّالِم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ى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ارِيْخ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ِيَت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َاً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ْجُو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تْ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فِلَ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ُّهَدَاء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ك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اهُ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ِي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ْحَاهُ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َا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ْد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ِط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صَرِي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ِهِ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طُ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فَال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ا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ائِهِمْ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هُم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ْ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ِّف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ْ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ْرَنَ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ّالِمُوْن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نَ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ْنَ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ْع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ْ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لَّهُمَ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ّ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right="18" w:hanging="0"/>
        <w:jc w:val="left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;Century Gothic" w:hAnsi="Calibri;Century Gothic" w:eastAsia="Calibri;Century Gothic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;Century Gothic" w:hAnsi="Calibri;Century Gothic" w:eastAsia="Calibri;Century Gothic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eastAsia="Calibri;Century Gothic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01:00Z</dcterms:created>
  <dc:creator>إبراهيم بن محمد الحقيل</dc:creator>
  <dc:description/>
  <cp:keywords>1/ الأخوة الإيمانية وأثرها في رفعة الأمة وانحطاطها 2/ نصوص الأخوة الإيمانية  3/ ضعف رابطة المسلمين سبب للذل والهوان 4/ تخلي المسلمين وظلم اليهود وحلفاؤهم لأهل غزة 5/ تضحية أسطول الحرية</cp:keywords>
  <dc:language>en-US</dc:language>
  <cp:lastModifiedBy>xp</cp:lastModifiedBy>
  <dcterms:modified xsi:type="dcterms:W3CDTF">2010-06-03T19:24:00Z</dcterms:modified>
  <cp:revision>27</cp:revision>
  <dc:subject>الأخوة الإسلامية / ترابط المسلمين</dc:subject>
  <dc:title>من أسباب الخذلان (7) ضعف رابطة الإيمان</dc:title>
</cp:coreProperties>
</file>