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ا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طمئ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ن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ق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ه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ه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س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ك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ل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ن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ش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ُ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ق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ب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ي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ز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َّ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اي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يكو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َ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َذ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؟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ز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جاف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ن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ف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وْ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ظ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و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از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خَذ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خْرُ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تز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ي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اتي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ا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شا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و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ِهيو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بري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خ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04:29:00Z</dcterms:modified>
  <cp:revision>3</cp:revision>
  <dc:subject>1/من ثمرات المحن تمييز الصف 2/ تعظيم المنافقين والاطمئنان إليهم سببٌ للخذلان والخسران 3/ أعمال المنافقين الشنيعة بحق الأمة 4/ آيات القرآن وشدة تحذيرها منهم 5/ من أوصاف المنافقين في القرآن، وسياق ذكرها 6/ منافقو العرب صهاينة أكثر من الصهاينة أنفسهم</dc:subject>
  <dc:title>من أسباب الخذلان (5) اتخاذ المنافقين بطانة</dc:title>
</cp:coreProperties>
</file>