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tl w:val="true"/>
        </w:rPr>
        <w:drawing>
          <wp:inline distT="0" distB="0" distL="0" distR="0">
            <wp:extent cx="4260215" cy="1089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0215" cy="108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bidiVisual w:val="true"/>
        <w:tblW w:w="6746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5220"/>
      </w:tblGrid>
      <w:tr>
        <w:trPr/>
        <w:tc>
          <w:tcPr>
            <w:tcW w:w="1526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نو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أسبا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ذل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rtl w:val="true"/>
              </w:rPr>
              <w:t>(</w:t>
            </w:r>
            <w:r>
              <w:rPr>
                <w:rFonts w:cs="Traditional Arabic"/>
                <w:b/>
                <w:bCs/>
              </w:rPr>
              <w:t>1</w:t>
            </w:r>
            <w:r>
              <w:rPr>
                <w:rFonts w:cs="Traditional Arabic"/>
                <w:b/>
                <w:bCs/>
                <w:rtl w:val="true"/>
              </w:rPr>
              <w:t xml:space="preserve">) </w:t>
            </w:r>
            <w:r>
              <w:rPr>
                <w:rFonts w:cs="Traditional Arabic"/>
                <w:b/>
                <w:b/>
                <w:bCs/>
                <w:rtl w:val="true"/>
              </w:rPr>
              <w:t>تعلق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قلو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غي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ل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تعال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rtl w:val="true"/>
              </w:rPr>
              <w:t xml:space="preserve">- </w:t>
            </w:r>
            <w:r>
              <w:rPr>
                <w:rFonts w:cs="Traditional Arabic"/>
                <w:b/>
                <w:b/>
                <w:bCs/>
                <w:rtl w:val="true"/>
              </w:rPr>
              <w:t>مشكولة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ناص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</w:t>
            </w:r>
            <w:r>
              <w:rPr>
                <w:rFonts w:cs="Traditional Arabic"/>
                <w:b/>
                <w:bCs/>
                <w:rtl w:val="true"/>
              </w:rPr>
              <w:t>/</w:t>
            </w:r>
            <w:r>
              <w:rPr>
                <w:rFonts w:cs="Traditional Arabic"/>
                <w:b/>
                <w:b/>
                <w:bCs/>
                <w:rtl w:val="true"/>
              </w:rPr>
              <w:t>بي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أ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طبيع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بش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تعلق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أه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قو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العز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2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ترب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دي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ل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لن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ل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تعلق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الل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3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القو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العز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ي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ل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حد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4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ضرور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تعلق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قلو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الل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حد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5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الكفا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ليس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يده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قو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العز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6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سبي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أنبياء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ليه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سلا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تعلق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الل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7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تعلق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أم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إسلام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الأقوياء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أعدائه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8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الح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للخروج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تسلط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أعداء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لينا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إبراهي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حم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حقيل</w:t>
            </w:r>
          </w:p>
        </w:tc>
      </w:tr>
      <w:tr>
        <w:trPr>
          <w:trHeight w:val="40" w:hRule="atLeast"/>
        </w:trPr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د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1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raditional Arabic"/>
                <w:b/>
                <w:b/>
                <w:bCs/>
                <w:rtl w:val="true"/>
              </w:rPr>
              <w:t>رق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وقع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611</w:t>
            </w:r>
          </w:p>
        </w:tc>
      </w:tr>
    </w:tbl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ْحَمْ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َوِي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َهَّار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زِيز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جَبَّارِ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تَ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صْ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عِز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مَسّ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دِين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قَا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رِيعَتَ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ض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ذُّ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هَوَ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خِذْلَ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الَ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ْرَ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طْرَح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رِيعَتَ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كِ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وَاهُ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حْمَد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دَا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وَفَّق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وْلَان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َشْكُر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كُ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ِعْم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ع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ثِي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لِيل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َلِي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حَقِير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خَاصّ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امّ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ِعْم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نَّحْلِ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53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</w:rPr>
        <w:t>وَأَشْهَ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حْد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رِي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مَسّ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حَبْل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جَّا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وَكّ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فَا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لَّ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غَيْر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ُكِ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لَّ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حَا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قَاء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حِق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خِذْلَان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َاذ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َوْل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جَ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لَاهُ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و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َوَكَّ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سْبُهُ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طَّلَاقِ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3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</w:rPr>
        <w:t>وَأَشْهَ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حَمَّ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بْد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سُولُهُ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بِي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ُنْ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ْه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إِجْهَا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عْوَت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نْع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بْلِيغ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ِسَال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هِ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َن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زِيمَتُ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ن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كِيمَتُهُ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ت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ثّ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تَعَالَ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َتْبَاعَ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عَزّ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ُّلّ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وَّا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َّعْف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غْنَا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فَقْر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َار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صْحَابِهِ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ذَ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فُس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مْوَال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بِي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تَعَالَى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حَمَّ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ات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سُبْحَانَهُ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َدَ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كَافِرِي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ذ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نَافِقِي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دَسَائِ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يَهُودِ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َنَالَه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تَعَالَ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حَسَن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ُنْي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جْ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آخِر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كْب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بْقَ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تَّابِع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إِحْسَان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ِينِ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دُ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َأُوص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فْس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يَّا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تَقْو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تَعَالَ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َطَاعَتِهِ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ت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ق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َقْوَ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سْلِم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ُجُوهَكُ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لِّ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لُوبَكُمْ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خَلْ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هْ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ثْرَت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ُوَّت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مْلِك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فْع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ُرّ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يَا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ِزْق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مْسَسْ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ضُرّ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شِ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مْسَسْ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خَيْ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ْء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دِي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و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َاهِ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وْ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بَاد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كِي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خَبِيرُ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ْأَنْعَامِ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8</w:t>
      </w:r>
      <w:r>
        <w:rPr>
          <w:rFonts w:cs="Traditional Arabic"/>
          <w:sz w:val="36"/>
          <w:szCs w:val="36"/>
          <w:rtl w:val="true"/>
        </w:rPr>
        <w:t xml:space="preserve">].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ُ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َبِيع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بَشَ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لُوب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تَعَلَّق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أَه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ِز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قُوَّ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قَه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غَلَبَ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مَا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جَا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نْجَذِ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ُفُوس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حْوَهُ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رْكَ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يْهِ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ذِلّ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خْضَع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قُوَّت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غَلَبَتِهِمْ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أَنّ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بْتَغ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فْع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خَاف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َرّ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َعَلُّق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بْقِي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رَك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ُّ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مَهَانَ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س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ِانْبِهَا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تَّبَعِيَّ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سْتِلَا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ِز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كَرَامَ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َزْ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ُو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مَهَابَ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تُؤْكَ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ُقُوقُهُ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ُسْلَ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رَادَتُهُ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ُسْتَبَاح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ِمَاهُ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بْلُغ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ُّل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هَوَا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د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قَدِّس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فْعَل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قَ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صْرِن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قَ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َمَان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كَانٍ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ل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جِ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تَعَالَ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ُرَب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ؤْمِن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لُّ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لُوب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تَعَالَى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وَكُّل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ِوَا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جْرِي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ُبُودِي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غَيْر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غْرِس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َان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ِز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أَنَف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قُوَّ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عِدُه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َوْفِي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ظَّف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َزّ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فُس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َا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يْرِهِ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ُحَذِّرُه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فَش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خِذْل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ّ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غَيْر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سُبْحَانَهُ</w:t>
      </w:r>
      <w:r>
        <w:rPr>
          <w:rFonts w:cs="Traditional Arabic"/>
          <w:sz w:val="36"/>
          <w:szCs w:val="36"/>
          <w:rtl w:val="true"/>
        </w:rPr>
        <w:t xml:space="preserve">-.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ِزّ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قُدْر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قَهْ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قُوّ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ِف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تَعَالَ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الَّت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قِر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هْ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إِيمَان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مُر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ثِي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ِتَا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تَعَالَى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رَبُّ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جَ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لَالُهُ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ْء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دِيرٌ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كُ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ْء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حِيطٌ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لِي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كِيم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َوِ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زِيزُ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قِف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وّ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َا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دَر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صْمُ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مّ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َا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ذَابِهِ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وْ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ا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شَد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وَّةً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فُصِّلَتْ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5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</w:rPr>
        <w:t>فَأُهْلِك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بِرِيح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رْصَ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اتِيَةٍ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ْحَاقَّةِ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6</w:t>
      </w:r>
      <w:r>
        <w:rPr>
          <w:rFonts w:cs="Traditional Arabic"/>
          <w:sz w:val="36"/>
          <w:szCs w:val="36"/>
          <w:rtl w:val="true"/>
        </w:rPr>
        <w:t xml:space="preserve">].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رْعَوْ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لَأ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ِم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ه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يْرِي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ْقَصَصِ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38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</w:rPr>
        <w:t>فَأَخَذ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تَعَالَ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َجُنْد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َغْرَق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جْمَعِينَ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رُونُ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إِنّ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وتِيت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لْ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نْدِي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ْقَصَصِ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78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</w:rPr>
        <w:t>فَخَسَ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تَعَالَ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ِدَار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رْضَ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أَغْرَ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سُبْحَانَهُ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َوْ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ُوح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لَامُ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خَذ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َمُو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صَّيْحَ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وْ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ُعَيْب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لَامُ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بِعَذَا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ُّلَّ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لَ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وْ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ُوط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لَامُ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دِيَارَهُ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تْبَع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حِجَار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ِجِّيل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َج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وسُ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لَامُ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هَلَاك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جُبّ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ل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ِجْن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ف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كَانَ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عَز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قَامَهُ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جَعَ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زَائِ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رْض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أْمُ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نْهَ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ُقَسِّ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نَّا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رْزَاقَهُ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ُعْطِي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قْوَاتَهُمْ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ُ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سُبْحَانَهُ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زَا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عِز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ُذِلّ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رْفَ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ضَع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ُغْن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ُفْقِر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سْأَ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فْعَ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قُ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لْك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ؤْت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لْ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شَا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نْزِ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لْ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مّ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شَا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ُعِز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شَا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ُذِل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شَا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يَد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خَيْ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ْء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دِيرٌ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آ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مْرَان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6</w:t>
      </w:r>
      <w:r>
        <w:rPr>
          <w:rFonts w:cs="Traditional Arabic"/>
          <w:sz w:val="36"/>
          <w:szCs w:val="36"/>
          <w:rtl w:val="true"/>
        </w:rPr>
        <w:t xml:space="preserve">].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قَادِي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ْء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يَد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سُبْحَانَهُ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صِي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ِبَا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يْ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آجَال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رْزَاق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نْدَ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عَادَت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شَقَاؤ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ُنْ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آخِر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مْلِك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َد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ِو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ز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وَجَلَّ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َ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تَعَلَّ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ُلُو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حْدَ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ذِ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ْتَز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تَوَكّ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رْكَ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قُ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صِيب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تَ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وْلَا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ْيَتَوَكَّ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ؤْمِن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تَّوْبَةِ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51</w:t>
      </w:r>
      <w:r>
        <w:rPr>
          <w:rFonts w:cs="Traditional Arabic"/>
          <w:sz w:val="36"/>
          <w:szCs w:val="36"/>
          <w:rtl w:val="true"/>
        </w:rPr>
        <w:t xml:space="preserve">]. 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َالنَّفْ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ضُّر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يَد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سُبْحَانَهُ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مْلِكُهُ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يْرُ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قَعَ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قَدَر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قُ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ْصِمُ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رَا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وء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رَا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حْمَةً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ْأَحْزَابِ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7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</w:rPr>
        <w:t>وَ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خْرَ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قُ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مْلِك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ْئ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رَا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َر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رَا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فْعً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ْفَتْحِ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1</w:t>
      </w:r>
      <w:r>
        <w:rPr>
          <w:rFonts w:cs="Traditional Arabic"/>
          <w:sz w:val="36"/>
          <w:szCs w:val="36"/>
          <w:rtl w:val="true"/>
        </w:rPr>
        <w:t xml:space="preserve">].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الْعِزّ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ُبْحَان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عَالَى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ُرْآنِ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ِزّ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مِيعً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يُونُس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65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</w:rPr>
        <w:t>وَ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ُنَّةِ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بِ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َقُولُ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أَعُوذ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عِزَّت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ت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مُو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جِن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إِنْس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مُوت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رَو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يْخَان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ُبْتَغ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ِزّ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سُبْحَانَهُ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قْدِ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يْرُهُ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سُبْح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ِز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صِف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صَّافَّاتِ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80</w:t>
      </w:r>
      <w:r>
        <w:rPr>
          <w:rFonts w:cs="Traditional Arabic"/>
          <w:sz w:val="36"/>
          <w:szCs w:val="36"/>
          <w:rtl w:val="true"/>
        </w:rPr>
        <w:t xml:space="preserve">].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مْلِك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كُفَّا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أَتْبَاع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حُلَفَائ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هْ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وَّتُهُ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َثُ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مْعُهُ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َلَغ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ضَارَت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رِي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ِزّ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ِ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ِزّ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مِيعً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فَاطِرٍ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0</w:t>
      </w:r>
      <w:r>
        <w:rPr>
          <w:rFonts w:cs="Traditional Arabic"/>
          <w:sz w:val="36"/>
          <w:szCs w:val="36"/>
          <w:rtl w:val="true"/>
        </w:rPr>
        <w:t xml:space="preserve">].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بْتَغ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ِزّ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كُفَّا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نَافِق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تَعَالَ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ِيهِمْ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َّخِذ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كَافِر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لِيَ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ُو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ؤْمِن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َبْتَغ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نْدَه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ِزّ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ِزّ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مِيعً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نِّسَاءِ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39</w:t>
      </w:r>
      <w:r>
        <w:rPr>
          <w:rFonts w:cs="Traditional Arabic"/>
          <w:sz w:val="36"/>
          <w:szCs w:val="36"/>
          <w:rtl w:val="true"/>
        </w:rPr>
        <w:t xml:space="preserve">]. </w:t>
      </w:r>
      <w:r>
        <w:rPr>
          <w:rFonts w:cs="Traditional Arabic"/>
          <w:sz w:val="36"/>
          <w:sz w:val="36"/>
          <w:szCs w:val="36"/>
          <w:rtl w:val="true"/>
        </w:rPr>
        <w:t>وَل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أْس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نَافِقِينَ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لَيُخْرِج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عَز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ذَلَّ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وَلِ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ِزّ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ِرَسُول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ِلْمُؤْمِن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ك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نَافِق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ْلَم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ْمُنَافِقُون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8</w:t>
      </w:r>
      <w:r>
        <w:rPr>
          <w:rFonts w:cs="Traditional Arabic"/>
          <w:sz w:val="36"/>
          <w:szCs w:val="36"/>
          <w:rtl w:val="true"/>
        </w:rPr>
        <w:t xml:space="preserve">].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الْقُوّ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غَلَب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تَعَالَ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َمْنَح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شَا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ِلّ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سْتَضْعَفِي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ذِلّ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سْتَضَام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ك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ئ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لِيل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لَب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ئ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ثِير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إِذ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ْبَقَرَةِ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49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</w:rPr>
        <w:t>وَ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بِ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صَلِّي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كْبَ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ُ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لَكُوت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جَبَرُوت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كِبْرِيَاء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عَظَمَةِ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َص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تَعَالَ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َهْ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دْ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قَل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أَضْعَف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دُوّ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كْث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قْو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ل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صَرَك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بَدْ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ن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ذِلَّةٌ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آ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مْرَان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23</w:t>
      </w:r>
      <w:r>
        <w:rPr>
          <w:rFonts w:cs="Traditional Arabic"/>
          <w:sz w:val="36"/>
          <w:szCs w:val="36"/>
          <w:rtl w:val="true"/>
        </w:rPr>
        <w:t xml:space="preserve">].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سُبْحَانَهُ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سَلَ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ُوّ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قْوِي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نَكَأ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ِ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ُّعَفَاء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ثِير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زَا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قَ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ِ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زَّاق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ُ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ُو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تِينُ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ذَّارِيَاتِ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58</w:t>
      </w:r>
      <w:r>
        <w:rPr>
          <w:rFonts w:cs="Traditional Arabic"/>
          <w:sz w:val="36"/>
          <w:szCs w:val="36"/>
          <w:rtl w:val="true"/>
        </w:rPr>
        <w:t>] (</w:t>
      </w:r>
      <w:r>
        <w:rPr>
          <w:rFonts w:cs="Traditional Arabic"/>
          <w:sz w:val="36"/>
          <w:sz w:val="36"/>
          <w:szCs w:val="36"/>
          <w:rtl w:val="true"/>
        </w:rPr>
        <w:t>وَ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الِب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ْر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ك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كْث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ْلَم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يُوسُف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1</w:t>
      </w:r>
      <w:r>
        <w:rPr>
          <w:rFonts w:cs="Traditional Arabic"/>
          <w:sz w:val="36"/>
          <w:szCs w:val="36"/>
          <w:rtl w:val="true"/>
        </w:rPr>
        <w:t xml:space="preserve">].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جَئ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ي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تَعَالَ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َبْتَغ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ُوّ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غَلَب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فَعُو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ْئًا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وَل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ر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َلَم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رَو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ذَا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ُوّ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مِيع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دِي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ذَابِ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ْبَقَرَةِ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65</w:t>
      </w:r>
      <w:r>
        <w:rPr>
          <w:rFonts w:cs="Traditional Arabic"/>
          <w:sz w:val="36"/>
          <w:szCs w:val="36"/>
          <w:rtl w:val="true"/>
        </w:rPr>
        <w:t xml:space="preserve">]. </w:t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َتَعَلُّق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َلْ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حْدَ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لُّجُو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سُبْحَانَهُ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بِي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ُسُ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كِرَا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َلَيْهِ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لَامُ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ُصِ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ْدَائِهِ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ظْهَرَه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تَعَالَ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رْض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َتَ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ِزّ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غَلَبَة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َع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اقِب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ْتُل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وس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لَامُ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بِأَقْو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لْطَة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عْت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َاغِيَة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خَش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ؤْمِن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تْبَاع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هَلَكَةَ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وس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لَامُ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ِ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لْب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تَعَالَ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ِلْ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اع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رِج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فَل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رَاء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جَمْعَ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صْحَا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وس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مُدْرَك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يَهْدِينِ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شُّعَرَاءِ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61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62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</w:rPr>
        <w:t>فَنَجّ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تَعَالَ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َالْمُؤْمِن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َ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هْل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رْعَو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ُنْدَهُ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نَبِيُّ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حَمَّد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َصَحَابَت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َض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ُمْ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ل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جْتَم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لَ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كَافِرِي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خْذِي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نَافِقِي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َيْ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يَهُو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َابَ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تَّوَكُّ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تَعَالَى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دَ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َنَازُ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ْء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ِينِهِ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ل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لُوب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رَبّ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َز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َلَّ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كَفَاه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تَعَالَ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شَر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ْدَائِهِ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َتَ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ِز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غَلَب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ِكْ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رْآن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تْ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ِيَامَةِ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مَع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خْشَوْ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زَاد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يمَا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ا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سْبُ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ِعْ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وَكِي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فَانْقَلَب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نِعْم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فَضْ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مْسَسْ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وء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تَّبَع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ِضْو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ُ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ضْ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ظِيمٍ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آ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مْرَان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74</w:t>
      </w:r>
      <w:r>
        <w:rPr>
          <w:rFonts w:cs="Traditional Arabic"/>
          <w:sz w:val="36"/>
          <w:szCs w:val="36"/>
          <w:rtl w:val="true"/>
        </w:rPr>
        <w:t xml:space="preserve">].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نَسْأَ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تَعَالَ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مُ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ِدْ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إِيمَ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تَّوَكُّ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لُّجُو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يْ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سْلَا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َلْ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حْد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رِي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َعُوذ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تَعَالَ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خِذْلَان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ز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وّ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زِيز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كِيمِ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َعُوذ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يْطَ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جِي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نْصُرْك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الِ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خْذُلْ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نْصُرُ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د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ْيَتَوَكَّ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ؤْمِن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آ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مْرَان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60</w:t>
      </w:r>
      <w:r>
        <w:rPr>
          <w:rFonts w:cs="Traditional Arabic"/>
          <w:sz w:val="36"/>
          <w:szCs w:val="36"/>
          <w:rtl w:val="true"/>
        </w:rPr>
        <w:t xml:space="preserve">].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بَار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ُرْآ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ظِيمِ</w:t>
      </w:r>
      <w:r>
        <w:rPr>
          <w:rFonts w:cs="Traditional Arabic"/>
          <w:sz w:val="36"/>
          <w:szCs w:val="36"/>
          <w:rtl w:val="true"/>
        </w:rPr>
        <w:t xml:space="preserve">... 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</w:t>
      </w:r>
      <w:r>
        <w:rPr>
          <w:rFonts w:cs="Traditional Arabic"/>
          <w:sz w:val="36"/>
          <w:sz w:val="36"/>
          <w:szCs w:val="36"/>
          <w:rtl w:val="true"/>
        </w:rPr>
        <w:t>انِيَةُ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ْحَمْ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مْ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َيِّ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ثِي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بَارَك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حِب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ُ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رْضَ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شْهَ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حْد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رِي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شْهَ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حَمَّ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بْد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سُولُ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َار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صْحَا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هْتَد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ُدَا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ِينِ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دُ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َات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تَعَالَ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َأَطِيعُو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حْذَ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ُّنُو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مَعَاصِيَ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ّ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بَ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فَشَ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خِذْلَ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ُنْ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آخِرَةِ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سْلِمُون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ْمُوَفَّق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فَّق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تَعَالَى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مَخْذُ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ذَ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تَعَالَى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لَّ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لْب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غَي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تَعَالَ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َكَّ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تَعَالَ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إِ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خَا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خَسِر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بِ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لَّ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ْئ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ُكِ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يْهِ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رَو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ْمَدُ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جْم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هْ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ِلْ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يَقِي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َوْفِي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أَ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كِل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تَعَالَ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فْسِك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َ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يْر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سُبْحَانَهُ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خِذْل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كِل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تَعَالَ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فْسِك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َ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ِو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َز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َلَّ</w:t>
      </w:r>
      <w:r>
        <w:rPr>
          <w:rFonts w:cs="Traditional Arabic"/>
          <w:sz w:val="36"/>
          <w:szCs w:val="36"/>
          <w:rtl w:val="true"/>
        </w:rPr>
        <w:t xml:space="preserve">-.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ك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ْ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َيِّ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َحِم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فْسِد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َلْبِ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تَعَلُّق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غَي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َبَار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عَالَى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وَ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ْظَ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فْسِدَات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إِطْلَاق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َيْ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ضَر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قْطَ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صَالِح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عَادَت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ُ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لَّ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غَي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َ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لَّ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خَذَ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ِه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لَّ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فَات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حْصِي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قْصُود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َز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َلَّ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بِتَعَلُّق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غَيْر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تِفَات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ِوَاهُ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صِي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تَعَالَ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حَصَل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َّ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مّ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لَّ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صَلَ</w:t>
      </w:r>
      <w:r>
        <w:rPr>
          <w:rFonts w:cs="Traditional Arabic"/>
          <w:sz w:val="36"/>
          <w:szCs w:val="36"/>
          <w:rtl w:val="true"/>
        </w:rPr>
        <w:t xml:space="preserve">".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صِيب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تَعَلِّق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غَي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تَعَالَ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َنّ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َعَلَّق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فَان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َائِل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نْتَصِر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َهْزُوم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سْتَقْو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ضَعِيف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عْتَزّ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ذَلِيل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رْج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رْجَ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سْأَل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نْفَع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خَاف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ضُرّ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نْسَو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َوِي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زِيز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يَد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لَكُو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ْءٍ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ل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صَاف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سْلِم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تَّتَ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ْقِتَا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ع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ْخ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إِسْلَا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ْ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يْمِي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َحِم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ُشَجِّ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ُلْط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ُثَبِّتُ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بُث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مِيّ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غَيْر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لُو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جُنْد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أ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ُلْطَا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ثْر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َتَار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خَالِ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وَلِيدِ</w:t>
      </w:r>
      <w:r>
        <w:rPr>
          <w:rFonts w:cs="Traditional Arabic"/>
          <w:sz w:val="36"/>
          <w:szCs w:val="36"/>
          <w:rtl w:val="true"/>
        </w:rPr>
        <w:t xml:space="preserve">!" </w:t>
      </w:r>
      <w:r>
        <w:rPr>
          <w:rFonts w:cs="Traditional Arabic"/>
          <w:sz w:val="36"/>
          <w:sz w:val="36"/>
          <w:szCs w:val="36"/>
          <w:rtl w:val="true"/>
        </w:rPr>
        <w:t>فَ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ْ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يْمِيَةَ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قُ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َ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لْ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وَاسْتَغِث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ك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وَحِّد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حْد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نْصَر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ُلْ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ِين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يَّا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عْبُ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يَّا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سْتَعِينُ</w:t>
      </w:r>
      <w:r>
        <w:rPr>
          <w:rFonts w:cs="Traditional Arabic"/>
          <w:sz w:val="36"/>
          <w:szCs w:val="36"/>
          <w:rtl w:val="true"/>
        </w:rPr>
        <w:t xml:space="preserve">!"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طِل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ار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خَلِيف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سْتَكْ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لَّ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ار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لِك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صِ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لَاوُو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ُهَدِّئُهُم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رْبِط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أْشَهُم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ُزِي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وْفَهُم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ُعَلِّقُهُ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تَعَالَ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حَت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صْ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فَتْحُ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ُمّ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سْلِم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َّم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سَلَّط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ْدَاؤُ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سْتَبَاح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ِمَا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َسَ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يْبَتَ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حْتَلّ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رَاضِيَ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طَمِع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َرَوَاتِ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صَادَ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ُقُوق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يْش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كَرِي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خِذْل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َاط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مُسْلِمِي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ُصِيب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وَه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لُوبِهِ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نْحِطَاط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زَائِمِهِ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ضَعْف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ِمَمِهِ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بَ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لُّق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لُوب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غَي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تَعَالَى</w:t>
      </w:r>
      <w:r>
        <w:rPr>
          <w:rFonts w:cs="Traditional Arabic"/>
          <w:sz w:val="36"/>
          <w:szCs w:val="36"/>
          <w:rtl w:val="true"/>
        </w:rPr>
        <w:t xml:space="preserve">-.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ضَا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ُم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كُبْرَ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رَارَات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صِيرِي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سْتَبِق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ْدَائ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َرَافَات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وُحْدَان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ِر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ِهَارً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ْحِفَاظ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صَالِح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اصّ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حِقَ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ُمّ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بِي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لَقَ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مْتَلَأَ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ُلُو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تَّعَلُّ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أَعْدَاء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ُمِي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رَام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ُم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حْ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قْدَامِهِ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عْتَقَ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ثِي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خْذُول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ز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ُم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أْتِي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ارِجِ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ْد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ْدَائِ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حْصُ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غَيُّرَات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ِئَاسِيّ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ِزْبِيّ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نْ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آخَر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ل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مُنْتَهَ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خْرَج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ْأُم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ِ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يَفْرَح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تَرَشُّح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قْص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اك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فَوْز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ِزْب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َر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ظُنّ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َادِ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يَحِل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شَاكِلَهُ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ُنْصِف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ضَايَاهُ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لْبَث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لِيل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يُدْرِك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احِ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ثْ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ابِ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رّ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ْأَعْد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هْدَاف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حِيد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خُطَط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تَغَيَّ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تَغَيُّ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فْرَا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ْزَابٍ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أ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فَرَح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َرَاقَص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يَّا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ُرُوف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قَال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ُحُف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مَجَلّ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ثْ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وْز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ِزْ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ِيمُقْرَاطِي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رِئَاس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َوْل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ُو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الَ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ظُن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قْدِ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ُرِّر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ُمّ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ُكّ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غْلَال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ُيُودُ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دْ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حَق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يَأْتِيهَ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ضْعَف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ُفُوس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نْشُ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زّ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نْ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يْرِ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سْتَجْد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ُقُوق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ْدَائِ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ْمَ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غَيِّر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نْتَظِ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ْطِف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َا</w:t>
      </w:r>
      <w:r>
        <w:rPr>
          <w:rFonts w:cs="Traditional Arabic"/>
          <w:sz w:val="36"/>
          <w:szCs w:val="36"/>
          <w:rtl w:val="true"/>
        </w:rPr>
        <w:t xml:space="preserve">!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َغْيِي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رِح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وْمُن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ظَنّ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جْ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ُم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زَغ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ك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فْع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ن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مَصْلَحَت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اث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ُكُوم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جُمْهُورِيّ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سَا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رْض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ظْهَرَ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وَجْ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قِيقِي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سْتَتِ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أَقْنِع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ِيمُقْرَاطِي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حُرِّي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دَوْل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ِاسْتِكْبَا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ظُّلْمِ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ل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غْيِي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َرُورِي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ْتُنْزِف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ْوَال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ُرُوب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ائِرَة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ُغَامَرَات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تَهَوِّرَة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نْتَكَس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قْتِصَادِي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ِيَاسِي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سْكَرِيّ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رَأ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ؤَسَّسَات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ُعُوب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َغْيِي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طْلُوب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إِعَاد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ِّق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فْقُودَ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حِفْظ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ُمْع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لَوَّثَ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رْمِي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بِن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تَهَدِّمِ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عَلَا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فْرَح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تْبَا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َغْيِير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نْتَفِع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قِي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ِطْمِيرًا؟</w:t>
      </w:r>
      <w:r>
        <w:rPr>
          <w:rFonts w:cs="Traditional Arabic"/>
          <w:sz w:val="36"/>
          <w:szCs w:val="36"/>
          <w:rtl w:val="true"/>
        </w:rPr>
        <w:t>!</w:t>
      </w:r>
      <w:r>
        <w:rPr>
          <w:rFonts w:cs="Traditional Arabic"/>
          <w:sz w:val="36"/>
          <w:sz w:val="36"/>
          <w:szCs w:val="36"/>
          <w:rtl w:val="true"/>
        </w:rPr>
        <w:t>إِ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يْ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ِو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َعَلُّ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غَي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تَعَالَ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بَ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ِذْلَ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ُم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ضَيَاعِ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زُو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خِذْلَا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إِعَاد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ُلُو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َعَلُّ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تَعَالَ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َحْد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ِوَاهُ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تَعَالَ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َّ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غْيِي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الِ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َّعْف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ُوَّ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ُّ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ِزّ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هَزِيم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صْر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َّ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تَغْيِيرِ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حْ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أَنْفُسِ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تَغْيِي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آخَر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نْدَهُمْ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يَرْفُض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ِزْ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خْتَارُو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بْل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قْبَل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اكِ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فَضُو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أَمْ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غَيِّ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قَوْ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ت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غَيِّ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أَنْفُسِهِمْ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رَّعْدِ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1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</w:rPr>
        <w:t>وَكُل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غْيِي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طَا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لُوبَن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نْبُ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ُفُوسِ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جْد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ْئً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يَكُو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لُّق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بَيْ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نْكَبُو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هَ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بُيُو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بَي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نْكَبُو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ْلَم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ْعَنْكَبُوتِ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41</w:t>
      </w:r>
      <w:r>
        <w:rPr>
          <w:rFonts w:cs="Traditional Arabic"/>
          <w:sz w:val="36"/>
          <w:szCs w:val="36"/>
          <w:rtl w:val="true"/>
        </w:rPr>
        <w:t xml:space="preserve">].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صَلّ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ِم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بِيِّكُمْ</w:t>
      </w:r>
      <w:r>
        <w:rPr>
          <w:rFonts w:cs="Traditional Arabic"/>
          <w:sz w:val="36"/>
          <w:szCs w:val="36"/>
          <w:rtl w:val="true"/>
        </w:rPr>
        <w:t xml:space="preserve">... </w:t>
      </w:r>
    </w:p>
    <w:sectPr>
      <w:headerReference w:type="default" r:id="rId3"/>
      <w:type w:val="nextPage"/>
      <w:pgSz w:orient="landscape" w:w="8419" w:h="11906"/>
      <w:pgMar w:left="851" w:right="851" w:gutter="0" w:header="709" w:top="765" w:footer="0" w:bottom="539"/>
      <w:pgBorders w:display="allPages" w:offsetFrom="text">
        <w:top w:val="single" w:sz="4" w:space="11" w:color="000000"/>
        <w:left w:val="single" w:sz="4" w:space="18" w:color="000000"/>
        <w:bottom w:val="single" w:sz="4" w:space="2" w:color="000000"/>
        <w:right w:val="single" w:sz="4" w:space="18" w:color="000000"/>
      </w:pgBorders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3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3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settings.xml><?xml version="1.0" encoding="utf-8"?>
<w:settings xmlns:w="http://schemas.openxmlformats.org/wordprocessingml/2006/main">
  <w:zoom w:percent="14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9T04:03:00Z</dcterms:created>
  <dc:creator>الشيخ إبراهيم بن محمد الحقيل </dc:creator>
  <dc:description/>
  <cp:keywords/>
  <dc:language>en-US</dc:language>
  <cp:lastModifiedBy>USER</cp:lastModifiedBy>
  <cp:lastPrinted>2011-04-02T16:45:00Z</cp:lastPrinted>
  <dcterms:modified xsi:type="dcterms:W3CDTF">2012-11-19T04:05:00Z</dcterms:modified>
  <cp:revision>3</cp:revision>
  <dc:subject>1/بيان أن طبيعة البشر التعلق بأهل القوة والعزة 2/ تربية دين الله لنا على التعلق بالله 3/ القوة والعزة بيد الله وحده 4/ ضرورة تعلق القلوب بالله وحده 5/ الكفار ليس بيدهم القوة والعزة 6/ سبيل الأنبياء عليهم السلام التعلق بالله 7/ تعلق الأمة الإسلامية بالأقوياء من أعدائها 8/ الحل للخروج من تسلط الأعداء علينا</dc:subject>
  <dc:title>من أسباب الخذلان (1) تعلق القلوب بغير الله تعالى - مشكولة</dc:title>
</cp:coreProperties>
</file>