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ذل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تع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ب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ك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د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قو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دائ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خر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سل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ن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11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َّ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َ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جه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ي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س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ؤ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ِّ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أه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ِر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ْص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ت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َّ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ون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ذ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ز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وَك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م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زّ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بت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َّ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ف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َيُخْرِج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َ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ضع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ض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ك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بَر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بْر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ظ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ن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ك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زّ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ت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] (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َعَلّ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ج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ء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ْ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دْر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هْ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ن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ش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ك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نْقَل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ذُل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وَك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ذ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ك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ز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rFonts w:cs="Traditional Arabic"/>
          <w:sz w:val="36"/>
          <w:szCs w:val="36"/>
          <w:rtl w:val="true"/>
        </w:rPr>
        <w:t xml:space="preserve">! 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ستغ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ِّ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</w:t>
      </w:r>
      <w:r>
        <w:rPr>
          <w:rFonts w:cs="Traditional Arabic"/>
          <w:sz w:val="36"/>
          <w:szCs w:val="36"/>
          <w:rtl w:val="true"/>
        </w:rPr>
        <w:t xml:space="preserve">! "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و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ئ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أش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ب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ئ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ذ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و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نز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ك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ك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ق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د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ميرا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ف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ه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نْكَب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00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9T04:03:00Z</dcterms:modified>
  <cp:revision>3</cp:revision>
  <dc:subject>1/بيان أن طبيعة البشر التعلق بأهل القوة والعزة 2/ تربية دين الله لنا على التعلق بالله 3/ القوة والعزة بيد الله وحده 4/ ضرورة تعلق القلوب بالله وحده 5/ الكفار ليس بيدهم القوة والعزة 6/ سبيل الأنبياء عليهم السلام التعلق بالله 7/ تعلق الأمة الإسلامية بالأقوياء من أعدائها 8/ الحل للخروج من تسلط الأعداء علينا</dc:subject>
  <dc:title>من أسباب الخذلان (1) تعلق القلوب بغير الله تعالى</dc:title>
</cp:coreProperties>
</file>