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ف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ذ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ذل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ث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ذل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ذل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فيق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ي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ل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قِي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د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م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ع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يُوَفَّ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وَا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ش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قَض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و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فَّ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ذ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د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َ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ُ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تُب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ُك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َد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ذل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م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و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ت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ك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ل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عِ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س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ف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ه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جِ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ذ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َوَك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ذ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مُ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دِّ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ذ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ل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ذ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م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ذ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ف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ذلا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د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َان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ذل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شَ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َعُو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ِّ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ب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ذل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خ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سِب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ب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ظُوظ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رِ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سْ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ذ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ص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كَ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ذ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ح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ذ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ذ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د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ا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تَ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لِد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ضِ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س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ف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ِل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ذ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تَس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ص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ف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ذلا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ف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ذل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سر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ُ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افَ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زَو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اب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ُو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ي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ط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ثَا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ف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ذلا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فّ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ذُ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ذ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ذ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ا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ء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ك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فِي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ذل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كّ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ذ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ب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ب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تَر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عرَا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َاء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ق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ن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ِي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ِ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3:00Z</dcterms:created>
  <dc:creator>الشيخ عبدالله بن محمد البصري</dc:creator>
  <dc:description/>
  <dc:language>en-US</dc:language>
  <cp:lastModifiedBy>ahmed</cp:lastModifiedBy>
  <cp:lastPrinted>2018-02-22T14:05:00Z</cp:lastPrinted>
  <dcterms:modified xsi:type="dcterms:W3CDTF">2018-12-10T08:54:00Z</dcterms:modified>
  <cp:revision>3</cp:revision>
  <dc:subject>1/التوفيق والخذلان بيد الله سبحانه 2/تأثير العبد  في حصول التوفيق أو الخذلان 3/بعض أسباب التوفيق والخذلان 4/من صور التوفيق.</dc:subject>
  <dc:title>من أسباب التوفيق والخذلان </dc:title>
</cp:coreProperties>
</file>