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_Hlk298694016"/>
            <w:bookmarkStart w:id="1" w:name="OLE_LINK22"/>
            <w:bookmarkStart w:id="2" w:name="OLE_LINK21"/>
            <w:bookmarkEnd w:id="0"/>
            <w:bookmarkEnd w:id="1"/>
            <w:bookmarkEnd w:id="2"/>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انحراف</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إتباع</w:t>
            </w:r>
            <w:r>
              <w:rPr>
                <w:b/>
                <w:b/>
                <w:bCs/>
                <w:rtl w:val="true"/>
                <w:lang w:bidi="ar-EG"/>
              </w:rPr>
              <w:t xml:space="preserve"> </w:t>
            </w:r>
            <w:r>
              <w:rPr>
                <w:rFonts w:cs="Traditional Arabic"/>
                <w:b/>
                <w:b/>
                <w:bCs/>
                <w:rtl w:val="true"/>
                <w:lang w:bidi="ar-EG"/>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3" w:name="_Hlk298699356"/>
            <w:bookmarkStart w:id="4" w:name="OLE_LINK38"/>
            <w:bookmarkStart w:id="5" w:name="OLE_LINK37"/>
            <w:bookmarkEnd w:id="3"/>
            <w:bookmarkEnd w:id="4"/>
            <w:bookmarkEnd w:id="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اله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ليم</w:t>
            </w:r>
            <w:r>
              <w:rPr>
                <w:b/>
                <w:b/>
                <w:bCs/>
                <w:rtl w:val="true"/>
              </w:rPr>
              <w:t xml:space="preserve"> </w:t>
            </w:r>
            <w:r>
              <w:rPr>
                <w:rFonts w:cs="Traditional Arabic"/>
                <w:b/>
                <w:b/>
                <w:bCs/>
                <w:rtl w:val="true"/>
              </w:rPr>
              <w:t>توميا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حمد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عم علينا بنعمٍ لا تعدّ ولا تحصى، ولا يحاط لها ولا تستقصَى، وأعظم نعمة على الإطلاق هي نعمة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ديك الله إلى الصّراط المستق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 يُنبّهنا إلى الخير الّذي عليه أهل الاستق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ض علينا اتّباع هذا الصّراط، ونهانا عن الالتفات والانحراف عنه، فقال الّذي وسعت رحمته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شدنا إلى أن نتوسّل ونتضرّع إليه، ليوفّقنا إلى الثّبات عليه ف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قامة شجرة ينبتها الله في النّفس، جذورها الإيمان بالله وملائكته ورسله واليوم الآخر والقدر خيره وشرّه، والعمل الصّالح ماؤها وغذاؤها وهواؤها وضياؤها، وثم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ـالِحَاتِ طُوبَى لَهُمْ وَحُسْنُ مَـئَ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قامة طعم يفوق كلّ الطّعوم، ومذاق يعلو على كلّ مذاق، ونشوة دونها كلّ نشوة، لا ضيق ولا أرقَ، ولا حزن ولا قلق، بل سعة ورحمة، ورضًا و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قامة من ذاقها خاف أن يفقدها، شيء لا يمكن أن تجد له العبارات، فلا تملك إلاّ أن تنزّل من أجله العبرات، فلن ترى زيّاً ومنظراً أحسن وأجمل من سَمْت الصّالحين، ولن تجِد تعباً ولا نصباً ألذّ من نعاس المتهجّدين، ولن ترى ماء أرقّ وأصفى من دموع النّادمين التّائبين، ولن تجد تواضعاً وخضوعاً أحسن من انحناء الرّاكعين وجباه السّاجدين، ولن ترى جنّة في الدّنيا أمتع وأطيب من جنّة المؤمن وهو في محراب المتعبّدين، إنّه ظمأ الهواجر ومجافاة المضاجع، فيا لذّة عيش المستأن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قامة الّتي جع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ت حرام بن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طُعن بالرّمح حتّى نفذ يهتف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ت إبراهيم بن أدهم وهو ينام في طرف السّكك في بغداد، لا يجد كسرة الخب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إلاّ هو، إنّا في عيش، لو علم به الملوك لجالدونا عليه بالسّي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هداه الله في هذه الأزمنة والأيّام، إلى الاعتصام بشرائع الإسلام، حتّى يلقى الله على أحسن 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الّذي يجعل كثيرا من النّاس ينحرفون عن هذا الصّراط فلا يسيرون عليه؟ ما هو السرّ في أن لا يتوب كثير من النّاس مع وضوح الطّريق المستقيم، وظهور علامة هذا المنهج القويم؟ لماذا ينحرف أكثر النّاس عن طريق الرّشاد إلى طريق الغواية؟ من طريق الجنّة إلى طريق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أسباب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 هذا أعظم داء، وأفظع بلاء، أن تحبّ المعصية، وتقبل عليها، وأن تهواها وتميل إليها، وتتّخذ أسبابها وتطرق بابها، وتنصُرَها وتستدلّ لها، فشتّان شتّان بين من تأتيه المعصية فيضعف أمامها، وبين من يخطّط لها ويأخذ ز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شاسع وبون واسع بين الخطأ والخطيئة، فالخطأ لا يسلم منه أحد، والخطيئة هي الإصرار على معصية الواحد ال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 أَفَأَنْتَ تَكُونُ عَلَيْ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ه؟ إنّه كائن عجيب، يستحقّ الفرجة والتّع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 يحبّ ما لا يحبّه الله، حتّى كأنّه رفعه إلى مرتبة الإله،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شيئاً وأطاعه، وأحبَّ عليه وأبغض عليه، فهو إلههُ، فمن كان لا يحبُّ ولا يبغضُ إلاّ لله، ولا يُوالي ولا يُعادي إلاّ له، فالله إلههُ حقاً، ومن أحبَّ لهواه، وأبغض له، ووالى عليه وعادى عليه، فإلهه هوا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لا يهوى شيئاً إلاّ رك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كلّما هَوِيَ شيئاً ركبه، وكلّما اشتهى شيئاً أتاه، لا يَحجزُه عن ذلك ورعٌ و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ملأ قلبه بحبّ المعصية، يفعلها وهو مرتاح لذلك، ينصرها وينصر من ينصرها، فهذا ما ترك في قلبه مكانا للهدى، قال تعالى وهو يبيّن لنا هذه الحقيقة أنّ اتّباع الهوى سبب الانح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طّبراني بسند حس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مُتَّبَعٌ، وَشُحٌّ مُطَاعٌ، وَإِعْجَابُ المَرْءِ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حتَ ظلِّ السّماء إلهٌ يُعبد أعظم عندَ الله من هوى م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شرك مشرك إلاّ من هوى، وما عصى العُصاةُ ربّهم إلاّ من هوىً، مثلهم كمثل من يرى النّار محرقةً فيدنو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هول الكبير فيرك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حالهم يرون الذّنب الكبير فيفعلونه، ويبصرون الخير الكثير ويترك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لم ضرر المخدّرات ومع ذلك لا ي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عقوبة تارك الصّلاة وي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 المرأة عقاب المتبرّجة في الدّنيا والآخرة ولا تستر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نّوم ولو كان على حسا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المال ولو كان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مظاهر الانح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بّ للمعصية ثمنُه واضح في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غ والانحراف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أبي جهل الّذي عرف الحقّ وأنكره، وأعرض عن النّور بعد أن أبصره، ترا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علم أنّ محمّدا لا يكذب ولكن تنازعنا نحن وبنو عبد مناف الشّرف، أطعموا فأطعمنا، وحملوا فحملنا، وأعطوا فأعطينا، حتّى إذا تجاثينا على الرّكب، وكنّا كفرسَيْ رِهان قالوا منّا نبيّ يأتيه الوحي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ندرك هذه؟ والله لا نؤمن به أبدا ولا ن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ت وهو يقول ل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ئ محمّدا أنّي لم أندم قط على عدا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ستغرب أحدنا أن يكون هناك من النّاس من هو على هذه الشّا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ستغرب فإنّ الله حرمه الهدى لأنّه اتّبع الهوى، ومن عاش على شيء مات علي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ل في مواطن كثيرة من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حد الشّعراء الماجنين المجانين، ومثله في زماننا من سمّوه بالفنّانين، نصحه العلماء فلم يستمع إليهم، ودعوه فلم يُقبل عليهم، فمات يوم مات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وب إليك يا رحمـن م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ت نفسي فقد كثرت ذ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ـا من هوى ليلى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ـارتـها، فإنّـي لا أت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تستمع إلى كثير ممّن تناصحهم وترشدهم كلم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توب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ستمع إليه متعجّبا، وتنظر إليه مستغربا، وتتساءل عن حاله وسرّ مقاله؟ و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على إحسانه، وعلى جزيل نعمه وعظيم امتنانه، وأشهد أن لا إله إلاّ الله وحده لا شريك له شهادة حقّ تعظيما لشانه، وأشهد أنّ محمّدا عبده ورسوله الدّاعي إلى سبيله ورضوانه، اللهمّ صلِّ عليه وسلّم وعلى أصحابه وآله، وعلى كلّ من اتّبع طريقه وسار على من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رّ على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اء وحده لن ينفع؛ لأنّ الله له سنن يجب أن تُحترم، فلا بدّ من الصّبر والمجاهدة، والمواظبة والمجالد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صّالحات لا تُنال بالرّاحة، ولا تُعطى الغنيمة إلاّ لمن كان بالسّ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بر ولا تضجر من م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فة الطّـالب أن يضج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رى الحبل في طول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لب الصّخر قد أثّ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علّ الله حين يراك تجاهد نفسك، وتتعرّض لنفحاته، أكرمك بتوبة صادقة تموت عليها لا تشقى بعدها أبدا، روى التّرمذ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صبر وصابر، وداوم على التّوبة وثابر، وينبغي ألاّ تكون طفلا في حجر العادة، محصورا بقماط الهوى، قيل ل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يمشي على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كّ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الفة هواه، لهو أعظم من المشي عل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بكر بن الضّ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فعت الشّهوات حتّى صارت شهوتي المد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سالة إلى أهل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أيضا أن تجاهدوا أنفسكم وتصابروا عدوّكم، فإنّ الحرب قد حمي وطيسها، واشتدّ لهيبها، وهذه هي أيّام الصّبر القابض فيهنّ على دينه مثل القابض على الجمر، وتذكّروا صبر أهل المعاصي على معصيتهم، فأنتم أولى بأن تصبروا على الطّاعة والاستقامة،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جنوني وأنا صائم، ووضعوا بيدي ورجليّ السّلاسل، وأركبوني على بغل فخشِيت أن أسقط من كثرة الحديد وثِقله، وأخذوني وجلد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ج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جلدته خمسين جلدةً لو ضربتُ بها بعيرا 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موني في بيت مظلم، ثمّ أدخلوا عليّ خمّارا وقيّدوه معي بالسّلا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يهِينوا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تمست ماء لأتوضّأ واستقبلت القبلة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إمام أحمد يصلّي وهو يبكي، والرّجل ينظر إليه وقد غمرته الدّهشة، فهو يرى مشهدا لم ير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هو في مثل هذه الحالة يحرص على طول القنوت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فعرف ما حدث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اصبِر على الحقّ ولا تجِبهم، فوالله لقد جلدوني خمسين مرّة في الخمر وها أنا ذا أعود في ك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ـوّانـي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إمام أحمد يدعو له في كلّ صلاة فتاب توبة نصو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صب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جاهدتك للهوى فإنّ الله يُحيِي قلوبا غافلة، وصدروا قاحلة، وهذا عبد الغنيّ المقدسيّ قال عنه أحد التّائ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كبار الف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ناه يصلّي ويبكي فذكَّرَنا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3:00Z</dcterms:created>
  <dc:creator>الشيخ عبد الحليم توميات</dc:creator>
  <dc:description/>
  <dc:language>en-US</dc:language>
  <cp:lastModifiedBy>Admin</cp:lastModifiedBy>
  <cp:lastPrinted>2011-04-02T16:45:00Z</cp:lastPrinted>
  <dcterms:modified xsi:type="dcterms:W3CDTF">2017-03-06T14:54:00Z</dcterms:modified>
  <cp:revision>4</cp:revision>
  <dc:subject>1/ نعمة الاستقامة وفضائلها 2/ خطر إتباع الهوى والتحذير من ذلك 3/ وسائل مقاومة إتباع الهوى 4/ رسالة إلى أهل الاستقامة</dc:subject>
  <dc:title>من أسباب الانحراف (3) إتباع الهوى</dc:title>
</cp:coreProperties>
</file>