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ريب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اجر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ن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خ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3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ه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يكا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م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ً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وه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مب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بِّ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خ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2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ب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16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4-09T15:17:00Z</dcterms:modified>
  <cp:revision>4</cp:revision>
  <dc:subject>1/ تغرير التغريبيين ومتاجرتهم بقضايا نساء المسلمين 2/ أساليب الشانئين في الصد عن الدين تحت ستار الدفاع عن المرأة 3/ نظرات في إدخال الرياضة في المدارس النسائية 4/ وصية ونصيحة من عالم كبير.</dc:subject>
  <dc:title>من أساليب التغريبيين في ملف المرأة</dc:title>
</cp:coreProperties>
</file>