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أسئل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سي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سيحاس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خْذُ الْأُهْبَةِ وَالِاسْتِعْدَادُ لِلْأَسْئِلَةِ الَّتِي سَنُسْأَلُ عَنْهَا يَوْمَ نَ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فُ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ا يُحَاسَبُ عَلَيْهِ الْعَبْدُ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يُحَاسَبُ عَلَيْهِ الْعَبْدُ مِنْ عَمَلِهِ صَلَاتُهُ، فَإِنَّ صَلُحَتْ قَدْ أَفْلَحَ وَأَنْجَ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فَسَدَتْ فَقَدْ خَابَ وَ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مَ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 مَا يُقْضَى بَيْنَ النَّاسِ 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 تَزُولَ قَدَمَا عَبْدٍ يَوْمَ الْقِيَامَةِ حَتَّى يُسْأَلَ عَ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هِ فِيمَا أَفْنَاهُ، وَعَنْ عِلْمِهِ فِيمَ فَعَلَ فِيهِ؟، وَعَنْ مَ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يْنَ اكْتَسَبَهُ؟ وَفِيمَ أَنْفَقَهُ؟، وَعَنْ جِسْمِهِ فِيمَ أَبْ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يُسْأَلُ عَنْهَا الْعَبْدُ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وْ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فْرُ وَالشِّرْكُ، وَمِنْهَا الشِّرْكُ الأَصْغَر، وَخَاصَةً الْرِّيَ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جْ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عِيمُ الَّذِي أَنْعَمَ اللَّهُ عَلَيْهِ فِي الدُّنْيَا سوف نسأل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يُسْأَلُ عَنْهُ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بْ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نَّعِيمِ أَنْ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نُصِحَّ لَكَ جِسْ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رْوِيَكَ مِنَ الْمَاءِ الْبَارِ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عَنِ الْعَهْدِ وَالْمَوَاثِي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دْ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فَ نُسْأَلُ عَنِ الْعِلْمِ، وَالسَّمْعِ، وَالْبَصَرِ، وَالْفُؤَادِ، فَعَلَى ظَاهِرِهَا الْإِنْسَانُ مَسْؤُولٌ عَنْ سَمْعِهِ، وَعَنْ بَصَرِهِ، وَعَنْ فُؤَ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لْبِ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عْمَلَهُ فِي طَاعَةِ اللَّهِ، أَوْ فِي مَحَارِمِ اللَّهِ؟، الْأَمْرُ عَظِيمٌ، السَّمْعُ يَسْمَعُ الشَّرَّ، وَالْخَيْرَ، وَالْبَصَرُ كَذَلِكَ، وَالْقَلْبُ كَذَلِكَ يَعْقِلُ الشَّرَّ وَ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كُلِّ مُكَلَّفٍ أَنْ يَصُونَ سَمْعَهُ عَمَّا حَرَّمَ اللَّهُ، وَأَنْ يَصُونَ بَصَرَهُ عَمَّا حَرَّمَ اللَّهُ، وَأَنْ يُعَمِّرَ قَلْبَهُ بِتَقْوَى اللَّهِ، وَأَنْ يَحْذَرَ مَحَارِمَ اللَّهِ، وَأَنْ يَخَافَ اللَّهَ وَيُحِبَّهُ، وَيَخْ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خْلِصَ لَهُ فِي الْعَمَلِ، وَيَحْذَرَ خِلَافَ ذَلِكَ مِنَ النِّفَاقِ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هَذَا مِنْ أَعْمَالِ الْقُلُوبِ السَّيِّئَةِ، وَالْعَقْلُ يُسَمَّى فُؤَادًا، وَالْقَلْبُ يُسَمَّى فُؤَ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أَسْئِلَةٌ أَجْوِبَتُهَا مُخْ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ا اللَّهُ وَإِيَّاكُمْ شرها، وَوَقَانَا خِزْ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طرح الاسئلة تطهر الند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تُ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كِسُ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جِ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يُسْأَلُ شَيَاطِينُ الْإِنْسِ وَ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رَأْسِهِمْ أَئِمَّةُ الْكُفَّارِ فِرْعَوْنُ وَهَامَانُ وَ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ضْلَالِ النَّا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حْمِ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ثْ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حْمِ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ثْ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أَ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قَوَاعِدُ الَّتِي يُحَاسَبُ الْعَبْدُ عَلَى أَسَا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اعُ الْعِبَادِ عَلَى مَا قَدَّمُوهُ مِنْ أَعْمَال اطلع العبد على سج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ذِّ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وَيْلَ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ا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صَ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يُعَامَلُ مَعَهَا بالْعَدْلُ التَّامُّ، وَعَدَمِ الظُّلْ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ا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اقَبُ الإِنْسَانُ بِذَنْبٍ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اخَذُ أَحَدٌ بِجَرِيرَةِ غَيْرِهِ، وَلَا يَتَحَمَّلُ أَحَدٌ ظلال أَحَ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تَ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ذِّ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بَّ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زِ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وَاعِدِ الَّتِي تَدلُ عَلَى سِعَةِ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حَسَنَاتِ دُو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ا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يلُ السَّيِّئَاتِ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07:00Z</dcterms:created>
  <dc:creator>الشيخ الدكتور: صالح بن مقبل العصيمي</dc:creator>
  <dc:description/>
  <cp:keywords/>
  <dc:language>en-US</dc:language>
  <cp:lastModifiedBy>احمد</cp:lastModifiedBy>
  <cp:lastPrinted>2021-12-12T10:11:00Z</cp:lastPrinted>
  <dcterms:modified xsi:type="dcterms:W3CDTF">2021-12-12T08:11:00Z</dcterms:modified>
  <cp:revision>4</cp:revision>
  <dc:subject>1/الحث على إعداد النفس لأسئلة القيامة 2/أمور سيسأل عنها العبد يوم القيامة 3/قواعد سيحاسب العبد على أساسها يوم القيامة</dc:subject>
  <dc:title>من أسئلة يوم القيامة</dc:title>
</cp:coreProperties>
</file>