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فليتمسك</w:t>
            </w:r>
            <w:r>
              <w:rPr>
                <w:sz w:val="36"/>
                <w:sz w:val="36"/>
                <w:szCs w:val="36"/>
                <w:rtl w:val="true"/>
                <w:lang w:bidi="ar-EG"/>
              </w:rPr>
              <w:t xml:space="preserve"> </w:t>
            </w:r>
            <w:r>
              <w:rPr>
                <w:rFonts w:cs="Traditional Arabic"/>
                <w:sz w:val="36"/>
                <w:sz w:val="36"/>
                <w:szCs w:val="36"/>
                <w:rtl w:val="true"/>
                <w:lang w:bidi="ar-EG"/>
              </w:rPr>
              <w:t>بالدي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للأوط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سبأ</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فظ</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أمن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لتفات</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لا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يعدل الأمن في الأوطان بعد الهداية للعقيدة الصحيحة، فبدون الأمن لا يستطيع العبد أن يجد طريقا للسعادة؛ فالخوف ينغص على العبد كل وقت ولحظة، بل إنه يعطل الحياة، ولقد امتن الله على العبيد بالأم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صداق هذه الآية أن تنظر إلى ما حولك من الدول التي فقدت الأمن، كيف عيشها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ضرب الله للناس مثلا بدولة كان لهم فيها آية، إنها دولة سبأ في الماضي حيث ذكر الله قصتهم في كت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جملة ملوك حمير بأرض اليمن بلقيس، التي ذكر الله قصتها مع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وا في غبطة عظيمة، وأرزاق دارة، وثمار وزروع كثيرة، وكانوا مع ذلك على الاستقامة والسداد وطريق الرشاد، فلما بدلوا نعمة الله كفرا أحلوا قومهم دار البوار، 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 الله إليهم ثلاثة عشر نب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إنهم لما عدلوا عن الهدى إلى الضلال، وسجدوا للشمس من دون الله، وكان ذلك في زمان بلقيس وقبلها أيضا، واستمر ذلك فيهم حتى أرسل الله عليهم سيل العر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غير واحد من علماء السلف والخلف من المفسر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د مأرب كان صنعته أن المياه تجري من بين جبلين، فعمدوا في قديم الزمان فسدوا ما بينهما ببناء محكم جدا، حتى ارتفع الماء فحكم على أعالي الجبلين، وغرسوا فيهما البساتين والأشجار المثمرة الأنيقة، وزرعوا الزروع الكثيرة،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 من بناه سبأ بن يعرب، وسلط إليه سبعين واديا يفد إليه، وجعل له ثلاثين فرضة يخرج منها الماء، ومات ولم يكْملْ بناءه، فكملته حمير بعده، وكان اتساعه فرسخا في فرس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وا في غبطة عظيمة، وعيش رغيد، وأيام طيبة، حتى ذكر قتاد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كانت تمر بالمكتل على رأسها فتمتلئ من الثمار ما يتساقط فيه من نضجه وكثرته، و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كن في بلادهم شيء من البراغيث، ولا الدواب المؤذية؛ لصحة هوائهم، وطيب فنائ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سَبَإٍ فِي مَسْكَنِهِمْ آيَةٌ جَنَّتَانِ عَنْ يَمِينٍ وَشِمَالٍ كُلُوا مِنْ رِزْقِ رَبِّكُمْ وَاشْكُرُوا لَهُ 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فلما عبدوا غير الله، وبطروا نعمته، وسألوا بعد تقارب ما بين قراهم، وطيب ما بينها من البساتين، وأمن الطرقات، سألوا أن يباعد بين أسفارهم، وأن يكون سفرهم في مشاق وتعب، وطلبوا أن يبدلوا بالخير شرا، كما سأل بنو إسرائيل بدل المن والسل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ول، والقثاء، والفوم، والعدس، والبصل؛ فسلبوا تلك النعمة العظيمة، والحسنة العميمة، بتخريب البلاد، والشتات على وجوه العبا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عْرَضُوا فَأَرْسَلْنَا عَلَيْهِمْ سَيْلَ الْعَ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غ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على أصل السد الفار، وهو الجرذ،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د، فلما فطنوا لذلك أرصدوا عندها السنانير، فلم تغن شيئا؛ إذ قد حم القدر، ولم ينفع الحذر، كلا لا وزر، فلما تحكم في أصله الفساد سقط وانهار، فسلك الماء القرار، فقطعت تلك الجداول والأنهار، وانقطعت تلك الثمار، ومادت تلك الزروع والأشجار، وتبدلوا بعدها برديء الأشجار والأثمار، كما قال العزيز الجب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دَّلْنَاهُمْ بِجَنَّتَيْهِمْ جَنَّتَيْنِ ذَوَاتَيْ أُكُلٍ خَمْطٍ وَأَثْلٍ وَشَيْءٍ مِنْ سِدْرٍ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هذه عقوبة من كفر النع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عاقب هذه العقوبة الشديدة من كفر بنا، وكذب رسلنا، وخالف أمرنا، وانتهك محار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يحفظ للناس نعمة الأمن مثل تطبي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تى ما حادوا عنه سلط الله عليهم الخوف، وسلبوا الأمن بقدر ما تركوا من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بلد آمن، ورزق دار، واتحاد في الكلمة بين الراعي والرعية، وهذا ما حدا بمن ح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يحسد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بصوا بنا الدوائر؛ لينزعوا هذا الخير الذي نعيشه، فكونوا على حذر، واعرفوا عدوكم الأول الذي يتربص بكم، ويتمنى لو تمكن منكم ومن خيراتكم، واعرفوا مكانة إخوانكم على الثغور في حدود اليمن الذين يذودون عنا وعن أهلينا وأموالنا بأرواحهم، فلا تنسوهم من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سكوا بشرع الله، ولا تحيدوا عنه، واحذروا من المعاصي صغيرها وكبيرها؛ فإن المعاصي تزيل النعم، واعلموا أن أعداء الدين يتربصون بكم بالليل والنهار، ولن يتغلبوا عليكم ما دمتم بشرع الله متمسكين، فإن الله ينصر من نصر الدين، ويخذل من خذل الدين، وما دمتم متمسكين ببيعة أمرائكم، تبذلون لهم النصح، وتدعون لهم بالهدى والصلاح، ولا تسمحون للمتربصين أن يفرقوا بينكم وبينهم، وكذلك الحذر من الفتن ما ظهر منها وما بطن،  فنحن في هذا ال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ه رضعوا العفة والعفاف، وولدوا في بيئة متمسكة محافظة، فاحذروا من فتن الدنيا، فوالله إن للفتن إقبالا على الناس كالليل المظلم، التي يصبح المؤمن مسلما ويمسي كافرا، ويمسي مؤمنا ويصبح كا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يع دينه بعرض من الدنيا قليل، هذه هي الفتن إذا وقعت، أعاذنا الله وإياك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هلك الأمة طالما أنها تأمر المعروف وتنهى عن المنكر؛ فهو صمام الأمان، ولكن الخوف والحذر من أن يعمل المنكر ولا ينكر، حتى يكون كالمعروف، فتتبدل الحقائق، وعندئذ تحل العقوبة على الجميع والعياذ بالله، أخرج الترمذي في  سننه من حديث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عَلَيْكُمْ أَنْفُسَكُمْ لَا يَضُرُّكُمْ مَنْ ضَلَّ إِذَا اهْتَدَ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ي سمعت رسول الله </w:t>
      </w:r>
      <w:bookmarkStart w:id="16" w:name="_Hlk163123662"/>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9:00Z</dcterms:created>
  <dc:creator>الشيخ: خالد الشايع</dc:creator>
  <dc:description/>
  <dc:language>en-US</dc:language>
  <cp:lastModifiedBy>ahmed</cp:lastModifiedBy>
  <cp:lastPrinted>2024-10-30T10:30:00Z</cp:lastPrinted>
  <dcterms:modified xsi:type="dcterms:W3CDTF">2024-10-30T08:30:00Z</dcterms:modified>
  <cp:revision>3</cp:revision>
  <dc:subject>1/أهمية الأمن للأوطان 2/عاقبة قوم سبأ لما كفروا بالله 3/أفضل ما يحفظ للناس أمنهم 4/الحث على الالتفات حول ولاة الأمر 5/أهمية الأمر بالمعروف في حفظ الأمن</dc:subject>
  <dc:title>من أراد الأمن فليتمسك بالدين</dc:title>
</cp:coreProperties>
</file>