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و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ض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خ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َا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تَك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خ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ب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ط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وِّ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ق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ته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ُ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ص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أ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س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ي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َ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ُسُ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ُخْرِج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عُود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ُهْل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نه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َّ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ُهْل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ُهْل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ه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الْمِرْص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ب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ح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ُ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ّ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د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غ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ُهْل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غ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غ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تَك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خ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ب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ن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ِّ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قَا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ُهْل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ط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بطح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ا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ررا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ع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86351050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ف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ست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ص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ائ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ه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نُ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نَ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ك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أنص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م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ز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ر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ضاع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48:00Z</dcterms:created>
  <dc:creator>الشيخ: محمد سرندح – المسجد الأقصى</dc:creator>
  <dc:description/>
  <dc:language>en-US</dc:language>
  <cp:lastModifiedBy>ahmed</cp:lastModifiedBy>
  <cp:lastPrinted>2024-12-29T10:49:00Z</cp:lastPrinted>
  <dcterms:modified xsi:type="dcterms:W3CDTF">2024-12-29T08:49:00Z</dcterms:modified>
  <cp:revision>3</cp:revision>
  <dc:subject>1/وعد القوي المتين بإهلاك الظالمين 2/الاستبشار بالفرج في بلاد الشام 3/تحذير المؤمنين من الظلمة وأعوانهم 4/نماذج من عدل عمر بن الخطاب رضي الله عنه 5/الحث على نصرة الضعفاء والمظلومين</dc:subject>
  <dc:title>من أخلاق المسلمين نصرة المظلومين</dc:title>
</cp:coreProperties>
</file>