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طل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و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ْ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خ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ع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ك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ئ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يّ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حَب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طِل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رُوهَ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ق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ف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بِي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تَب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ِلأَسَف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سِيّ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بُو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ع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ح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كُو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ب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ض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ق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ب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ع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ف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َاب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صو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س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كُ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َعج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ك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ق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ب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فَ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كت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ت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رَاء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ر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اؤ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اء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م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و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خَ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د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و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َهَم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ك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ُس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يَخَال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ك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ف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حَذ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قُ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تِ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ا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طِل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َأن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و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ث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8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19-03-05T09:51:00Z</dcterms:modified>
  <cp:revision>3</cp:revision>
  <dc:subject>1/أهمية الصلاة ودورها في صلة العبد بربه 2/وجوب تعلُّم أحكام الصلاة 3/التحذير من بعض مخالفات الصلاة ومبطلاتها 4/وجوب إتمام الصلاة والخشوع فيها.</dc:subject>
  <dc:title>من أخطاء المصلين</dc:title>
</cp:coreProperties>
</file>