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خبار</w:t>
            </w:r>
            <w:r>
              <w:rPr>
                <w:b/>
                <w:b/>
                <w:bCs/>
                <w:rtl w:val="true"/>
                <w:lang w:bidi="ar-EG"/>
              </w:rPr>
              <w:t xml:space="preserve"> </w:t>
            </w:r>
            <w:r>
              <w:rPr>
                <w:rFonts w:cs="Traditional Arabic"/>
                <w:b/>
                <w:b/>
                <w:bCs/>
                <w:rtl w:val="true"/>
                <w:lang w:bidi="ar-EG"/>
              </w:rPr>
              <w:t>العرب</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رب</w:t>
            </w:r>
            <w:r>
              <w:rPr>
                <w:b/>
                <w:b/>
                <w:bCs/>
                <w:rtl w:val="true"/>
              </w:rPr>
              <w:t xml:space="preserve"> </w:t>
            </w:r>
            <w:r>
              <w:rPr>
                <w:rFonts w:cs="Traditional Arabic"/>
                <w:b/>
                <w:b/>
                <w:bCs/>
                <w:rtl w:val="true"/>
              </w:rPr>
              <w:t>العاربة</w:t>
            </w:r>
            <w:r>
              <w:rPr>
                <w:b/>
                <w:b/>
                <w:bCs/>
                <w:rtl w:val="true"/>
              </w:rPr>
              <w:t xml:space="preserve"> </w:t>
            </w:r>
            <w:r>
              <w:rPr>
                <w:rFonts w:cs="Traditional Arabic"/>
                <w:b/>
                <w:b/>
                <w:bCs/>
                <w:rtl w:val="true"/>
              </w:rPr>
              <w:t>والعرب</w:t>
            </w:r>
            <w:r>
              <w:rPr>
                <w:b/>
                <w:b/>
                <w:bCs/>
                <w:rtl w:val="true"/>
              </w:rPr>
              <w:t xml:space="preserve"> </w:t>
            </w:r>
            <w:r>
              <w:rPr>
                <w:rFonts w:cs="Traditional Arabic"/>
                <w:b/>
                <w:b/>
                <w:bCs/>
                <w:rtl w:val="true"/>
              </w:rPr>
              <w:t>المستعر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رب</w:t>
            </w:r>
            <w:r>
              <w:rPr>
                <w:b/>
                <w:b/>
                <w:bCs/>
                <w:rtl w:val="true"/>
              </w:rPr>
              <w:t xml:space="preserve"> </w:t>
            </w:r>
            <w:r>
              <w:rPr>
                <w:rFonts w:cs="Traditional Arabic"/>
                <w:b/>
                <w:b/>
                <w:bCs/>
                <w:rtl w:val="true"/>
              </w:rPr>
              <w:t>العدنانيون</w:t>
            </w:r>
            <w:r>
              <w:rPr>
                <w:b/>
                <w:b/>
                <w:bCs/>
                <w:rtl w:val="true"/>
              </w:rPr>
              <w:t xml:space="preserve"> </w:t>
            </w:r>
            <w:r>
              <w:rPr>
                <w:rFonts w:cs="Traditional Arabic"/>
                <w:b/>
                <w:b/>
                <w:bCs/>
                <w:rtl w:val="true"/>
              </w:rPr>
              <w:t>والعرب</w:t>
            </w:r>
            <w:r>
              <w:rPr>
                <w:b/>
                <w:b/>
                <w:bCs/>
                <w:rtl w:val="true"/>
              </w:rPr>
              <w:t xml:space="preserve"> </w:t>
            </w:r>
            <w:r>
              <w:rPr>
                <w:rFonts w:cs="Traditional Arabic"/>
                <w:b/>
                <w:b/>
                <w:bCs/>
                <w:rtl w:val="true"/>
              </w:rPr>
              <w:t>القحطانيو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صل</w:t>
            </w:r>
            <w:r>
              <w:rPr>
                <w:b/>
                <w:b/>
                <w:bCs/>
                <w:rtl w:val="true"/>
              </w:rPr>
              <w:t xml:space="preserve"> </w:t>
            </w:r>
            <w:r>
              <w:rPr>
                <w:rFonts w:cs="Traditional Arabic"/>
                <w:b/>
                <w:b/>
                <w:bCs/>
                <w:rtl w:val="true"/>
              </w:rPr>
              <w:t>عرب</w:t>
            </w:r>
            <w:r>
              <w:rPr>
                <w:b/>
                <w:b/>
                <w:bCs/>
                <w:rtl w:val="true"/>
              </w:rPr>
              <w:t xml:space="preserve"> </w:t>
            </w:r>
            <w:r>
              <w:rPr>
                <w:rFonts w:cs="Traditional Arabic"/>
                <w:b/>
                <w:b/>
                <w:bCs/>
                <w:rtl w:val="true"/>
              </w:rPr>
              <w:t>الي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شخصياتٍ</w:t>
            </w:r>
            <w:r>
              <w:rPr>
                <w:b/>
                <w:b/>
                <w:bCs/>
                <w:rtl w:val="true"/>
              </w:rPr>
              <w:t xml:space="preserve"> </w:t>
            </w:r>
            <w:r>
              <w:rPr>
                <w:rFonts w:cs="Traditional Arabic"/>
                <w:b/>
                <w:b/>
                <w:bCs/>
                <w:rtl w:val="true"/>
              </w:rPr>
              <w:t>عربيةٍ</w:t>
            </w:r>
            <w:r>
              <w:rPr>
                <w:b/>
                <w:b/>
                <w:bCs/>
                <w:rtl w:val="true"/>
              </w:rPr>
              <w:t xml:space="preserve"> </w:t>
            </w:r>
            <w:r>
              <w:rPr>
                <w:rFonts w:cs="Traditional Arabic"/>
                <w:b/>
                <w:b/>
                <w:bCs/>
                <w:rtl w:val="true"/>
              </w:rPr>
              <w:t>جاهلية</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 التاريخ له أهميته؛ ولذا فإن المسلم ينبغي أن يكون على دراية بما جرى من الأحداث والقصص التي تكون قبله؛ ولذا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بإنسانٍ ولا ع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عي التاريخَ في صد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درى أخبَارَ من قَ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اف عمــــــــراً إلى عمر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العرب، ولا نفتخر بأنّنا عرب فقط، وإنما بأنّن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العرب؛ ما أحوالهم؟ وما أقسامهم؟ ذكره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دا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خبار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رب قيل إن جميعهم ينتسبون إلى نبي الله إسماعيل بن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هور والصحيح أنّ العرب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ب عاربة، وعرب مستعر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عرب العاربة فهي التي قب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زمن إبراهيم، فمن العرب الع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د، وثمود، وأمم آخرون لا يعلم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هذه العرب العار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رب المستع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عرب الحجاز، وينتسبون إلى إسماعيل، فهم من ذرية إسماعيل ب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تعلموا أنّ جميع العرب ينقسمون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ب عاربة وهي المتقدمة، ولا حديث لنا بها، وإنّما الذي يخصنا نحن العرب المستعربة، والعرب المستعربة ت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حطانيّة وعدن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نانية ترجع إلى إسماعيل؛ لأنّ عدنان من ذرية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عربُ اليمن عند الجمهور من سلالة إسماعيل؛ لأنّ هناك عرباً باليمن كما أنّ هناك عرباً بالحجاز، واليمن كان يقطنها آنذاك قحطان، فيقولون إنّ عرب اليمن وغيرهم ممن ينتسب إلى قحطان، وقحطان ليس من ذريّة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ر في صحيحه وتر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نسبة اليمن إلى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حديث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على قوم من أسلم وهم يتناضلون بالسي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تبارزون بالسي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موا بني إسماع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لم من خُزاعة، وخُزاعة فرقةٌ ممّن كان تمزق من قبائل سبأ لمّا أتاها سيل العرم، ومعلوم أنّ الأوس والخزرج كانوا من الي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أنّ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أن يقرر خلاف الجمهور، يريد أن يقرر بأنّ عربَ اليمن يتبعون إلى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ح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ك كان في اليمن، وأنّه سُلب منهم إلى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عود من قريش إلى ح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هذا الأمر في حمير، فنزعه الله فجعله في قريش، وسيعود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د إسناده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بعض الأسماء قبل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ع عن هؤلاء،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 بن ساعدة الإيادي، زيد بن عمرو بن نفُيل، ورقة بن نوفل، أمية بن أبي الصلت، عبد الله بن جدعان الت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ما حالهم؟ اسم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خذ هؤلاء واحداً تلو الأ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جدعان الت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قبيلة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رجل عبد الله بن جدعان كما 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بوذاً في قومه، فكره الحياة، فأراد أن يموت، فخرج هائما في الصحراء، فرأي غاراً في جب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يدي في هذا الغار لعل حية تلدغني أو عقربا تلسعني، فأدخل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ثعباناً ولكنّه ليس بثعبان حقيقي وإنّما هو من ذهب، فدخل المغارة فوجد صورا من الثعابين ومن كنوز الذهب والفضة وعليها أسماء لجُ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و جرهم؟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وضع هاجر مع ابنها إسماعيل، وتعرفون القصة، وحصل بذلك أن فجّ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ء زمزم، أتت جرهم ونزلوا على إسماعيل، هؤلاء أمات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لهم هذه الجواه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خذها وبدأ ينفق على أهله، حتى إنه كان منبوذاً من أبيه فجعل ينفق على قومه حتى سوّدوه، حتى كانت له قصعة، يعني إناء عظيم، الراكب على ناقته يأكل منها دون أن ينزل، حتى إنه سقط فيها طفل فمات لعظمها وس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المنقول من ابن كثير بتص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اهد من ذلك أنّ عائشة بنت أبي بكر وهي من قبيلة تيم أرادت أن تعرف حال هذا الرجل كما جاء عند مسلم،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عبد الله بن جدعان كان يقري الضيف، ويغيث الملهوف، ويطعم المسكين؛ أينفع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لأنه لم يقل رب اغفر خطيئتي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مدِ الله أنّك من أهل التوح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ية بن أبي الص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شاع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سن شع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د شعره أن يُ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هل أسلم؟ لم يسلم،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فق من وفق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قي، كما قال أهل السير والتاريخ، بقي إلى أن رثى أهل بدر في القليب، بقي تلك الفترة ومع ذلك لم يسلم، مع أن شعره كاد أن يُ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لُ عَلَيْهِمْ نَبَأَ الَّذِيَ آتَيْنَاهُ آيَاتِنَا فَانسَلَخَ مِنْهَا فَأَتْبَعَهُ الشَّيْطَانُ فَكَانَ مِنَ الْغَاوِ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شك أنها نزلت في شخص من بني إسرائيل؛ لكن، هل نزلت هذه الآية أيضا في أمية بن أبي الصلت؟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ذلك ابن حبان في صحيحه، يعني إسناد ذلك قوي، يعني هذه الآية نزلت أيضا في هذا الرجل، وهو أمية بن أبي الصلت، وما جاء في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ية بن أبي الصلت مثل بُلعام بن باعُوراء من بني إسرائيل الذي نزلت فيه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ديث ضعيف كما أشار إلى ذلك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يد بن عمرو بن ن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ال هذا الرجل؟ هذا الرجل كان ينكر، كما جاء في البخاري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ينكر على كفار قريش أن يذبحوا لأصنامهم، وأن يذبحوا هذه البهائم على غير اسم الله، ويقول لهم وقد وقف عليهم ذات ي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ا آكل من ذبائ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ا وأنزل لها الماء من السماء وأنبت لها العشب من الأرض؛ أفتذكرون غير اسم الل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يعتز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جاء عند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حث عن الدين، يعلم أن هناك إلها لا يستحق العبودية أحد إلا هو، خرج فأتى إلى عالم في الشام يهو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أن اتبع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بع ديني حتى تأخذ نصيبك من غض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ررت إلا من غضب الله، ولا أريد غض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اذا تنصح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حني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ح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ة إبراهيم، لم يكن يهودياً ولا نصرانياً وإنما يعبد الله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زيد بن عمرو بن نفيل وأتى عالما نصر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أن اتبع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بع ديني حتى تأخذ نصيبك من لعن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ررت إلا من لعنة الله ولا أريد لعن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نصح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حني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ح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لة إبراهيم لم يكن يهودياً ولا نصرانياً وإنما ي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 صنع زيد بن عمرو؟ قام فبرز في مكان فض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شهدك أني على دين إبراه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د البخاري أن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زيد بن عمرو بن نفيل مسنداً ظهره إلى الكعبة وهو قائم ويناد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شر قريش، والله ما منكم أحد على دين إبراهيم إلا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حيي الموؤودةـ وكان إذا أراد الرجل أن يقتل ابن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كفيك مؤنتها، فيأخذها، فإذا ترعرعت قال ل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أخذتها وإن شئت تركتها عن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ركه لكن قبل أن يوحى إليه، وأدرك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نكر أصنامهم؛ لكنه مات قبل أن يوح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حال هذا الرجل؟ حال هذا الرجل، يقو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لزيد بن عمرو بن نفيل دوحتين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جيد، وليس في شيء من الكت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حديث لعله يوضح أكثر،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بن عساكر وحسن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امع،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لجنة فرأيت لزيد بن عمرو درجتين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في حديث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زيد بن عمرو بن نف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بعث يوم القيامة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حسن 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س بن ساعدة الإي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حكيم؛ ولذلك تذكر كُتبُ السي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آه ينشد هذه الكلمات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اءٌ ذاتُ أبراج، وأرضٌ ذاتُ فج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آخر ما ذكر، وجاء 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قُ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رجو أن يبعث يوم القيامة أم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مات قبل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ما درجة هذا الحديث؟ يقو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حديث غريب مرسل، لكن جاء حديث وهو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بعثني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آمن قُس بالبع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على ضعفها يدل وجود الشواهد والتوابع أن لهذه القصة أص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منه تلك الك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اءٌ ذاتُ أبراج، وأرضٌ ذاتُ فج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معها منه، هذه القصة يقول 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س جاءت شواهد كثيرة وآثار تدل على أن لهذه القصة أص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قة بن نو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تت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ديجة إلى هذا الرجل، وكان يقرأ الإنجيل بالعبرانية، وبيّن له أنّه سيكون بينه وبين قومه خص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دركتُ زمنك لأنصر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ورقة مات قبل أن ينتشر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ح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حاكم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الجام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ورقةَ؛ فإني دخلتُ الجنةَ فرأيتُ له فيها جنةً أو ج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ورد عند الحاكم وعند الترمذي من حديث عائش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هُ في المنام في ثيابٍ بيض، ولو كان في غير ثياب بيض لكان من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ه حديث لا يثبت، كما أشار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09:00Z</dcterms:created>
  <dc:creator>الشيخ زيد بن مسفر البحري</dc:creator>
  <dc:description/>
  <dc:language>en-US</dc:language>
  <cp:lastModifiedBy>Admin</cp:lastModifiedBy>
  <cp:lastPrinted>2011-04-02T16:45:00Z</cp:lastPrinted>
  <dcterms:modified xsi:type="dcterms:W3CDTF">2016-08-29T07:11:00Z</dcterms:modified>
  <cp:revision>3</cp:revision>
  <dc:subject>1/ العرب العاربة والعرب المستعربة 2/ العرب العدنانيون والعرب القحطانيون 3/ أصل عرب اليمن 4/ من أخبار  شخصياتٍ عربيةٍ جاهلية</dc:subject>
  <dc:title>من أخبار العرب</dc:title>
</cp:coreProperties>
</file>