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خبار</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حاتم</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هيأ</w:t>
            </w:r>
            <w:r>
              <w:rPr>
                <w:sz w:val="36"/>
                <w:sz w:val="36"/>
                <w:szCs w:val="36"/>
                <w:rtl w:val="true"/>
                <w:lang w:bidi="ar-EG"/>
              </w:rPr>
              <w:t xml:space="preserve"> </w:t>
            </w:r>
            <w:r>
              <w:rPr>
                <w:rFonts w:cs="Traditional Arabic"/>
                <w:sz w:val="36"/>
                <w:sz w:val="36"/>
                <w:szCs w:val="36"/>
                <w:rtl w:val="true"/>
                <w:lang w:bidi="ar-EG"/>
              </w:rPr>
              <w:t>لحفظ</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رجالا</w:t>
            </w:r>
            <w:r>
              <w:rPr>
                <w:sz w:val="36"/>
                <w:sz w:val="36"/>
                <w:szCs w:val="36"/>
                <w:rtl w:val="true"/>
                <w:lang w:bidi="ar-EG"/>
              </w:rPr>
              <w:t xml:space="preserve"> </w:t>
            </w:r>
            <w:r>
              <w:rPr>
                <w:rFonts w:cs="Traditional Arabic"/>
                <w:sz w:val="36"/>
                <w:sz w:val="36"/>
                <w:szCs w:val="36"/>
                <w:rtl w:val="true"/>
                <w:lang w:bidi="ar-EG"/>
              </w:rPr>
              <w:t>أفذاذ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يرة</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بن</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حات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شباب</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قدو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كثر</w:t>
            </w:r>
            <w:r>
              <w:rPr>
                <w:sz w:val="36"/>
                <w:sz w:val="36"/>
                <w:szCs w:val="36"/>
                <w:rtl w:val="true"/>
                <w:lang w:bidi="ar-EG"/>
              </w:rPr>
              <w:t xml:space="preserve"> </w:t>
            </w:r>
            <w:r>
              <w:rPr>
                <w:rFonts w:cs="Traditional Arabic"/>
                <w:sz w:val="36"/>
                <w:sz w:val="36"/>
                <w:szCs w:val="36"/>
                <w:rtl w:val="true"/>
                <w:lang w:bidi="ar-EG"/>
              </w:rPr>
              <w:t>المتعلمين</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أقل</w:t>
            </w:r>
            <w:r>
              <w:rPr>
                <w:sz w:val="36"/>
                <w:sz w:val="36"/>
                <w:szCs w:val="36"/>
                <w:rtl w:val="true"/>
                <w:lang w:bidi="ar-EG"/>
              </w:rPr>
              <w:t xml:space="preserve"> </w:t>
            </w:r>
            <w:r>
              <w:rPr>
                <w:rFonts w:cs="Traditional Arabic"/>
                <w:sz w:val="36"/>
                <w:sz w:val="36"/>
                <w:szCs w:val="36"/>
                <w:rtl w:val="true"/>
                <w:lang w:bidi="ar-EG"/>
              </w:rPr>
              <w:t>العامل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م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مَ بِالْ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حمدا يليق به؛ فآياته تدل على عظمته، ومخلوقاته برهان على صنعه، وأقداره تظهر عدله ورحمته وحكمته، والمؤمنون يسبحون بحمده، وأشهد أن لا إله إلا الله وحده لا شريك له؛ أحاط بكل شيء علما، وأحصى كل شيء عددا، ووسعت رحمتُه خلقَه؛ فهو الرحمن الرحيم، وأشهد أن محمدا عبده ورسوله؛ أعلم الخلق بالله تعالى وأتقاهم له، وعلّم أمته مما علمه الله تعالى؛ حرصا عليها، ورأفة بها، وخوفا عليها، 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تعلموا ما ينفعكم في دنياكم وأخراكم؛ فإن العلم عز ورفعه، ومن أراد الدنيا فعليه بالعلم، ومن أراد الآخرة بلغها بالعلم، ومن أرادهما جميعا فإن العلم يجمعهم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أ الله تعالى لحفظ دينه ونشره بين الناس رجالا أفذاذا، رضعوا لبانة العلم أطفالا، وأتبعوه بالعمل شبانًا، وزكوه بالتعليم كهولا، وهرموا وهم يعلمون الناس، ويفتونهم في دينهم، ويكتبون العلم لهم، حتى فارقوا الدنيا وسطور أحبارهم رطبة لم تجف، وصحفهم منشورة في مجالسهم ومكاتبهم لم تطو؛ وذلك أن الله تعالى جعل لذتهم في العلم والتعليم، فانتقلوا من المحبرة إلى المقب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ولئك الأعلام الأفذاذ، وهو مثال للشاب المتعلم الج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أبو محمد عبد الرحمن بن أبي حاتم الرازي، ووالده أبو حاتم إمام الجرح والتعديل في الحديث، ولد في أواسط القرن الثالث سنة أربعين ومئتين، وقت فورة العلم وقوته، وتوافر الأكابر من الحفاظ والفقهاء، وكان لوالده منهجية صارمة في تربيته على العلم، فلم يأذن له في طلب الحديث وكتابته حتى أتقن القرآن، ورحل مع والده في طلب العلم والحديث وهو دون سن البلوغ، قال محمد بن عبد الله البغدا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مِنْ مِنَّةِ الله على عبد الرحمن أنه وُلِدَ بين قَمَاطِرِ العلمِ والرواياتِ، وتَرَبَّى بالمذاكراتِ مع أبيه وأبي زُرْعة، فكانا يَزُقَّ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عمانه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زَقُّ الفَرْخُ الصغير، ويُعْنَيَانِ به، فاجتمَعَ له مع جوهر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عناي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مَّتِ النعمةُ بِرِحْلته مع أبيه، فأدرَكَ الإسنادَ وثقاتِ الشيوخِ بالحجاز والعراق والشام والثغور، وسُمِعَ بانتخابِهِ حين عرَفَ الصحيح من السقيم، فترعْرَعَ في ذلك، ثم كانت رحلتُهُ الثانيةُ بنفسه بعد تمكُّنِ معرفته، يُعْرَفُ له ذلك، وتقدَّمَ بحُسْنِ فهمِهِ وديانتِهِ وقديمِ س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حتلم الشاب في رحلته تلك، وكان هو ووالده متجهين للمدينة، ففرح والده بذلك، وأحرما بالحج من ذي الحليفة، فأدرك حجة الإسلام في رحلته تلك فور بلوغه، وهذا من توفيق الله تعالى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أى الغلام في رحلته مع أبيه العجائب، وكان والده يستفيد من كل موقف يمر بهما ليعلمه ما ينفع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مع أبي في الشامِ في الرِّحْلة فدخلْنَا مدينةً، فرأيتُ رجلاً واقفًا على الطريقِ يَلْعَبُ بِحَيَّ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بُ لي دِرْهَمًا حتى أَبْلَعَ هذه الحيةَ؟ فالتفَتَ إليَّ أب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احفظْ دراهمَكَ؛ فمِنْ أجلها تُبْلَعُ الحَ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مر الغلام في ملازمة أبيه وأبي زرعة والأخذ عنهما، ولما كبر استأذن والده في الرحلة لطلب العلم والحديث، وكان والده شحيحا به؛ إذ مات أولاده كلهم إلا عبد الرحمن، فتوسط بأبي زرعة عند والده، فأذن له والده في البعد عنه، والرحلة في طلب العلم، لكنه شرط عليه مدة محددة ثم يعود، وكان الولد يريد الوفاء لأبيه بشرطه، ويريد تحصيل أكبر كمٍّ من العلم في رحلته، فأتى بالأعاجيب من طلب العلم، وواصل ليله بنهاره في السماع من الشيوخ، وكتابة العلم، وكان لا يأبه بطعام ولا يهنأ بنوم في سبيل العلم، ومن مواقفه في تلك الرحلة ما حكا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بِمِصْرَ سبعةَ أشهُرٍ لم نأكُلْ فيها مَرَقَةً، نهارَنَا ندورُ على الشيوخِ، وبالليلِ نَنْسَخُ ونُقَابِلُ، فأتينا يو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ورفيقٌ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لِيلٌ، فرأينا في طريقنا سَمَكًا أعجَبَنَا، فاشتريناه، فلمَّا صِرْنَا إلى البيتِ حضَرَ وقتُ مجلسِ بعضِ الشيوخ، ولم يُمْكِنَّا إصلاحُهُ، فمضينا إلى المَجْلِسِ فلم يَزَلِ السَّمَكُ ثلاثةَ أيامٍ وكاد أن يتغيَّر، فأكلناه نِيْئًا لم نتفرَّغْ نشو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طاعُ العِلْمُ براحةِ الجَ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مع من العلم بمثابرته وجده بعد توفيق الله تعالى له في رحلته تلك ما لم يجمعه غيره، قال أبو بكر المُفِ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اتفَقَ لعبد الرحمن في رِحْلته من السماع في مدةٍ يسيرةٍ ما يَعْجِزُ عن جمعِه غيرُهُ أن يَكْتُبَ في سنين، ودخَلَ بيروتَ والسواحلَ ودمشقَ والثغ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عودته من رحلته لازم أباه، وجمع علمه، وكتب عنه علما كثيرا كما تدل على ذلك كتبه، وقد عجب الناس من كثرة منقولاته عن أبيه، فقال مج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ما كان يأكُلُ وأقرَأُ عليه، ويمشي وأقرَأُ عليه، ويدخُلُ الخلاءَ وأقرَأُ عليه، ويدخُلُ البيتَ في طلب شيءٍ وأقرَأُ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مرض أبوه مرض الموت لزم فراش أبيه يسأله وأبوه يجيبه، حتى ضعف صوت أبيه وانعقد لسانه من شدة المرض، فكان أبوه يجيبه بالإشارة، حتى حضر الموت أباه، فسأله عن رجل هل هو صحابي أم تابعي؟ فأجابه ثم مات، فختم له بالعلم والتعل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ار الولد إماما كبيرا بعد وفاة والده، ومع ذلك لم يستنكف من طلب العلم، ولم يتكبر بعلمه على الخلق، وأتبع العلم العمل، ولم تحفظ له صبوة منذ شبابه إلى هرمه حين دخل عشر التسعين، قال علي بن إبراهيم الرا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بد الرحمن بن أبي حاتم مُقْبِلاً على العبادةِ مِنْ صِغَره، والسَّهَرِ بالليل، والذِّكْرِ، ولزومِ الطهارة، فكساه اللهُ تعالى بها نُورًا، فكان يُسَرُّ به من نَظَ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الحسن الفَرَضِ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حدًا ممَّن عرَفَ عبد الرحمن ذكَرَ عنه جهالةً قَطُّ، وكنتُ ملازمًا له مدةً طويلةً فما رأيتُهُ إلا على وتيرةٍ واحدة، لم أَرَ منه ما أنكرتُهُ مِنْ أمرِ الدنيا ولا مِنْ أمر الآخرة، بل رأيتُهُ صائنًا لنفسِهِ ودينِهِ ومروء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أبوه يقو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وَى على عبادةِ 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رِفُ لعبد الرحمن ذَنْ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اه العلم على العمل والعبادة، وإنما يطلب العلم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ه حرم نفسه من حظوظ الشهرة والظهور، وفضّل بعض أقرانه على نفسه وهو إمام لا يُجارى، وعالم لا يُبارى، ولكنها النفس الكبيرة حين تقمع الشهوات الخفية، وتجعل مرادها رضا الله تعالى والدار الآخرة، فقد سئل هذا الإمام عن قرينه الإمام ابن خزيمة فأجابه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سْأَلُ عنا ولا نُسْأَلُ عنه، هو إمامٌ يُقْتَدَ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قدر على إنصاف الأقران، فضلا عن تفضيلهم على نفسه إلا أفذاذ الرجال، وكان ابن أبي حاتم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يأخذ هذا الإمام شيئا من الدنيا على علم علمه، ولا على كتاب صنفه، بل جمع كتبه الضخمة، وجعلها وقفا للمسلمين ينتفعون بها، وجعل أحد القضاة الثقات وصيًا عليها، وحفظ الله تعالى علمه ببركة تجرده وإخلاصه، فوصلت إلينا بعد أحد عشر قرنا من وفاته، وطبعت وانتشرت في الآفاق بين العلماء وطلاب العلم؛ إذ توفي هذا الإمام سنةَ سَبْعٍ وعشرين وثلاثِ مِ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مه الله تعالى رحمة واسعة، وجمعنا به في مستقر رحمته، وهدانا وأولادنا لما ينفعنا،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رة الإمام ابن أبي حاتم أن من جد وجد، ومن زرع حصد، ومن قضى صباه في الكُتَّاب، وأمضى شبابه عند ركب الشيوخ، وأكثر الرحلة في طلب العلم؛ حاز من العلوم والمعارف ما يتفوق به على أقرانه، ويبز أهل زمانه، وكما رحل في الطلب سيُرحل إليه، وكما أضنى نفسه في حلق العلم سيتحلق الطلبة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سي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همة العالية يبلغ بها صاحبها مراده، وتتحطم دونها العوائق والحواجز، ولا مُحال في الحفظ وجمع العلوم والتصنيف إذا صحت فيها النوايا، وقويت فيها العزائم، وبذلت فيها الأوقات والأعم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سي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زكاة العلم العمل، وأن مجرد الحفظ والفقه بلا عمل يعود علم صاحبه عليه بالضرر؛ إذ يكون علمه حجة عليه، وتمحق بركة علمه، ولا يجنح لذلك إلا من يطلب العلم لأجل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حوج شباب المسلمين وبناتهم إلى قدوة في العلم والعمل؛ فما أكثر المتعلمين، وما أقل العام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أن يرسخ في أذهان الطلاب والطالبات أن العلم يُطلب ليبقى، وأن المحفوظ يحفظ ليبقى، فمن تعلم العلم وحفظه ليبقى له فذلك العالم، ومن طلب العلم والحفظ لينال به شهادة أو يترقى به لمنصب ثم ينساه، فذلك الأمي الذي يتزيا بالعلم وليس من أهله، وإذا تحدث الطلبة في أسهل المسائل في مجلسه انزوى ولم يفه بشيء؛ لأن علمه قد أسن مع طول العهد، ونسي ما قد حفظ، وإلا تكلم بجهل ففضح نفسه، وبين للناس حج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 تتقدم أمة إلا إذا استشعر الطلاب والطالبات أهمية العلم والفهم والحفظ، وضبطوا التخصصات التي يدرسونها، وقضوا أوقاتهم في المكتبات والمختبرات لا في الملاعب والاستراحات، ويجب غرس حب العلوم والمعارف في قلوبهم، وبيان أهميتها لدنياهم وآخر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لْ يَسْتَوِي الَّذِينَ يَعْلَمُونَ وَالَّذِينَ لَا يَعْلَمُونَ إِنَّمَا 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47:00Z</dcterms:created>
  <dc:creator>الشيخ إبراهيم الحقيل</dc:creator>
  <dc:description/>
  <dc:language>en-US</dc:language>
  <cp:lastModifiedBy>Admin</cp:lastModifiedBy>
  <cp:lastPrinted>2018-02-22T14:05:00Z</cp:lastPrinted>
  <dcterms:modified xsi:type="dcterms:W3CDTF">2018-09-05T07:49:00Z</dcterms:modified>
  <cp:revision>3</cp:revision>
  <dc:subject>1/من فضل الله أن هيأ لحفظ العلم رجالا أفذاذا 2/فوائد من سيرة حياة ابن أبي حاتم 3/حاجة شباب المسلمين إلى القدوة في العلم 4/ما أكثر المتعلمين وما أقل العاملين</dc:subject>
  <dc:title>من أخبار الشباب (9) ابن أبي حاتم رحمه الله تعالى</dc:title>
</cp:coreProperties>
</file>