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ُرْعَة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راغ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ذك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ُلُوّ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ر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ز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ُن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ت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را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ج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ر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شئ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ف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نَض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قِيه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ُ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شْتَك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raditional Arabic"/>
          <w:sz w:val="36"/>
          <w:szCs w:val="36"/>
          <w:rtl w:val="true"/>
        </w:rPr>
        <w:t>...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rFonts w:cs="Traditional Arabic"/>
          <w:sz w:val="36"/>
          <w:szCs w:val="36"/>
          <w:rtl w:val="true"/>
        </w:rPr>
        <w:t>...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ي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د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.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اص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وية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د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ته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ك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د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ح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ف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2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8-01-25T06:53:00Z</dcterms:modified>
  <cp:revision>3</cp:revision>
  <dc:subject>1/في الشباب قوة وفراغ وحدة عقل وذكاء 2/عُلُوّ همة الإمام أبي زرعة الرازي في طلب العلم 3/لا يُنال العلم بالترف وراحة الأجساد 4/وجوب غرس حب العلم في قلوب الناشئة</dc:subject>
  <dc:title>من أخبار الشباب (8) أبو زُرْعَةَ الرازي رحمه الله تعالى</dc:title>
</cp:coreProperties>
</file>