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ك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ي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ير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66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ق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ق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و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فَت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عَلُّ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ْ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ه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ا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و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ا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ايِخ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طَالَع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ْت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َفّ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فْزَا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ب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ي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َا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بِ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ا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-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طَأ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ْه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ضِب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ْم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ِط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َاو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ِ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شْغُولٌ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ش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ْم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ْمُز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ط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َاز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يو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ِل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ح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د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ِي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ْم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ث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سِيخ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يّ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فِظ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ِ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ْتُ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ت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تِذ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ي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ي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صُّ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ئ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يْس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ن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ح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ْ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خ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ظ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َمَاء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خْتِي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ز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لِك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ل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ُ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ب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بَس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مّ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م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تَمْي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ْي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دَغ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ر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ف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»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دِيّ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غ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ٍ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ْق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َ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ه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ت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ف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حْ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ت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ْرِي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ت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و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ل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شْت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مَا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وّ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فَه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ل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تَّ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ر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ي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ف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ي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صَ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ث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شَه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سُّ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شُّ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ل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خْد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خ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تَّسَار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س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أ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َد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ب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رْشَ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شْ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شْي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6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09-11T10:38:00Z</dcterms:modified>
  <cp:revision>3</cp:revision>
  <dc:subject>1/ حياة الإنسان ووجوده الحقيقي 2/ أشرف العلوم والمعارف 3/ فضل تعلم العلم وخاصة في الصغر 4/ الإمام مالك بن أنس من أوعية العلم الكبار وأئمة الإسلام الأعلام 5/ طلب الإمام مالك بن أنس للعلم وثناء العلماء عليه 6/ من أعظم ما تميز به مالكٌ في شبابه 7/ احتياط الإمام مالك في الإفتاء 8/ حاجة شباب اليوم للاقتداء بالعلماء والانتفاع بسيرهم</dc:subject>
  <dc:title>من أخبار الشباب (5) الإمام مالك</dc:title>
</cp:coreProperties>
</file>