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خ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الإ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لك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وجو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ش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عا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خا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غ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ئ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ث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م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لك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با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حتي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فت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ا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اقت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عل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نتف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سيره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66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ق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ْب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رِض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ئ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ال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ت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ف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ف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ي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أ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ض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شغو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ش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م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و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ا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ث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سيخ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ف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تذ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خ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ص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ئ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َمَاء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تي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ل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بس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م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خ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دغ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خ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ف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ح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ري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ِم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ما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فه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ت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ي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ت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ُ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ن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ش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د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ت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أ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ش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33:00Z</dcterms:created>
  <dc:creator>الشيخ إبراهيم بن محمد الحقيل</dc:creator>
  <dc:description/>
  <cp:keywords/>
  <dc:language>en-US</dc:language>
  <cp:lastModifiedBy>abomalak</cp:lastModifiedBy>
  <cp:lastPrinted>2011-04-02T16:45:00Z</cp:lastPrinted>
  <dcterms:modified xsi:type="dcterms:W3CDTF">2014-09-11T10:36:00Z</dcterms:modified>
  <cp:revision>4</cp:revision>
  <dc:subject>1/ حياة الإنسان ووجوده الحقيقي 2/ أشرف العلوم والمعارف 3/ فضل تعلم العلم وخاصة في الصغر 4/ الإمام مالك بن أنس من أوعية العلم الكبار وأئمة الإسلام الأعلام 5/ طلب الإمام مالك بن أنس للعلم وثناء العلماء عليه 6/ من أعظم ما تميز به مالكٌ في شبابه 7/ احتياط الإمام مالك في الإفتاء 8/ حاجة شباب اليوم للاقتداء بالعلماء والانتفاع بسيرهم</dc:subject>
  <dc:title>من أخبار الشباب (5) الإمام مالك</dc:title>
</cp:coreProperties>
</file>