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خْبَ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َّبَا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َبْ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ْ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ُمَر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ضِي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نْهُمَ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تهداف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ز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ت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ل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ي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و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و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م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ل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هتم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أ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ثم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ا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66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ِ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رَ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قَ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غ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د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هْد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ْز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مِحْ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ث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نّ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قَد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ت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ر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ثْم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و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ل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ز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غ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ْد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ُ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ِي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ْرَسُ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ئ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ق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َص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ثّ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ْ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ث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ّ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د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ج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ت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ح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ق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ْ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حْد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ت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ث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َبَّ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َ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ل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ش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ِل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َف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م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وخ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ات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طَّ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عَ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ي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و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ِي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ب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ز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ثْ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ن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ِ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لُّ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ب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رد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ِ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عَلّ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ْبُو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غْر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ِيّ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ِش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ْ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9-05T14:26:00Z</dcterms:modified>
  <cp:revision>3</cp:revision>
  <dc:subject>1/ الحروب واستهدافها للشباب 2/ تاريخنا يزخر بسير شباب تقتدي بهم الأمة 3/ عبد الله بن عمر مولده وحياته 4/ عزوفه عن الدنيا 5/ أثر علمه بالله تعالى على حياته 6/ عزوفه عن الإمارة والخلافة 7/ اهتمامه بالعلم والتأسي برسول الله 8/ استثماره لفترة شبابه</dc:subject>
  <dc:title>من أخبار الشباب (4) عبد الله بن عمر رضي الله عنهما - مشكولة</dc:title>
</cp:coreProperties>
</file>