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ص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صي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بليغه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بلي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م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ي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مو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ب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بنائ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5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ّ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ف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ز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ي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قِي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ْت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شِدً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خَل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ائِ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خّ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ق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سَام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َت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ز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ذ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قّ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ه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فِظ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د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مّ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َاغ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وَارِف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لِّغ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لْد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فِظ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رْآن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ُشْ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ش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ع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ُ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ل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ع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ر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مُوذ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عَل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قْر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ق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ا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بَس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ب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َش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َ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ْر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ص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ْر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بَلّ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ؤ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لِ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ت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ن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فَاه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ظ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ق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ق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ن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قِل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ل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ع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شُو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خِ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ا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د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َتْضْل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طَاي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اي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س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تِقِ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ر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ل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ر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ه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فِي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لِيم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ُ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قْر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ْلام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ْفُ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ط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ذْخِر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نِي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َك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ف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ش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ط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ا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ط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ا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ِط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عْط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ن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خَب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َت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اج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ض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ذْخِر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ب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و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صْع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ه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هِي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اج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ق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شْهَا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و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و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يَق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ِبُّ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ر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ب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ل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رَاغ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ج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ق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مِل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ر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ُ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ئ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صْع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ر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ت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ب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ق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تَا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صِي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ل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ْدِث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فِظ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ك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ثِ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ذَاك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لِ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عِيذ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اف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ع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فْ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ِهِ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52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9-06T17:53:00Z</dcterms:modified>
  <cp:revision>3</cp:revision>
  <dc:subject>1/ فوائد العلم وأهمية تحصيله 2/ من الأقدر على حمل العلم وتبليغه؟ 3/ دروس وعبر من حياة مصعب من عمير -رضي الله عنه- 4/ فضائل الرحلة في تعليم القرآن وتبليغ العلم وإمامة الناس 5/ سبب قلة المنقول في سيرة مصعب -رضي الله عنه- 6/ أشد شيء على شباب اليوم 7/ الرقم الأهم في البشر 8/ مفاسد ضياع الشباب وخمولهم 9/ صلاح الأمة في علو همة شبابها وأبنائها </dc:subject>
  <dc:title>من أخبار الشباب (3) مصعب بن عمير رضي الله عنه (مشكولة)</dc:title>
</cp:coreProperties>
</file>