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ر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ف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مِي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جِي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صْط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و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غ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طَلَ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فِظ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َا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ِيق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ك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غْف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ائِب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أ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ت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هْ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ِيق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ل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ل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رِيق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لْتَمِ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لْمً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هّ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رِيق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لّ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رِف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رِف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َا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فَقِّه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مُتَّفَ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ال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ب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و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بَر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بْلَغ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ب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قْبَرَة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ِي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ل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ئِم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ك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فُول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تَاتِي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بَا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حْصِي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ز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ان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دَا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لْتَمَ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مْ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ئِ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بْط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تْقَان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عَي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ض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ق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ث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اف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ب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سُّن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ِ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آث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بِ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ْآر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ه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فِعًا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ه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ق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َوِّ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فَّاظ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نْبَر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لِد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م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َلَاث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ائ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ل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أ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ض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جّ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ّ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حّ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ل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قَد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ب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ص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ص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صِيح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ج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ل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ح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م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نْت</w:t>
      </w:r>
      <w:r>
        <w:rPr>
          <w:rFonts w:cs="Traditional Arabic"/>
          <w:sz w:val="48"/>
          <w:sz w:val="48"/>
          <w:szCs w:val="36"/>
          <w:rtl w:val="true"/>
        </w:rPr>
        <w:t>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نْه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رَيْج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ج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ج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ل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أْخُ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َرّ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اءَا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ق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ْرَة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ز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غْتَ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ث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ب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ت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شْ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ط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ن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كّ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ب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َق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الَف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َائ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فْ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أَل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آ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ك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تْي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ُول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ل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كَت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َا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ّ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َازَم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خُ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دِيث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َّا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َا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ِلْمِي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خْرُج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ْرَة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َّا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ن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بِط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ْقِن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قَدَّم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ْق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ي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بَ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َوَارِير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م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شْ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ً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فْ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بْط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دْرَاك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ل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غِيرٌ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هَمِّي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ِفْ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ضَّبْط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ك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رْب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ز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غْتَ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وَطَّ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زِ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َّنِي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ل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ْح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قَا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ط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فَا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لَ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خْ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فِع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ك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ن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دِيث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ظ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أْن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ِي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ص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صْغ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َدِين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دِيث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َدِينِي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ِذ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ُلِّف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ك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ق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حَلَف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َق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حْدِي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نَان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َحَدَّ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َم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بَس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ُوس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يْ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س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َدّ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رَج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رَب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لّ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ظ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صّ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دْي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هَجُّ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يَى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ي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ج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رَا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بْ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ع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رَاش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ِل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ر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رّ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ِذ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ِي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ت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ت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صْ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َدِينِي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َ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ُو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ِ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َ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بْ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وْض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رَاح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ي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لَ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ْ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بْه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ِلْمِيذ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ْتَهْ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ُج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ص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تَا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مِع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ُل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يْتَام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رَغ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ِس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ْتَهْ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جْ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بِ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َؤ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ِ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ْش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فِي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ِي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خْو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لَاف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ِي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رِّ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كِيع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يع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رِّ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كِيع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رِّ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خِن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يع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بِي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تُوُف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ص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م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ِسْ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ائ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م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ِت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فِ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فِ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ح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لَم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َع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ِيم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ج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َف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ض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ب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ب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دَّرْ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حْصِي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خَرّ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َامِذ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يُوخ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بُخَا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سْلِ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ذ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ح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مَر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مَر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يُوخ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ّ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َامِذ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لَم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يُوخ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تُ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ت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حْ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حْي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وْت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كْتُ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َّ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آثَار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ُ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ْصَي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مَا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بِين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ي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كّ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ث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ف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فِ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ْ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غ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ب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شْتَغ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ب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ق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ْت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نْسَا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نْقَط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َةٍ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دَق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رِيَة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ل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نْتَف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الِح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ْعُو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ل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هِد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ف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َار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غَارِ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قَد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تَا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خْلَاص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ؤ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ل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قَرّ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َائِ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فِع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َائِ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ه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ه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م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نِعً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ِي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ْل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فْ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حْصِي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د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ق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َاط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اك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ا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بَا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ا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د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بَرِهِمْ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7:00Z</dcterms:created>
  <dc:creator>الشيخ إبراهيم الحقيل</dc:creator>
  <dc:description/>
  <dc:language>en-US</dc:language>
  <cp:lastModifiedBy>ahmed</cp:lastModifiedBy>
  <cp:lastPrinted>2024-08-14T08:58:00Z</cp:lastPrinted>
  <dcterms:modified xsi:type="dcterms:W3CDTF">2024-08-14T05:58:00Z</dcterms:modified>
  <cp:revision>4</cp:revision>
  <dc:subject>1/طالب العلم لا يشبع من العلم أبدا 2/عظات وعبر من سيرة إمام الحديث عبد الرحمن بن مهدي 3/على كل مسلم أن يفكر في الأثر الذي يتركه خلفه</dc:subject>
  <dc:title>من أخبار الشباب (14) الإمام ابن مهدي رحمه الله تعالى - مشكولة</dc:title>
</cp:coreProperties>
</file>