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خبار الشبا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مام الأوزاعي رحمه الله تعا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ثار العظيمة للعلم بالله تعالى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لد ونشأة الإمام أبي عمر الأوزاعي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ة الإمام الأوزاعي العالية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ائل ومآثر للإمام الأوزاعي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شباب الأمة أن يقتدوا بالإمام الأوزاعي في طلب العلم وعلو اله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خَلَقَ كُلَّ شَيْءٍ فَقَدَّرَهُ تَقْدِيرًا، وَدَبَّرَ مَا خَلَقَ فَأَحْسَنَهُ تَدْبِيرًا، نَحْمَدُهُ حَمْدًا كَثِيرًا، وَنَشْكُرُهُ شُكْرًا مَزِيدًا، وَأَشْهَدُ أَنْ لَا إِلَهَ إِلَّا اللَّهُ وَحْدَهُ لَا شَرِيكَ لَهُ؛ رَفَعَ أَقْوَامًا فَأَعْلَى فِي الْعَالَمِينَ ذِكْرَهُمْ، وَ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عَبْرَ الْقُرُونِ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هُمْ؛ فَكَانُوا أُسْوَةَ الصَّالِحِينَ وَقُدْوَتَهُمْ، وَأَشْهَدُ أَنَّ مُحَمَّدًا عَبْدُهُ وَرَسُولُهُ؛ حَ</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 xml:space="preserve"> عَلَى الْعِلْمِ وَنَوَّهَ بِالْعُلَمَاءِ، وَأَخْبَرَ أَنَّهُمْ وَرَثَةُ الْأَنْبِيَاءِ،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دِينَكُمْ، وَأَسْلِمُوا لَهُ وُجُوهَكُمْ، وَاعْمَلُوا فِي دُنْيَاكُمْ مَا تَجِدُونَهُ ذُخْرًا أَمَامَكُمْ؛ فَإِنَّ الْمَوْعِدَ قَرِيبٌ، وَإِنَّ الْحِسَابَ عَسِ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اقْتَرَبَ</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حِسَابُهُمْ</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غَفْلَةٍ</w:t>
      </w:r>
      <w:r>
        <w:rPr>
          <w:b/>
          <w:b/>
          <w:bCs/>
          <w:sz w:val="28"/>
          <w:sz w:val="28"/>
          <w:szCs w:val="36"/>
          <w:rtl w:val="true"/>
        </w:rPr>
        <w:t xml:space="preserve"> </w:t>
      </w:r>
      <w:r>
        <w:rPr>
          <w:rFonts w:cs="Traditional Arabic"/>
          <w:b/>
          <w:b/>
          <w:bCs/>
          <w:sz w:val="28"/>
          <w:sz w:val="28"/>
          <w:szCs w:val="36"/>
          <w:rtl w:val="true"/>
        </w:rPr>
        <w:t>مُعْرِضُو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أْتِي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مُحْدَثٍ</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سْتَمَعُوهُ</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يَلْعَ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أ</w:t>
      </w:r>
      <w:r>
        <w:rPr>
          <w:rFonts w:ascii="Traditional Arabic" w:hAnsi="Traditional Arabic" w:cs="Traditional Arabic"/>
          <w:szCs w:val="36"/>
          <w:rtl w:val="true"/>
        </w:rPr>
        <w:t>َ</w:t>
      </w:r>
      <w:r>
        <w:rPr>
          <w:rFonts w:ascii="Traditional Arabic" w:hAnsi="Traditional Arabic" w:cs="Traditional Arabic"/>
          <w:szCs w:val="36"/>
          <w:rtl w:val="true"/>
        </w:rPr>
        <w:t>ن</w:t>
      </w:r>
      <w:r>
        <w:rPr>
          <w:rFonts w:ascii="Traditional Arabic" w:hAnsi="Traditional Arabic" w:cs="Traditional Arabic"/>
          <w:szCs w:val="36"/>
          <w:rtl w:val="true"/>
        </w:rPr>
        <w:t>ْ</w:t>
      </w:r>
      <w:r>
        <w:rPr>
          <w:rFonts w:ascii="Traditional Arabic" w:hAnsi="Traditional Arabic" w:cs="Traditional Arabic"/>
          <w:szCs w:val="36"/>
          <w:rtl w:val="true"/>
        </w:rPr>
        <w:t>ب</w:t>
      </w:r>
      <w:r>
        <w:rPr>
          <w:rFonts w:ascii="Traditional Arabic" w:hAnsi="Traditional Arabic" w:cs="Traditional Arabic"/>
          <w:szCs w:val="36"/>
          <w:rtl w:val="true"/>
        </w:rPr>
        <w:t>ِ</w:t>
      </w:r>
      <w:r>
        <w:rPr>
          <w:rFonts w:ascii="Traditional Arabic" w:hAnsi="Traditional Arabic" w:cs="Traditional Arabic"/>
          <w:szCs w:val="36"/>
          <w:rtl w:val="true"/>
        </w:rPr>
        <w:t>ي</w:t>
      </w:r>
      <w:r>
        <w:rPr>
          <w:rFonts w:ascii="Traditional Arabic" w:hAnsi="Traditional Arabic" w:cs="Traditional Arabic"/>
          <w:szCs w:val="36"/>
          <w:rtl w:val="true"/>
        </w:rPr>
        <w:t>َ</w:t>
      </w:r>
      <w:r>
        <w:rPr>
          <w:rFonts w:ascii="Traditional Arabic" w:hAnsi="Traditional Arabic" w:cs="Traditional Arabic"/>
          <w:szCs w:val="36"/>
          <w:rtl w:val="true"/>
        </w:rPr>
        <w:t>اء</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ورٌ يُضِيءُ الْقَلْبَ، وَيُزِيلُ مِنْهُ ظُلْمَةَ الْجَهْلِ، وَيَزْرَعُ الْإِيمَانَ وَالْيَقِينَ وَالطُّمَأْنِينَةَ، وَيُذْهِبُ الشَّكَّ وَالْجُحُودَ وَالْقَلَقَ؛ وَلِذَا كَانَ الْعُلَمَاءُ الرَّبَّانِيُّونَ أَعْلَامَ هُدًى، وَمَصَابِيحَ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يَسْتَنِيرُ النَّاسُ بِعِلْمِهِمْ، وَيَقْتَدُونَ بِهِمْ، وَيَتَعَلَّمُونَ الْخَشْيَةَ مِنْهُمْ </w:t>
      </w:r>
      <w:r>
        <w:rPr>
          <w:rFonts w:cs="Traditional Arabic" w:ascii="Traditional Arabic" w:hAnsi="Traditional Arabic"/>
          <w:sz w:val="48"/>
          <w:szCs w:val="36"/>
          <w:rtl w:val="true"/>
        </w:rPr>
        <w:t>(</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يَخْشَ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بَادِهِ</w:t>
      </w:r>
      <w:r>
        <w:rPr>
          <w:b/>
          <w:b/>
          <w:bCs/>
          <w:sz w:val="28"/>
          <w:sz w:val="28"/>
          <w:szCs w:val="36"/>
          <w:rtl w:val="true"/>
        </w:rPr>
        <w:t xml:space="preserve"> </w:t>
      </w:r>
      <w:r>
        <w:rPr>
          <w:rFonts w:cs="Traditional Arabic"/>
          <w:b/>
          <w:b/>
          <w:bCs/>
          <w:sz w:val="28"/>
          <w:sz w:val="28"/>
          <w:szCs w:val="36"/>
          <w:rtl w:val="true"/>
        </w:rPr>
        <w:t>الْعُلَمَ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أَئِمَّةِ الْأَعْلَامِ، وَالْجَهَابِذَةِ الْكِبَارِ الْإِمَامُ أَبُو عَمْرٍو الْأَوْزَاعِ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شَيْخُ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 وَعَالِمُ أَهْلِ الشَّ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دَ فِي أَوَاخِرِ الْقَرْنِ الْأَوَّلِ الْهِجْرِيِّ، وَعَاشَ قَرِيبًا مِنْ سَبْعِينَ سَنَةً، تُوُفِّيَ أَبُوهُ وَهُوَ صَغِيرٌ، وَتَنَقَّلَتْ بِهِ أُمُّهُ بَيْنَ الْبُلْدَانِ بَحْثًا عَنِ الرِّزْقِ؛ فَاجْتَمَعَ عَلَيْهِ فِي صِغَرِهِ الْيُتْمُ وَالْفَقْرُ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قْرَارِ، وَلَكِنَّ ذَلِكَ لَمْ يَ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 وَبَيْنَ الْعِلْمِ، وَلَمْ يَكُنْ عُذْرًا فِي قُعُودِهِ عَنْ طَلَبِهِ مِنْ صِغَرِهِ، حَتَّى صَارَ مِنْ كِبَارِ الْعُلَمَاءِ فِي زَمَنِهِ، وَلُقِّبَ بِشَيْخِ الْإِسْلَامِ، وَكَانَ الْوَلِيدُ بْنُ مَزْيَدٍ يَتَعَجَّبُ مِنْ حِفْظِ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أَوْزَاعِيِّ، حَتَّى قَالَ ابْنُ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اسُ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ا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أَبِي يَتَعَجَّبُ مِنْ شَيْءٍ فِي الدُّنْيَا تَعَجُّبَهُ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فَكَا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كَ</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تَفْعَلُ مَا تَ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يَتِ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قِ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رِ أُمِّهِ، 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هُ مِنْ بَلَدٍ إِلَى بَلَدٍ، وَقَدْ جَرَى حُكْمُكَ فِيهِ أَنْ بَلَّغْ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ثُ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ا بُ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جَزَ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لُوكُ أَنْ تُؤَدِّبَ نَفْسَهَا وَ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دَهَا أَدَبَ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فِي نَفْسِهِ، مَا سَمِعْتُ مِنْهُ كَلِمَةً قَطُّ فَاضِلَةً إِ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حْتَاجَ مُسْتَمِعُهَا إِلَى إِثْبَاتِهَا عَنْهُ،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 ضَاحِ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قَطُّ حَتَّى يُقَهْقِهَ،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دْ كَانَ إِذَا أَخَذَ فِي ذِكْرِ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عَادِ، أَقُولُ فِي 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رَى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جْلِسِ قَلْبٌ لَمْ يَبْكِ؟</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رَآهُ فِي شَبَابِهِ وَهُوَ يُصَلِّي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افِظُ التَّابِعِيُّ يَحْيَى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كَثِيرٍ فَأُعْجِبَ بِصَلَاتِهِ، وَأَجْلَسَهُ إِلَيْهِ، وَصَارَ يُحَدِّثُهُ، وَالْأَوْزَاعِيُّ يَكْتُبُ عَنْهُ حَدِيثَهُ، ثُمَّ إِنَّهُ اقْتَرَحَ عَلَيْهِ أَنْ يَرْحَلَ إِلَى الْبَصْرَةِ لِيَلْقَى الْ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يَّ وَابْنَ سِيرِينَ؛ لِيَأْخُذَ الْعِلْمَ عَنْهُمَا، وَكَانَ عُمْرُهُ آنَذَاكَ ثِنْتَيْنِ وَعِشْرِينَ سَنَةً، فَرَحَلَ إِلَيْهِمَا فَوَجَدَ الْحَسَنَ قَدْ مَاتَ، وَوَجَدَ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رِينَ مَرِيضً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غَزَارَةِ عِلْمِهِ، وَتَوَقُّدِ ذِهْنِهِ؛ تَ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فَتْوَى وَهُوَ صَغِيرٌ، وَلَمْ يُنْكِرْ عُلَمَاءُ عَصْرِهِ ذَلِكَ مِنْهُ، قَالَ أَبُو رَزِينٍ اللَّخْ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وَّلُ مَا سُئِلَ الْأَوْزَاعِيُّ عَنِ الْفِقْهِ سَنَةَ ثَلَاثَ عَشْرَةَ وَمِائَةٍ وَهُوَ يَوْمَئِذٍ ابْنُ خَمْسٍ وَعِشْرِينَ سَنَةً، ثُمَّ لَمْ يَزَلْ يُفْتِي بَعْدَ ذَلِكَ بَقِيَّةَ عُمْرِهِ إِلَى أَنْ تُوُ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شَّابُّ فِي سِنِّهِ وَعِلْمِهِ، وَأَصْبَحَ إِمَامًا يُشَارُ لَهُ بِالْبَنَانِ،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حَلُ إِلَيْهِ مِنْ كُلِّ مَ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هُ، فَمَا بَلَغَ خَمْسِينَ سَنَةً إِلَّا وَهُوَ الْإِمَامُ الْمُقَدَّمُ عَلَى غَيْ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إِسْمَاعِيلُ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يَّاشٍ</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مِعْتُ النَّاسَ فِي سَنَةِ أَرْبَعِينَ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ةٍ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وْمَ عَالِ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مَّ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يدُ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كُنْتُ أَحْرِصُ عَلَى السَّمَاعِ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حَتَّى رَأَيْتُ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مِ،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إِلَى جَنْبِ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مَّنْ أَحْمِ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هَذَ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شَارَ إِ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ثُرَتِ الْمَسَائِلُ الَّتِي أَجَابَ عَنْهَا كَمَا قَالَ تِلْمِيذُهُ </w:t>
      </w:r>
      <w:r>
        <w:rPr>
          <w:rFonts w:ascii="Traditional Arabic" w:hAnsi="Traditional Arabic" w:cs="Traditional Arabic"/>
          <w:sz w:val="48"/>
          <w:sz w:val="48"/>
          <w:szCs w:val="36"/>
          <w:rtl w:val="true"/>
        </w:rPr>
        <w:t>هِقْلُ</w:t>
      </w:r>
      <w:r>
        <w:rPr>
          <w:rFonts w:ascii="Traditional Arabic" w:hAnsi="Traditional Arabic" w:cs="Traditional Arabic"/>
          <w:sz w:val="48"/>
          <w:sz w:val="48"/>
          <w:szCs w:val="36"/>
          <w:rtl w:val="true"/>
        </w:rPr>
        <w:t xml:space="preserve"> بْنُ زِيَا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جَابَ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فِي سَبْعِينَ أَلْفَ مَسْأَلَةٍ، أَوْ نَحْ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كَانَ لَهُ مَذْهَبٌ فِقْهِيٌّ يُسَمَّى مَذْهَبَ الْأَوْزَاعِيِّ، انْتَشَرَ فِي الشَّامِ وَالْأَنْدَلُسِ</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عَمِلَ الْأَوْزَاعِيُّ بِمَا عَلِمَ؛ فَكَانَ شَدِيدَ الْخَشْيَ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ثِيرَ الصَّلَاةِ وَالْبُكَاءِ، يَقْضِي جُلَّ يَوْمِهِ وَلَيْلَتِهِ فِي الْعِلْمِ وَالْعِبَادَةِ وَالتَّحْدِيثِ وَالصَّلَا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يدُ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زْ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ادَةِ عَلَى شَيْءٍ مَا سَمِعْنَا بِأَحَدٍ قَوِيَ عَلَ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يدُ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أَكْثَرَ اجْتِ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ادَةِ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w:t>
      </w:r>
      <w:r>
        <w:rPr>
          <w:rFonts w:ascii="Traditional Arabic" w:hAnsi="Traditional Arabic" w:cs="Traditional Arabic"/>
          <w:sz w:val="48"/>
          <w:sz w:val="48"/>
          <w:szCs w:val="36"/>
          <w:rtl w:val="true"/>
        </w:rPr>
        <w:t>ضَ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يعَ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جَجْنَا مَعَ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سَنَةَ خَمْسِينَ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ةٍ، فَمَا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 مُضْطَ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فِي لِيلٍ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هَارٍ قَطُّ، كَانَ يُصَلِّي، فَإِذَا غَلَبَهُ النَّوْمُ، اسْتَنَدَ إِ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w:t>
      </w:r>
      <w:r>
        <w:rPr>
          <w:rFonts w:ascii="Traditional Arabic" w:hAnsi="Traditional Arabic" w:cs="Traditional Arabic"/>
          <w:sz w:val="48"/>
          <w:sz w:val="48"/>
          <w:szCs w:val="36"/>
          <w:rtl w:val="true"/>
        </w:rPr>
        <w:t>بِشْرُ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ذِ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كَأَنَّهُ أَعْمَى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شُوعِ</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كَ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دَخَلَتِ امْرَأَةٌ عَلَى امْرَأَةِ الْأَوْزَاعِيِّ، فَرَأَتِ الْحَصِيرَ الَّذِي يُصَلِّي عَلَيْهِ مَبْلُولً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قَا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 الصَّبِيَّ بَالَ هَاهُ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هَذَا مِنْ أَثَرِ دُمُوعِ الشَّيْخِ فِي سُجُودِهِ، وَهَكَذَا يُصْبِحُ كُلَّ يَ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أَطَ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يَامَ اللَّيْلِ هَوَّنَ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يْهِ وُقُوفَ يَوْ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يَامَ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 سَبَبَ جِدِّهِ وَوَقَارِهِ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نَّا نَ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كُ وَنَ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حُ، فَلَمَّا صِرْنَا يُقْتَدَى بِنَا، خَشِيتُ أَ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يَسَعَنَا التَّبَسُّ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زَاهِدًا فِي الدُّنْيَا وَزِينَتِهَا </w:t>
      </w:r>
      <w:r>
        <w:rPr>
          <w:rFonts w:ascii="Traditional Arabic" w:hAnsi="Traditional Arabic" w:cs="Traditional Arabic"/>
          <w:sz w:val="48"/>
          <w:sz w:val="48"/>
          <w:szCs w:val="36"/>
          <w:rtl w:val="true"/>
        </w:rPr>
        <w:t>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كْثَرَ ذِكْرَ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تِ كَفَا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سِيرُ، وَمَنْ عَرَفَ أَنَّ مَنْطِقَهُ مِنْ عَمَلِهِ قَ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عَجَبَ أَنَّهُ حِينَ مَاتَ لَمْ يُخَلِّفْ مِنَ الدُّنْيَا شَيْئًا يُذْكَرُ، وَهُوَ إِمَامُ عَصْرِهِ، قَالَ الْعَبَّاسُ بْنُ مَزْ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مِ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نَا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ارَ إِلَى الْأَوْزَاعِيِّ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سَبْعِينَ أَلْفَ دِينَارٍ… فَلَمَّا مَاتَ مَا خَلَّفَ إِلَّا سَبْعَةَ دَنَانِيرَ، بَقِيَّةٌ مِنْ عَطَائِهِ، وَمَا كَانَ لَهُ أَرْضٌ وَلَا دَ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بَّ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ظَرْنَا فَإِذَا هُوَ أَخْرَجَهَا كُلَّهَا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فُقَرَاءِ</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مَّا كَانَ الْأَوْزَاعِيُّ صَاحِبَ أَثَرٍ وَسُنَّةٍ، وَإِمَامًا فِي وَقْتِهِ لِلْأُمَّةِ؛ فَإِنَّهُ حَثَّ الْأُمَّةَ عَلَى التَّمَسُّكِ بِالْآثَارِ 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هْ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آ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أَوْصَى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هِ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آثَارِ مَنْ سَلَفَ وَإِنْ رَفَضَكَ النَّاسُ، وَإِيَّاكَ وَآرَاءَ الرِّجَالِ وَإِنْ زَخْرَفُوهُ لَكَ 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مْرَ 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لِي وَأَنْتَ عَلَى طَرِيقٍ مُسْتَقِ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رَادَ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مٍ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تَحَ عَلَيْهِ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دَلَ، وَمَنَ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انَ الْأَوْزَاعِيُّ يُحَذِّرُ مِنْ شُذُوذِ الْعِلْمِ وَغَرَائِبِ الْأَقْوَالِ؛ لِأَنَّهَا بَوَّابَةُ الزَّنْدَقَةِ، وَمِنْ أَقْوَالِهِ فِي ذَ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أَخَذَ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دِرِ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مَاءِ خَرَجَ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لٌ لِلْمُتَفَقِّهِينَ لِغَيْرِ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ادَةِ،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سْتَحِلِّي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مَاتِ بِالشُّبُهَاتِ</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رَأَى رُؤْيَا عَجِيبَةً فَقَصَّهَا عَلَى ابْنِهِ وَأَمَرَهُ بِكَتْمِهَا إِلَى أَنْ يَمُوتَ، قَالَ ابْنُهُ 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لِي أَ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ثُكَ بِشَيْءٍ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حَدِّثْ بِهِ مَا عِشْ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كَأَنَّهُ وُقِفَ بِي عَلَى بَابِ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نَّةِ، فَأُخِذَ بِمِصْرَا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بِ، فَزَالَ عَنْ مَوْضِعِ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ذَا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هُ أَبُو بَكْرٍ وَعُمَرُ يُعَالِجُونَ رَدَّهُ، فَرَدُّوهُ، فَزَالَ، ثُمَّ أَعَادُو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ي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بْدَ الرَّحْ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مْسِكُ مَعَنَا؟ فَجِئْتُ حَتَّى أُمْسِكَ مَعَ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رَدُّو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رَحِ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مَامَ الْأَوْزَاعِيَّ وَالْعُلَمَاءَ الْعَامِلِينَ، وَ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هِ فِي دَارِ النَّعِ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bidi w:val="0"/>
        <w:spacing w:lineRule="auto" w:line="276" w:before="0" w:after="200"/>
        <w:jc w:val="both"/>
        <w:rPr>
          <w:rFonts w:ascii="Traditional Arabic" w:hAnsi="Traditional Arabic" w:cs="Traditional Arabic"/>
          <w:b/>
          <w:b/>
          <w:bCs/>
          <w:sz w:val="48"/>
          <w:szCs w:val="36"/>
        </w:rPr>
      </w:pPr>
      <w:r>
        <w:rPr>
          <w:rFonts w:cs="Traditional Arabic" w:ascii="Traditional Arabic" w:hAnsi="Traditional Arabic"/>
          <w:b/>
          <w:bCs/>
          <w:sz w:val="48"/>
          <w:szCs w:val="36"/>
        </w:rPr>
      </w:r>
      <w:r>
        <w:br w:type="page"/>
      </w:r>
    </w:p>
    <w:p>
      <w:pPr>
        <w:pStyle w:val="Normal"/>
        <w:spacing w:lineRule="auto" w:line="276" w:before="0" w:after="200"/>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bidi w:val="0"/>
        <w:spacing w:lineRule="auto" w:line="276" w:before="0" w:after="200"/>
        <w:jc w:val="center"/>
        <w:rPr>
          <w:rFonts w:ascii="Traditional Arabic" w:hAnsi="Traditional Arabic" w:cs="Traditional Arabic"/>
          <w:b/>
          <w:b/>
          <w:bCs/>
          <w:sz w:val="48"/>
          <w:szCs w:val="36"/>
        </w:rPr>
      </w:pPr>
      <w:r>
        <w:rPr>
          <w:rFonts w:cs="Traditional Arabic" w:ascii="Traditional Arabic" w:hAnsi="Traditional Arabic"/>
          <w:b/>
          <w:bCs/>
          <w:sz w:val="48"/>
          <w:szCs w:val="36"/>
        </w:rPr>
      </w:r>
    </w:p>
    <w:p>
      <w:pPr>
        <w:pStyle w:val="Normal"/>
        <w:spacing w:lineRule="auto" w:line="276" w:before="0" w:after="200"/>
        <w:jc w:val="left"/>
        <w:rPr>
          <w:rFonts w:ascii="Traditional Arabic" w:hAnsi="Traditional Arabic" w:cs="Traditional Arabic"/>
          <w:b/>
          <w:b/>
          <w:bCs/>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spacing w:lineRule="auto" w:line="276" w:before="0" w:after="200"/>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ب</w:t>
      </w:r>
      <w:r>
        <w:rPr>
          <w:rFonts w:ascii="Traditional Arabic" w:hAnsi="Traditional Arabic" w:cs="Traditional Arabic"/>
          <w:szCs w:val="36"/>
          <w:rtl w:val="true"/>
        </w:rPr>
        <w:t>َ</w:t>
      </w:r>
      <w:r>
        <w:rPr>
          <w:rFonts w:ascii="Traditional Arabic" w:hAnsi="Traditional Arabic" w:cs="Traditional Arabic"/>
          <w:szCs w:val="36"/>
          <w:rtl w:val="true"/>
        </w:rPr>
        <w:t>ق</w:t>
      </w:r>
      <w:r>
        <w:rPr>
          <w:rFonts w:ascii="Traditional Arabic" w:hAnsi="Traditional Arabic" w:cs="Traditional Arabic"/>
          <w:szCs w:val="36"/>
          <w:rtl w:val="true"/>
        </w:rPr>
        <w:t>َ</w:t>
      </w:r>
      <w:r>
        <w:rPr>
          <w:rFonts w:ascii="Traditional Arabic" w:hAnsi="Traditional Arabic" w:cs="Traditional Arabic"/>
          <w:szCs w:val="36"/>
          <w:rtl w:val="true"/>
        </w:rPr>
        <w:t>ر</w:t>
      </w:r>
      <w:r>
        <w:rPr>
          <w:rFonts w:ascii="Traditional Arabic" w:hAnsi="Traditional Arabic" w:cs="Traditional Arabic"/>
          <w:szCs w:val="36"/>
          <w:rtl w:val="true"/>
        </w:rPr>
        <w:t>َ</w:t>
      </w:r>
      <w:r>
        <w:rPr>
          <w:rFonts w:ascii="Traditional Arabic" w:hAnsi="Traditional Arabic" w:cs="Traditional Arabic"/>
          <w:szCs w:val="36"/>
          <w:rtl w:val="true"/>
        </w:rPr>
        <w:t>ة</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الْإِمَامُ الْأَوْزَاعِيُّ مِنْ أَكْثَرِ الْعُلَمَاءِ احْتِسَابًا عَلَى النَّاسِ، وَصَدْعًا بِالْحَقِّ، لَا يَخْشَى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رَأَى رُؤْيَا فِي ذَلِكَ،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أَنَّ مَلَكَيْنِ نَزَلَا فَأَخَذَا بِضَبْعِي 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جَانِي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قَفَانِي بَيْنَ يَدَ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تَ عَبْدِي عَبْدُ الرَّحْمَنِ الَّذِي تَأْمُرُ بِالْمَعْرُوفِ وَتَنْهَى عَنِ الْمُنْكَ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 أَنْتَ أَعْ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دَّانِي إِلَى الْأَرْضِ</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انَ الْأَوْزَاعِيُّ يَقِفُ مَعَ الضُّعَفَاءِ الْمَظْلُومِينَ ضِدَّ الظَّلَمَةِ الْأَقْوِيَاءِ، قَالَ مُحَمَّدُ بْنُ عَجْلَ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ا أَنْصَحَ لِلْمُسْلِمِينَ مِنَ الْأَوْزَاعِ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نْتَصِفُ لِغَيْرِ الْمُسْلِمِينَ إِذَا ظُلِمُوا، كَمَا وَقَفَ مَعَ نَصَارَى لُبْنَانَ لَمَّا أَجْلَاهُمْ بَعْضُ قَادَةِ الْعَبَّاسِيِّينَ بِجَرِيرَةِ بَعْضِهِمْ، وَشَفَعَ لِآخَرِينَ فِي تَخْفِيضِ الْجِزْيَةِ أَوِ الْخَرَاجِ عَنْهُمْ؛ وَلِذَا لَا عَجَبَ أَنَّ الْأَوْزَاعِيَّ أَحَبَّهُ الْمُسْلِمُونَ وَأَهْلُ الذِّمَّةِ عَلَى حَدٍّ سَوَاءٍ؛ لِأَنَّهُ كَانَ نَصِيرًا لِلْمَظْلُومِي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سَالِمُ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ذِرِ</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مَّا سَمِعْتُ الضَّجَّةَ بِوَفَا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وْزَاعِيِّ خَرَجْتُ، فَأَوَّلُ مَنْ رَ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نَصْرَ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قَدْ ذَرَّ عَلَى رَأْسِهِ الرَّمَادَ، فَلَمْ يَزَ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سْلِمُونَ مِنْ أَهْلِ بَيْرُوتَ يَعْرِفُونَ لَهُ ذَلِكَ، وَخَ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فِي جَنَازَ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بَعَةَ أُمَمٍ، فَحَمَلَ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سْلِمُونَ، وَخَرَجَ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ودُ فِي نَاحِيَةٍ، وَالنَّصَارَى فِي نَاحِيَةٍ،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طُ فِي نَاحِ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bookmarkStart w:id="16" w:name="_Hlk112144265"/>
      <w:r>
        <w:rPr>
          <w:rFonts w:ascii="Traditional Arabic" w:hAnsi="Traditional Arabic" w:cs="Traditional Arabic"/>
          <w:sz w:val="48"/>
          <w:sz w:val="48"/>
          <w:szCs w:val="36"/>
          <w:rtl w:val="true"/>
        </w:rPr>
        <w:t xml:space="preserve">لَقَدْ بَلَغَ الْإِمَامُ الْأَوْزَاعِيُّ هَذَا الْمَبْلَغَ الْعَظِيمَ وَهُوَ الْيَتِيمُ الْفَقِيرُ؛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فَعَهُ بِالْعِلْمِ وَالْعَمَلِ، فَجَدَّ فِي الطَّلَبِ، حَتَّى نَالَ الْإِمَامَةَ فِي الدِّينِ، فَسَخَّرَ عِلْمَهُ وَإِمَامَتَهُ وَمَنْزِلَتَهُ فِي نَفْعِ النَّاسِ، وَلَمْ يَجْعَلْهَا مَطِيَّةً لِلدُّنْيَا وَزِ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مْ يُسَخِّرْهَا فِي مَصَالِحِهِ الْخَاصَّةِ دُونَ النَّاسِ، أَوْ يَتَ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إِلَى ذَوِي الْمَالِ وَالْجَاهِ</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كُلِّ شَابٍّ مُسْلِمٍ أَنْ يَأْخُذَ الْعِبْرَةَ مِنْ سِيرَةِ هَذَا الْإِمَامِ الْكَبِيرِ الَّذِي لَمْ يَكُنْ 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وَفَقْرُهُ حَائِلًا بَيْنَهُ وَبَيْنَ الْعِلْمِ وَالْإِمَامَةِ فِي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حْوَجَ الشَّبَابَ فِي دِرَاسَتِهِمْ إِلَى قُدْوَةٍ جَادَّةٍ فِي الْعِلْمِ وَالتَّعْلِيمِ وَالْعَمَلِ؛ فَإِنَّ مَنْ جَدَّ فِي صِغَرِهِ عَزَّ فِي كِبَرِهِ، وَمَنْ ضَيَّعَ وَقْتَهُ وَعُمْرَهُ لَمْ يَنَلْ مُبْتَغَاهُ، وَطَلَبُ الْعِلْمِ أَفْضَلُ مَا اشْتَغَلَ بِهِ الشَّبَابُ،</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أَبُو الدَّرْدَاءِ رَضِيَ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عَلَّمُوا؛ فَإِنَّ الْعَالِمَ وَالْمُتَعَلِّمَ فِي الْأَجْرِ سَوَاءٌ، وَلَا خَيْرَ فِي سَائِرِ النَّاسِ بَعْدَهُمَ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cs="Traditional Arabic"/>
          <w:sz w:val="48"/>
          <w:szCs w:val="36"/>
        </w:rPr>
      </w:pPr>
      <w:r>
        <w:rPr>
          <w:rFonts w:cs="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9:00Z</dcterms:created>
  <dc:creator>الشيخ إبراهيم الحقيل</dc:creator>
  <dc:description/>
  <cp:keywords/>
  <dc:language>en-US</dc:language>
  <cp:lastModifiedBy>احمد</cp:lastModifiedBy>
  <cp:lastPrinted>2022-08-23T11:20:00Z</cp:lastPrinted>
  <dcterms:modified xsi:type="dcterms:W3CDTF">2022-08-23T09:20:00Z</dcterms:modified>
  <cp:revision>4</cp:revision>
  <dc:subject>1/الآثار العظيمة للعلم بالله تعالى 2/مولد ونشأة الإمام أبي عمر الأوزاعي 3/همة الإمام الأوزاعي العالية 4/فضائل ومآثر للإمام الأوزاعي 5/على شباب الأمة أن يقتدوا بالإمام الأوزاعي في طلب العلم وعلو الهمة</dc:subject>
  <dc:title>من أخبار الشباب (12) الإمام الأوزاعي رحمه الله تعالى - مشكولة</dc:title>
</cp:coreProperties>
</file>