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أخبار الشبا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مام الأوزاعي رحمه الله 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آثار العظيمة للعلم بالله تعالى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ولد ونشأة الإمام أبي عمر الأوزاعي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مة الإمام الأوزاعي العالية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ضائل ومآثر للإمام الأوزاعي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شباب الأمة أن يقتدوا بالإمام الأوزاعي في طلب العلم وعلو اله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خلق كل شيء فقدره تقديرا، ودبّر ما خلق فأحسنه تدبيرا، نحمده حمدا كثيرا، ونشكره شكرا مزيدا، وأشهد أن لا إله إلا الله وحده لا شريك له؛ رفع أقواما فأعلى في العالمين ذكرهم، وخلّد عبر القرون سيرهم؛ فكانوا أسوةَ الصالحين وقدوتهم، وأشهد أن محمدا عبده ورسوله؛ حظَّ على العلم ونوه بالعلماء، وأخبر أنهم ورثة الأنبياء،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قيموا له دينكم، وأسلموا له وجوهكم، واعملوا في دنياكم ما تجدونه ذخرا أمامكم؛ فإن الموعد قريب، وإن الحساب عسير ﴿اقْتَرَبَ لِلنَّاسِ حِسَابُهُمْ وَهُمْ فِي غَفْلَةٍ مُعْرِضُ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يَأْتِيهِمْ مِنْ ذِكْرٍ مِنْ رَبِّهِمْ مُحْدَثٍ إِلَّا اسْتَمَعُوهُ وَهُمْ يَلْعَ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لم بالله تعالى نور يضيء القلب، ويزيل منه ظلمة الجهل، ويزرع الإيمان واليقين والطمأنينة، ويذهب الشك والجحود والقلق؛ ولذا كان العلماء الربانيون أعلام هدى، ومصابيح دجى، يستنير الناس بعلمهم، ويقتدون بهم، ويتعلمون الخشية منهم ﴿إِنَّمَا يَخْشَى اللَّهَ مِنْ عِبَادِهِ الْعُلَمَ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لأئمة الأعلام، والجهابذة الكبار الإمام أبو عمرو الأوزاع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شَيْخُ الإِسْلاَمِ، وَعَالِمُ أَهْلِ الشَّ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د في أواخر القرن الأول الهجري، وعاش قريبا من سبعين سنة، توفي أبوه وهو صغير، وتنقلت به أمه بين البلدان بحثا عن الرزق؛ فاجتمع عليه في صغره اليتم والفقر وعدم الاستقرار، ولكن ذلك لم يحل بينه وبين العلم، ولم يكن عذرا في قعوده عن طلبه من صغره، حتى صار من كبار العلماء في زمنه، ولقب بشيخ الإسلام، وكان الوليد بن مزيد يتعجب من حفظ الله تعالى للأوزاعي حتى قال ابنه العَبَّاسُ بنُ الوَلِ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ا رَأَيتُ أَبِي يَتَعَجَّبُ مِنْ شَيْءٍ فِي الدُّنْيَا تَعَجُّبَهُ مِنَ الأَوْزَاعِيِّ، فَكَانَ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حَانَكَ تَفْعَلُ مَا تَشَ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الأَوْزَاعِيُّ يَتِيْماً فَقِيْراً فِي حَجْرِ أُمِّهِ، تَنقُلُهُ مِنْ بَلَدٍ إِلَى بَلَدٍ، وَقَدْ جَرَى حُكْمُكَ فِيْهِ أَنْ بَلَّغْتَه حَيْثُ رَأَيتُه، يَا بُ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جَزَتِ المُلُوْكُ أَنْ تُؤَدِّبَ نَفْسَهَا وَأَوْلاَدَهَا أَدَبَ الأَوْزَاعِيِّ فِي نَفْسِهِ، مَا سَمِعْتُ مِنْهُ كَلِمَةً قَطُّ فَاضِلَةً إِلاَّ احْتَاجَ مُسْتَمِعُهَا إِلَى إِثْبَاتِهَا عَنْهُ، وَلاَ رَأَيتُهُ ضَاحِكاً قَطُّ حَتَّى يُقَهْقِهَ، وَلقَدْ كَانَ إِذَا أَخَذَ فِي ذِكْرِ المَعَادِ، أَقُوْلُ فِي نَفْسِ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رَى فِي المَجْلِسِ قَلْبٌ لَمْ يَبْ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رآه في شبابه وهو يصلي الإمام الحافظ التابعي يحيى بن أبي كثير فأعجب بصلاته، وأجلسه إليه، وصار يحدثه، والأوزاعي يكتب عنه حديثه، ثم إنه اقترح عليه أن يرحل إلى البصرة ليلقى الحسن البصري وابن سيرين ليأخذ العلم عنهما، وكان عمره آنذاك ثنتين وعشرين سنة، فرحل إليهما فوجد الحسن قد مات، ووجد ابن سيرين مريض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غزارة علمه، وتوقد ذهنه؛ تصدر للفتوى وهو صغير، ولم ينكر علماء عصره ذلك منه، قال أبو رزين اللخم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ل ما سئل الأوزاعي عن الفقه سنة ثلاث عشرة ومائة وهو يومئذ ابن خمس وعشرين سنة، ثم لم يزل يفتي بعد ذلك بقية عمره إلى أن توفي رحمه الله 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كبر الشاب في سنه وعلمه، وأصبح إماما يشار له بالبنان، ويُرحل إليه من كل مكان، ويُطلب العلم عنده، فما بلغ خمسين سنة إلا وهو الإمام المقدم على غيره، قَالَ إِسْمَاعِيْلُ بنُ عَيَّاشٍ</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مِعْتُ النَّاسَ فِي سَنَةِ أَرْبَعِيْنَ وَمائَةٍ 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وْزَاعِيُّ اليَوْمَ عَالِمُ الأُ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وَلِيْدُ بنُ 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كُنْتُ أَحْرِصُ عَلَى السَّمَاعِ مِنَ الأَوْزَاعِيِّ حَتَّى رَأَيْتُ رَسُوْلَ اللهِ صَلَّى اللَّهُ عَلَيْهِ وَسَلَّمَ فِي المَنَامِ، وَالأَوْزَاعِيُّ إِلَى جَنْبِ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مَّنْ أَحْمِلُ العِ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هَذَا؟ وَأَشَارَ إِلَى الأَوْزَاعِ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ثرت المسائل التي أجاب عنها كما قال تلميذه هِقْلُ بن زيا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جَابَ الأَوْزَاعِيُّ فِي سَبْعِيْنَ أَلْفَ مَسْأَلَةٍ، أَوْ نَحْ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كان له مذهب فقهي يسمى مذهب الأوزاعي، انتشر في الشام والأندلس</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عمل الأوزاعي بما علم؛ فكان شديد الخشية لله تعالى، كثير الصلاة والبكاء، يقضي جُلَّ يومه وليلته في العلم والعبادة والتحديث والصلاة، قَالَ الوَلِيْدُ بنُ مَزْ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أَوْزَاعِيُّ مِنَ العِبَادَةِ عَلَى شَيْءٍ مَا سَمِعْنَا بِأَحَدٍ قَوِيَ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وَلِيْدُ بنُ 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رَأَيتُ أَكْثَرَ اجْتِهَاداً فِي العِبَادَةِ مِنَ الأَوْزَاعِ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ضَمْرَةُ بنُ رَبِيْعَ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جَجْنَا مَعَ الأَوْزَاعِيِّ سَنَةَ خَمْسِيْنَ وَمائَةٍ، فَمَا رَأَيتُهُ مُضْطَجِعاً فِي المَحْمِلِ فِي لِيْلٍ وَلاَ نَهَارٍ قَطُّ، كَانَ يُصَلِّي، فَإِذَا غَلَبَهُ النَّوْمُ، اسْتَنَدَ إِلَى القَتْ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بِشْرُ بنُ المُنْذِ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يتُ الأَوْزَاعِيَّ كَأَنَّهُ أَعْمَى مِنَ الخُشُ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بن كث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دَخَلَتِ امْرَأَةٌ عَلَى امْرَأَةِ الْأَوْزَاعِيِّ، فَرَأَتِ الْحَصِيرَ الَّذِي يُصَلِّي عَلَيْهِ مَبْلُولًا فَقَالَتْ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لَّ الصَّبِيَّ بَالَ هَاهُ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هَذَا مِنْ أَثَرِ دُمُوعِ الشَّيْخِ فِي سُجُودِهِ، وَهَكَذَا يُصْبِحُ كُلَّ يَ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رحمه الله تعالى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طَال قِيَامَ اللَّيْلِ هَوَّنَ اللهُ عَلَيْهِ وُقُوفَ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كر سبب جده ووقار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نَضحَكُ وَنَمزَحُ، فَلَمَّا صِرْنَا يُقْتَدَى بِنَا، خَشِيْتُ أَنْ لاَ يَسَعَنَا التَّبَسُّ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زاهدا في الدنيا وزينتها 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كْثَرَ ذِكْرَ المَوْتِ كَفَاهُ اليَسِيْرُ، وَمَنْ عَرَفَ أَنَّ مَنْطِقَهُ مِنْ عَمَلِهِ قَلَّ كَلاَ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عجب أنه حين مات لم يخلف من الدنيا شيئا يذكر، وهو إمام عصره، قال العباس بن مز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معت أصحابنا 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ار إلى الأوزاعي أكثر من سبعين ألف دينار… فلما مات ما خلف إلا سبعة دنانير بقية من عطائه، وما كان له أرض ولا د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عب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ظرنا فإذا هو أخرجها كلها في سبيل الله تعالى والفقر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ما كان الأوزاعي صاحب أثر وسنة، وإماما في وقته للأمة؛ فإنه حث الأمة على التمسك بالآثار وترك الأهواء والآراء، فأوصى بعض أصحاب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لَيْك بِآثَارِ مَنْ سَلَفَ وَإِنْ رَفَضَكَ النَّاسُ، وَإِيَّاكَ وَآرَاءَ الرِّجَالِ وَإِنْ زَخْرَفُوهُ لَكَ بِالقَوْلِ؛ فَإِنَّ الأَمْرَ يَنجَلِي وَأَنْتَ عَلَى طَرِيْقٍ مُسْتَقِ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أَرَادَ اللهُ تعالى بِقَوْمٍ شَرّاً فَتَحَ عَلَيْهِمُ الجَدَلَ، وَمَنَعهُمُ العَمَ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الأوزاعي يُحذِّر من شذوذ العلم وغرائب الأقوال؛ لأنها بوابة الزندقة، ومن أقواله في ذ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خَذَ بِنوَادِرِ العُلَمَاءِ خَرَجَ مِنَ الإِسْلاَ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يُ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لٌ لِلْمُتَفَقِّهِيْنَ لِغَيْرِ العِبَادَةِ، وَالمُسْتَحِلِّينَ الحُرُمَاتِ بِالشُّبُهَ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أى رؤيا عجيبة فقصها على ابنه وأمره بكتمها إلى أن يموت، قال ابنه م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الَ لِي أَ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بُ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ثُكَ بِشَيْءٍ لاَ تُحَدِّثْ بِهِ مَا عِشْ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أَيتُ كَأَنَّهُ وُقِفَ بِي عَلَى بَابِ الجَنَّةِ، فَأُخِذَ بِمِصْرَاعَي البَابِ، فَزَالَ عَنْ مَوْضِعِه، فَإِذَا رَسُوْلُ اللهِ صَلَّى اللَّهُ عَلَيْهِ وَسَلَّمَ وَمَعَهُ أَبُو بَكْرٍ وَعُمَرُ يُعَالِجُوْنَ رَدَّهُ، فَرَدُّوْهُ، فَزَالَ، ثُمَّ أَعَادُ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لِي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عَبْدَ الرَّحْ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تُمْسِكُ مَعَنَا؟ فَجِئْتُ حَتَّى أُمْسِكَ مَعَهُم، حَتَّى رَدُّوْ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رحم الله تعالى الإمام الأوزاعي والعلماء العاملين، وجمعنا به في دار النع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الإمام الأوزاعي من أكثر العلماء احتسابا على الناس، وصدعا بالحق، لا يخشى في الله تعالى لومة لائ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رأى رؤيا في ذلك،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يت كأن مَلَكَيْن نزلا فأخذا بضبعي فعرّجاني إِلَى الله تعالى وأوقفاني بين يد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ت عبدي عَبْد الرحمن الَّذِي تأمر بالمعروف وتنهى عَن المنك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زّتِك رب أنت أع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دَّاني إِلَى الأرض</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الأوزاعي يقف مع الضعفاء المظلومين ضد الظلمة الأقوياء، قال محمد بن عجل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 أر أَحَدًا أَنْصَحَ لِلْمُسْلِمِينَ مِنَ الْأَوْزَاعِ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ينتصف لغير المسلمين إذا ظلموا، كما وقف مع نصارى لبنان لما أجلاهم بعض قادة العباسيين بجريرة بعضهم، وشفع لآخرين في تخفيض الجزية أو الخراج عنهم؛ ولذا لا عجب أن الأوزاعي أحبه المسلمون وأهل الذمة على حد سواء؛ لأنه كان نصيرا للمظلومين، قَالَ سَالِمُ بنُ المُنْذِ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سَمِعْتُ الضَّجَّةَ بِوَفَاةِ الأَوْزَاعِيِّ خَرَجْتُ، فَأَوَّلُ مَنْ رَأَيتُ نَصْرَانِيّاً قَدْ ذَرَّ عَلَى رَأْسِهِ الرَّمَادَ، فَلَمْ يَزَلِ المُسْلِمُوْنَ مِنْ أَهْلِ بَيْرُوْتَ يَعْرِفُوْنَ لَهُ ذَلِكَ، وَخَرَجنَا فِي جَنَازَتِه أَرْبَعَةَ أُمَمٍ، فَحَمَلَهُ المُسْلِمُوْنَ، وَخَرَجَتِ اليَهُوْدُ فِي نَاحِيَةٍ، وَالنَّصَارَى فِي نَاحِيَةٍ، وَالقِبْطُ فِي نَاحِ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لقد بلغ الإمام الأوزاعي هذا المبلغ العظيم وهو اليتيم الفقير؛ لأن الله تعالى رفعه بالعلم والعمل، فجدَّ في الطلب، حتى نال الإمامة في الدين، فسخّر علمه وإمامته ومنزلته في نفع الناس، ولم يجعلها مطية للدنيا وزينتها، ولم يسخرها في مصالحه الخاصة دون الناس، أو يتقرب بها إلى ذوي المال والج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ري بكل شاب مسلم أن يأخذ العبرة من سيرة هذا الإمام الكبير الذي لم يكن يتمه وفقره حائلا بينه وبين العلم والإمامة في ال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أحوج الشباب في دراستهم إلى قدوة جادة في العلم والتعليم والعمل؛ فإن من جدّ في صغره عزّ في كبره، ومن ضيع وقته وعمره لم ينل مبتغاه، وطلب العلم أفضل ما اشتغل به الشباب،  قَالَ أَبُو الدَّرْدَاءِ رَضِيَ اللهُ تَعَالَى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عَلَّمُوا؛ فَإِنَّ الْعَالِمَ وَالْمُتَعَلِّمَ فِي الْأَجْرِ سَوَاءٌ، وَلَا خَيْرَ فِي سَائِرِ النَّاسِ بَعْدَهُمَ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7:00Z</dcterms:created>
  <dc:creator>الشيخ إبراهيم الحقيل</dc:creator>
  <dc:description/>
  <cp:keywords/>
  <dc:language>en-US</dc:language>
  <cp:lastModifiedBy>احمد</cp:lastModifiedBy>
  <cp:lastPrinted>2022-08-17T09:58:00Z</cp:lastPrinted>
  <dcterms:modified xsi:type="dcterms:W3CDTF">2022-08-23T09:19:00Z</dcterms:modified>
  <cp:revision>3</cp:revision>
  <dc:subject>1/الآثار العظيمة للعلم بالله تعالى 2/مولد ونشأة الإمام أبي عمر الأوزاعي 3/همة الإمام الأوزاعي العالية 4/فضائل ومآثر للإمام الأوزاعي 5/على شباب الأمة أن يقتدوا بالإمام الأوزاعي في طلب العلم وعلو الهمة</dc:subject>
  <dc:title>من أخبار الشباب (12) الإمام الأوزاعي رحمه الله تعالى</dc:title>
</cp:coreProperties>
</file>