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ينة</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غَر</w:t>
            </w:r>
            <w:r>
              <w:rPr>
                <w:sz w:val="36"/>
                <w:sz w:val="36"/>
                <w:szCs w:val="36"/>
                <w:rtl w:val="true"/>
                <w:lang w:bidi="ar-EG"/>
              </w:rPr>
              <w:t xml:space="preserve"> </w:t>
            </w:r>
            <w:r>
              <w:rPr>
                <w:rFonts w:cs="Traditional Arabic"/>
                <w:sz w:val="36"/>
                <w:sz w:val="36"/>
                <w:szCs w:val="36"/>
                <w:rtl w:val="true"/>
                <w:lang w:bidi="ar-EG"/>
              </w:rPr>
              <w:t>وبرك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مح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ي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البليغة</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صوصية</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نصائ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عَلَّمَ الْقُرْآ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خَلَقَ الْإِنْسَا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مَهُ الْبَيَا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أَنَارَ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أَقَامَ حُجَّتَهُ عَلَى الْخَلْقِ أَجْمَعِ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سُلًا مُبَشِّرِينَ وَمُنْذِرِينَ لِئَلَّا يَكُونَ لِلنَّاسِ عَلَى اللَّهِ حُجَّةٌ بَعْدَ الرُّسُلِ</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ينَ وَالْآخِرِينَ، وَقَائِ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جَّلِ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عَلَّمُوا مِنَ الْعِلْمِ مَا يَقُومُ بِهِ دِينُكُمْ؛ فَإِنَّ عُلُومَ الشَّرِيعَةِ أَعْلَى الْعُلُومِ وَ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رْفَعِ اللَّهُ الَّذِينَ آمَنُوا مِنْكُمْ وَالَّذِينَ أُوتُوا الْعِلْمَ دَرَجَا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صِّغَرِ صَارَ مِنَ الْعُلَمَاءِ فِي الْكِبَرِ؛ وَلِذَا قَالَ أَهْلُ الْمَعْرِفَ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صِّغَرِ كَالنَّقْشِ عَلَى الْحَجَ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ذِهِ لَمَحَاتٌ مِنْ سِيرَةِ إِمَامٍ كَبِيرٍ مِنْ أَئِمَّةِ الْإِسْلَامِ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لْمِ مُنْذُ صِغَرِهِ، فَكَانَ مِ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هِ وَالتَّفْسِيرِ، ذَلِكُمْ هُوَ سُفْيَانُ بْنُ عُيَيْنَةَ الْهِلَا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حَافِظُ الذَّهَ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وَصْفِ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طَلَبَ الْحَدِيثَ وَهُوَ حَدَثٌ بَلْ 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أَوَائِلِ الْقَرْنِ الْهِجْرِيِّ الثَّانِي، وَأَدْرَكَ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تَّابِعِينَ، وَعُمِّرَ حَتَّى جَاوَزَ التِّسْعِينَ، قَضَاهَا فِي الْعِلْمِ وَالتَّعْلِيمِ وَالْعِبَادَةِ، مَعَ زُ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رَع</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جَّهَهُ أَبُوهُ لِلْعِلْمِ وَالْعِبَادَةِ مُنْذُ طُفُولَتِهِ، ذَكَرَ أَبُو دَاوُدَ عَنْ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أَبُوهُ سَبْعًا وَعِشْرِينَ 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لَهُ سِتُّ سِنِينَ إِلَى أَنْ بَلَغَ نَيِّفًا وَثَلَاثِينَ 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اسْتَمَرَّ يَحُجُّ إِلَى أَنْ وَافَتْهُ الْمَنِيَّةُ، حَتَّى جَاوَزَ سَبْعِي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مَلَ ثَمَانِي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 يَقُولُ فِي كُلِّ مَوْقِفٍ يَقِفُهُ بِعَرَفَ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لَا تَجْعَلْهُ آخِرَ الْعَهْدِ مِنْكَ، فَلَمَّا كَانَ الْعَامُ الَّذِي مَاتَ فِيهِ لَمْ يَقُلْ شَيْئًا،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اسْتَحْيَيْتُ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ثْرَةِ مَا سَ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ذَلِكَ</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ابْتَدَأَ قِرَاءَةَ الْقُرْآنِ وَهُوَ طِفْلٌ صَغِيرٌ،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ابْنُ خَمْسَ عَشْرَةَ سَنَةً، 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الْعِلْمِ وَهُوَ صَغِيرٌ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بِي صَيْرَفِيًّا بِالْكُوفَةِ، فَرَكِبَهُ الدَّيْنُ، فَحَمَلَنَا إِلَى مَكَّةَ، فَلَمَّا رُحْنَا إِلَى الْمَسْجِدِ لِصَلَاةِ الظُّهْرِ، وَصِرْتُ إِلَى بَابِ الْمَسْجِدِ، إِذَا شَيْخٌ عَلَى حِمَارٍ، فَقَالَ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غُلَامُ، أَمْسِكْ عَلَيَّ هَذَا الْحِمَارَ حَتَّى أَدْخُلَ الْمَسْجِدَ فَأَرْكَعَ،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بِفَاعِلٍ أَوْ تُحَدِّثُ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تَصْنَعُ أَنْتَ بِالْحَدِيثِ؟ وَاسْتَصْغَرَنِي،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نِي جَابِرُ بْنُ عَبْدِ اللَّهِ، وَحَدَّثَنَا ابْنُ عَبَّاسٍ، فَحَدَّثَنِي بِثَمَانِيَةِ 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أَمْسَكْتُ حِمَارَهُ، وَجَعَلْتُ أَ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 مَا حَدَّثَنِي بِهِ، فَلَمَّا صَلَّى وَخَرَجَ،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نَفَعَكَ مَا حَدَّثْتُكَ، حَبَ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بِكَذَا، وَحَدَّثْ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بِكَذَا، فَرَدَدْتُ عَلَيْهِ جَمِيعَ مَا حَدَّثَنِي 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رَكَ اللَّهُ فِيكَ، تَعَالَ غَدًا إِلَى الْمَجْلِسِ، فَإِذَا هُوَ عَمْرُو بْنُ دِي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إِمَامُ شُعْبَةُ بْنُ الْحَجَّاجِ</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ابْنَ عُيَيْنَةَ 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ا، مَعَهُ أَلْوَاحٌ طَوِيلَةٌ عِنْدَ عَمْرِو بْنِ دِينَارٍ، وَفِي أُذُنِهِ قُرْ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إِمَامُ الزُّهْرِ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رَأَيْتُ طَالِبًا لِهَذَا الْأَمْرِ أَصْ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ا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ا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ارِ الْأَئِمَّةِ فِيهِ وَهُوَ لَا يَزَالُ غُلَامًا صَغِيرًا، فَلَا عَجَبَ أَنْ يَكُونَ فِي 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مِنَ الْأَئِمَّةِ الْكِبَا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صَغِي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كْتَفِي بِالْكِتَابَةِ، وَإِنَّمَا يَحْفَظُ مَا يَكْتُبُ، وَيَسْأَلُ الشُّيُ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ا أَشْكَلَ عَلَيْهِ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كَتَبْتُ شَيْئًا إِلَّا حَفِظْ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قَبْلَ أَنْ أَكْتُ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شَ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زَ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ولُ لِأَهْلِ بَلَدِ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نْظُرُوا إِلَى هَذَا الْغُلَامِ يَسْأَلُنِي وَأَنْتُمْ لَا تَسْأَلُونِ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غُ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احْتَاجَ إِلَى الزَّوَاجِ، فَأَخَذَ الْعِبْرَةَ فِي زَوَاجِهِ مِنْ أَخَوَيْنِ لَهُ، فَأَمَّا أَحَدُهُمَا فَ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سَبِ فَأُذِلُّ بِسَبَبِهَا، وَأَمَّا الْآخَرُ فَ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لِ فَافْتَقَرَ بِسَبَبِهَا، وَلَمْ تُعْ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الِهَا شَيْئًا، وَأَمَّا سُفْ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فَ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 الْقَانِ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قُولُ بَعْدَ أَنْ حَكَى قِصَّةَ أَخَوَ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خْتَرْتُ لِنَفْسِي الدِّينَ، وَتَخْفِيفَ ال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رِ؛ اقْتِدَاءً بِسُنَّةِ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جَمَعَ اللَّهُ لِيَ الْعِزَّ وَالْمَالَ مَعَ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بَرَكَةِ الْعِلْمِ بِ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وَالْعَمَلِ بِهَ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مِنْ عَ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وَقَعَ لِسُفْيَانَ أَنَّهُ أَدْرَكَ الْأَئِمَّةَ الْأَرْبَعَةَ جَمِيعًا؛ فَأَبُو حَنِيفَةَ شَ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لِكٌ قَرِ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شَّافِعِيُّ وَأَحْمَدُ مِنْ تَلَامِذَتِهِ، وَهَذَا 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حْصُلَ لِغَيْرِهِ،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تُ الْكُوفَةَ وَلَمْ يَ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 عِشْرُونَ، فَقَالَ أَبُو حَنِيفَةَ لِأَصْحَابِهِ وَلِأَهْلِ الْكُو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كُمْ حَافِظُ عِلْمِ عَمْرِو بْنِ دِي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اءَ النَّاسُ يَسْأَلُونِي عَنْ عَمْرِو بْنِ دِي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وَّلُ مَنْ صَيَّرَنِي مُحَدِّثًا أَبُو حَنِيفَ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لَوْلَا أَنَّ سُفْيَانَ أَ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ى الْعِلْمِ مُنْذُ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فِظَ الْحَدِيثَ وَضَبَطَهُ وَأَتْقَنَهُ؛ لَمَا تَوَجَّهَتْ هِ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لَّابِ الْعِلْمِ إِلَيْهِ وَهُوَ لَا يَزَالُ شَابًّا حَدَ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مَنْ أَسْنَدَنِي إِلَى الْأُسْطُوَا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سْعَرُ بْنُ كِدَامٍ،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حَدَ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عِنْدَكَ الزُّهْرِيَّ وَعَمْرَو بْنَ دِي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يَحْيَى بْنُ آدَ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أَحَدًا يَخْتَبِرُ الْحَدِيثَ إِلَّا وَيُخْطِئُ، إِلَّا سُفْيَانَ بْنَ عُيَيْ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ذَّهَ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الْ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فِي أَصْحَابِ الزُّهْرِيِّ أَصْ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هُ، وَمَعَ هَذَا فَهُوَ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كَانَ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افِ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مَنْ هُوَ فِي الْحِفْظِ وَالْفِ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لْ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جَبًا بِشَيْخِهِ سُفْ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إِعْجَ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أَحَدًا فِيهِ مِنْ آلَةِ الْعِلْمِ مَا فِي سُفْيَانَ بْنِ عُيَيْنَةَ، وَمَا رَأَيْتُ أَكَفَّ عَنِ الْفُتْيَا مِنْهُ، وَمَا رَأَيْتُ أَحَدًا أَحْسَنَ تَفْسِيرًا لِلْحَدِيثِ مِ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الِكٌ وَسُفْيَانُ بْنُ عُيَيْنَةَ لَذَهَبَ عِلْمُ الْحِجَازِ</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جَدْتُ أَحَادِيثَ الْأَحْكَامِ كُلَّهَا عِنْدَ ابْنِ عُيَيْنَةَ سِوَى سِتَّةِ أَحَادِيثَ، وَوَجَدْتُهَا كُلَّهَا عِنْدَ مَالِكٍ سِوَى ثَلَاثِينَ حَدِيثً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لَمْ يَكُنْ سُفْ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تَصِرًا فِي عِلْمِهِ عَلَى الْحَدِيثِ فَقَطْ، بَلْ لَهُ آ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فِقْهِ مَتِ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فْسِيرِ الْقُرْآنِ مِنْ أَعْجَبِ مَا يَكُونُ، فَقَدْ آتَ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هِ وَمَعَانِيهِ، حَتَّى قَالَ الْإِمَامُ عَبْدُ اللَّهِ بْنُ وَهْ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عْلَمُ أَحَدًا أَعْلَمَ بِتَفْسِيرِ الْقُرْآنِ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 عُيَيْنَ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مِنْ أَقْوَ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سَ فِي الْأَرْضِ صَاحِبُ بِدْعَةٍ إِلَّا وَهُوَ يَجِدُ ذِلَّةً تَغْشَا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فِي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يْنَ هِيَ مِنْ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ا سَمِعْتُمْ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اتَّخَذُوا الْعِجْلَ سَيَنَالُهُمْ غَضَبٌ مِنْ رَبِّهِمْ وَذِلَّةٌ فِي الْحَيَاةِ الدُّنْيَا</w:t>
      </w:r>
      <w:r>
        <w:rPr>
          <w:rFonts w:cs="Traditional Arabic" w:ascii="Traditional Arabic" w:hAnsi="Traditional Arabic"/>
          <w:bCs/>
          <w:sz w:val="48"/>
          <w:szCs w:val="36"/>
          <w:rtl w:val="true"/>
        </w:rPr>
        <w:t>)</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مُحَمَّدٍ، هَذِهِ لِأَصْحَابِ الْعِجْلِ خَاصَّ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ا، اتْلُوا مَا بَعْدَ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نَجْزِي الْمُفْتَ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يَ لِكُلِّ مُفْتَرٍ وَمُبْتَدِعٍ إِلَى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قْوَ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سَ الْعَالِمُ الَّذِي يَ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خَيْرَ وَالشَّرَّ، إِنَّمَا الْعَالِمُ الَّذِي يَ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خَيْرَ فَيَ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 وَيَعْرِفُ الشَّرَّ فَيَجْتَنِ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يْضً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غَضَبُ اللَّهِ الدَّاءُ الَّذِي لَا دَ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مَنِ اسْتَغْنَى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وَجَ اللَّهُ إِلَيْهِ النَّاسَ</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left"/>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رَاقِبُوهُ وَلَا تَعْصُوهُ، وَاخْشَوْهُ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شْ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ا يَخْشَاهُ إِلَّا 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يَخْشَى اللَّهَ مِنْ عِبَادِهِ الْعُلَمَاءُ إِنَّ اللَّهَ عَزِيزٌ غَفُ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الشَّرْعِيُّ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مِ وَأَ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جِبُ أَنْ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 إِلَّ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نْيَا يُصِيبُهَا كَانَ وَبَالًا عَلَيْهِ فِي الْآخِرَةِ؛ لِمَا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مَنْ تَعَلَّمَ عِلْمًا مِمَّا يُبْتَغَى بِهِ وَجْهُ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يَتَعَلَّمُهُ إِلَّا لِيُصِيبَ بِهِ عَرَضًا مِنَ الدُّنْيَا لَمْ يَجِدْ عَرْفَ الْجَنَّةِ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يحَ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بُو دَاوُدَ، وَصَحَّحَهُ ابْنُ حِبَّ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أَمَّا إِذَا طَلَبَ الْعُلُومَ الدُّنْيَوِيَّةَ كَالطِّبِّ وَالْهَنْدَ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جْلِ الدُّنْيَا فَلَا يَدْخُلُ فِي هَذَا الْوَعِيدِ الشَّدِيدِ؛ إِذْ هِيَ مُبَ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بَاحُ التَّكَسُّبُ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بِهَا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فَهُوَ مَأْجُورٌ عَلَى نِ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مَيْمُو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لَا تَتَّخِذُوا الْقُرْآنَ بِضَ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تَمِسُونَ بِهِ ال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الدُّنْيَا بِالدُّنْيَا، وَالْ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وا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آخِرَ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قَدْ تَسُوءُ نِيَّةُ الطَّالِبِ فَيَطْلُبُ الْعِلْمَ الشَّرْعِيَّ لِلدُّنْيَا، ثُمَّ تُحِيطُ بِهِ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صَحِّحُ نِيَّتَهُ؛ وَلِذَا قَالَ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لَمَ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الْعِلْمَ لِ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بَى أَنْ يَ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إِلَّ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عَلَى الْإِخْلَاصِ</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إِخْوَةُ</w:t>
      </w:r>
      <w:r>
        <w:rPr>
          <w:rFonts w:cs="Traditional Arabic" w:ascii="Traditional Arabic" w:hAnsi="Traditional Arabic"/>
          <w:sz w:val="48"/>
          <w:szCs w:val="36"/>
          <w:rtl w:val="true"/>
        </w:rPr>
        <w:t xml:space="preserve">: </w:t>
      </w:r>
      <w:bookmarkStart w:id="16" w:name="_Hlk49243120"/>
      <w:r>
        <w:rPr>
          <w:rFonts w:ascii="Traditional Arabic" w:hAnsi="Traditional Arabic" w:cs="Traditional Arabic"/>
          <w:sz w:val="48"/>
          <w:sz w:val="48"/>
          <w:szCs w:val="36"/>
          <w:rtl w:val="true"/>
        </w:rPr>
        <w:t xml:space="preserve">وَهَذَا الْعَامُ لَيْسَ كَغَيْرِهِ مِنَ الْأَعْوَامِ عَلَى الطُّلَّابِ وَالْمُدَرِّسِينَ؛ إِذِ اضْطُرُّ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سَبَبِ الْوَبَ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دِّرَاسَةِ مِنَ الْبُيُوتِ عَبْرَ الشَّبَكَةِ الْ</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لِكْتِرُونِيَّةِ، فَيَجِبُ أَنْ لَا يَكُونَ ذَلِكَ سَبَبًا فِي تَرَاخِي الْمُدَرِّسِينَ عَنْ أَدَاءِ وَاجِبِهِمْ تُجَاهَ الطُّلَّابِ، وَالِاجْتِهَادِ فِي تَعْلِيمِهِمْ مَا أَمْكَنَ</w:t>
      </w:r>
      <w:bookmarkEnd w:id="16"/>
      <w:r>
        <w:rPr>
          <w:rFonts w:ascii="Traditional Arabic" w:hAnsi="Traditional Arabic" w:cs="Traditional Arabic"/>
          <w:sz w:val="48"/>
          <w:sz w:val="48"/>
          <w:szCs w:val="36"/>
          <w:rtl w:val="true"/>
        </w:rPr>
        <w:t xml:space="preserve"> ذَلِكَ، وَ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يَّ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بُ أَنْ لَا يُؤَ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تَرَاخِي الطُّلَّابِ، وَفَرَحِهِمْ بِالْوَبَاءِ لِأَجْلِ الِابْتِعَادِ عَنِ الْمَدَارِسِ؛ فَإِنَّ الْجَهْلَ قَ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صْحَابِهِ، وَيَكْفِي 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حًا أَنَّ الْكُلَّ يَتَبَرَّأُ مِنْهُ حَتَّى الْجُهَ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كْفِي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فًا أَنَّ الْكُلَّ يَنْتَسِبُ لَهُ حَتَّى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يَجِبُ عَلَى الْآبَاءِ وَالْأُمَّهَاتِ أَنْ يُتَابِعُوا أَوْلَادَهُمْ فِي دُرُوسِهِمْ عَنْ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مْ أَمَ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عْنَاقِهِمْ، وَتَ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مَّا يَجِبُ عَلَيْهِمْ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قُوا أَنْفُسَكُمْ وَأَهْلِيكُمْ نَارًا وَقُودُهَا النَّاسُ وَالْحِجَارَ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حْ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مْكِنُ وِقَايَتُهُمْ مِنَ النَّارِ إِلَّا بِتَرْبِيَتِهِمْ وَتَعْلِيمِهِمْ وَتَأْدِيبِهِمْ، وَهُوَ أَوْلَى مِنْ إِطْعَامِهِمْ وَكِسَائِهِمْ وَرَفَاهِيَتِ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8:00Z</dcterms:created>
  <dc:creator>الشيخ إبراهيم الحقيل</dc:creator>
  <dc:description/>
  <dc:language>en-US</dc:language>
  <cp:lastModifiedBy>c.expert</cp:lastModifiedBy>
  <cp:lastPrinted>2018-02-22T14:05:00Z</cp:lastPrinted>
  <dcterms:modified xsi:type="dcterms:W3CDTF">2020-08-26T05:09:00Z</dcterms:modified>
  <cp:revision>4</cp:revision>
  <dc:subject>1/فضيلة طلب العلم في الصِّغَر وبركتها 2/لمحات من سيرة الإمام سفيان بن عيينة 3/بعض أقوال الإمام سفيان البليغة النافعة 4/ضرورة الإخلاص لله في طلب العلم الشرعي 5/خصوصية الدراسة هذا العام وبعض النصائح</dc:subject>
  <dc:title>من أخبار الشباب (10) سفيان بن عيينة رحمه الله تعالى</dc:title>
</cp:coreProperties>
</file>