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مراض</w:t>
            </w:r>
            <w:r>
              <w:rPr>
                <w:b/>
                <w:b/>
                <w:bCs/>
                <w:rtl w:val="true"/>
              </w:rPr>
              <w:t xml:space="preserve"> </w:t>
            </w:r>
            <w:r>
              <w:rPr>
                <w:rFonts w:cs="Traditional Arabic"/>
                <w:b/>
                <w:bCs/>
                <w:rtl w:val="true"/>
              </w:rPr>
              <w:t>(</w:t>
            </w:r>
            <w:r>
              <w:rPr>
                <w:rFonts w:cs="Traditional Arabic"/>
                <w:b/>
                <w:b/>
                <w:bCs/>
                <w:rtl w:val="true"/>
              </w:rPr>
              <w:t>طاعون</w:t>
            </w:r>
            <w:r>
              <w:rPr>
                <w:b/>
                <w:b/>
                <w:bCs/>
                <w:rtl w:val="true"/>
              </w:rPr>
              <w:t xml:space="preserve"> </w:t>
            </w:r>
            <w:r>
              <w:rPr>
                <w:rFonts w:cs="Traditional Arabic"/>
                <w:b/>
                <w:b/>
                <w:bCs/>
                <w:rtl w:val="true"/>
              </w:rPr>
              <w:t>عَمَواس</w:t>
            </w:r>
            <w:r>
              <w:rPr>
                <w:b/>
                <w:b/>
                <w:bCs/>
                <w:rtl w:val="true"/>
              </w:rPr>
              <w:t xml:space="preserve"> </w:t>
            </w:r>
            <w:r>
              <w:rPr>
                <w:rFonts w:cs="Traditional Arabic"/>
                <w:b/>
                <w:b/>
                <w:bCs/>
                <w:rtl w:val="true"/>
              </w:rPr>
              <w:t>نموذجاً</w:t>
            </w:r>
            <w:r>
              <w:rPr>
                <w:rFonts w:cs="Traditional Arabic"/>
                <w:b/>
                <w:bCs/>
                <w:rtl w:val="true"/>
              </w:rPr>
              <w:t>)</w:t>
            </w:r>
            <w:r>
              <w:rPr>
                <w:rFonts w:cs="Traditional Arabic"/>
                <w:b/>
                <w:bCs/>
                <w:rtl w:val="true"/>
                <w:lang w:bidi="ar-EG"/>
              </w:rPr>
              <w:t xml:space="preserve"> -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والأوبئة</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خل</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
                <w:bCs/>
                <w:rtl w:val="true"/>
                <w:lang w:bidi="ar-EG"/>
              </w:rPr>
              <w:t>عص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صو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بر</w:t>
            </w:r>
            <w:r>
              <w:rPr>
                <w:b/>
                <w:b/>
                <w:bCs/>
                <w:rtl w:val="true"/>
                <w:lang w:bidi="ar-EG"/>
              </w:rPr>
              <w:t xml:space="preserve"> </w:t>
            </w:r>
            <w:r>
              <w:rPr>
                <w:rFonts w:cs="Traditional Arabic"/>
                <w:b/>
                <w:b/>
                <w:bCs/>
                <w:rtl w:val="true"/>
                <w:lang w:bidi="ar-EG"/>
              </w:rPr>
              <w:t>طاعون</w:t>
            </w:r>
            <w:r>
              <w:rPr>
                <w:b/>
                <w:b/>
                <w:bCs/>
                <w:rtl w:val="true"/>
                <w:lang w:bidi="ar-EG"/>
              </w:rPr>
              <w:t xml:space="preserve"> </w:t>
            </w:r>
            <w:r>
              <w:rPr>
                <w:rFonts w:cs="Traditional Arabic"/>
                <w:b/>
                <w:b/>
                <w:bCs/>
                <w:rtl w:val="true"/>
                <w:lang w:bidi="ar-EG"/>
              </w:rPr>
              <w:t>عموا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رار</w:t>
            </w:r>
            <w:r>
              <w:rPr>
                <w:b/>
                <w:b/>
                <w:bCs/>
                <w:rtl w:val="true"/>
                <w:lang w:bidi="ar-EG"/>
              </w:rPr>
              <w:t xml:space="preserve"> </w:t>
            </w:r>
            <w:r>
              <w:rPr>
                <w:rFonts w:cs="Traditional Arabic"/>
                <w:b/>
                <w:b/>
                <w:bCs/>
                <w:rtl w:val="true"/>
                <w:lang w:bidi="ar-EG"/>
              </w:rPr>
              <w:t>الخليف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العودة</w:t>
            </w:r>
            <w:r>
              <w:rPr>
                <w:b/>
                <w:b/>
                <w:bCs/>
                <w:rtl w:val="true"/>
                <w:lang w:bidi="ar-EG"/>
              </w:rPr>
              <w:t xml:space="preserve"> </w:t>
            </w:r>
            <w:r>
              <w:rPr>
                <w:rFonts w:cs="Traditional Arabic"/>
                <w:b/>
                <w:b/>
                <w:bCs/>
                <w:rtl w:val="true"/>
                <w:lang w:bidi="ar-EG"/>
              </w:rPr>
              <w:t>ورفض</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عبي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طاعون</w:t>
            </w:r>
            <w:r>
              <w:rPr>
                <w:b/>
                <w:b/>
                <w:bCs/>
                <w:rtl w:val="true"/>
                <w:lang w:bidi="ar-EG"/>
              </w:rPr>
              <w:t xml:space="preserve"> </w:t>
            </w:r>
            <w:r>
              <w:rPr>
                <w:rFonts w:cs="Traditional Arabic"/>
                <w:b/>
                <w:b/>
                <w:bCs/>
                <w:rtl w:val="true"/>
                <w:lang w:bidi="ar-EG"/>
              </w:rPr>
              <w:t>يفتك</w:t>
            </w:r>
            <w:r>
              <w:rPr>
                <w:b/>
                <w:b/>
                <w:bCs/>
                <w:rtl w:val="true"/>
                <w:lang w:bidi="ar-EG"/>
              </w:rPr>
              <w:t xml:space="preserve"> </w:t>
            </w:r>
            <w:r>
              <w:rPr>
                <w:rFonts w:cs="Traditional Arabic"/>
                <w:b/>
                <w:b/>
                <w:bCs/>
                <w:rtl w:val="true"/>
                <w:lang w:bidi="ar-EG"/>
              </w:rPr>
              <w:t>بجم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زهاد</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غتمام</w:t>
            </w:r>
            <w:r>
              <w:rPr>
                <w:b/>
                <w:b/>
                <w:bCs/>
                <w:rtl w:val="true"/>
                <w:lang w:bidi="ar-EG"/>
              </w:rPr>
              <w:t xml:space="preserve"> </w:t>
            </w:r>
            <w:r>
              <w:rPr>
                <w:rFonts w:cs="Traditional Arabic"/>
                <w:b/>
                <w:b/>
                <w:bCs/>
                <w:rtl w:val="true"/>
                <w:lang w:bidi="ar-EG"/>
              </w:rPr>
              <w:t>الفاروق</w:t>
            </w:r>
            <w:r>
              <w:rPr>
                <w:b/>
                <w:b/>
                <w:bCs/>
                <w:rtl w:val="true"/>
                <w:lang w:bidi="ar-EG"/>
              </w:rPr>
              <w:t xml:space="preserve"> </w:t>
            </w:r>
            <w:r>
              <w:rPr>
                <w:rFonts w:cs="Traditional Arabic"/>
                <w:b/>
                <w:b/>
                <w:bCs/>
                <w:rtl w:val="true"/>
                <w:lang w:bidi="ar-EG"/>
              </w:rPr>
              <w:t>واهتمامه</w:t>
            </w:r>
            <w:r>
              <w:rPr>
                <w:b/>
                <w:b/>
                <w:bCs/>
                <w:rtl w:val="true"/>
                <w:lang w:bidi="ar-EG"/>
              </w:rPr>
              <w:t xml:space="preserve"> </w:t>
            </w:r>
            <w:r>
              <w:rPr>
                <w:rFonts w:cs="Traditional Arabic"/>
                <w:b/>
                <w:b/>
                <w:bCs/>
                <w:rtl w:val="true"/>
                <w:lang w:bidi="ar-EG"/>
              </w:rPr>
              <w:t>بأنباء</w:t>
            </w:r>
            <w:r>
              <w:rPr>
                <w:b/>
                <w:b/>
                <w:bCs/>
                <w:rtl w:val="true"/>
                <w:lang w:bidi="ar-EG"/>
              </w:rPr>
              <w:t xml:space="preserve"> </w:t>
            </w:r>
            <w:r>
              <w:rPr>
                <w:rFonts w:cs="Traditional Arabic"/>
                <w:b/>
                <w:b/>
                <w:bCs/>
                <w:rtl w:val="true"/>
                <w:lang w:bidi="ar-EG"/>
              </w:rPr>
              <w:t>الطاعو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عبيد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و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0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فَمَنِ اتَّقَى رَبَّهُ رَزَقَهُ وَكَفَاهُ، وَنَصَرَهُ وَآ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عِلَّةِ وَالِاعْتِلَالِ، قَدَرٌ مَكْتُوبٌ، وَكَأْسٌ مَشْرُوبٌ، وَزَائِرٌ ثَقِيلٌ غَيْرُ مَرْغُوبٍ، فَطَبِيعَةُ الْحَيَاةِ أَنَّ عَيْشَهَا مُنَغَّصٌ بِالْأَسْقَامِ، وَصَفْوَهَا مُكَدَّرٌ بِالْآ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وًا مِنَ الْأَقْذَارِ وَالْأَكْدَ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تَأَمَّلْ حَيَاةَ الْبَشَرِ عَبْرَ حِقَبِ التَّارِيخِ يَرَ أَنَّ الْأَمْرَاضَ الْعَامَّةَ، وَالْأَوْبِئَةَ الْمُعْدِيَةَ، لَمْ يَخْلُ مِنْهَا عَصْرٌ مِنَ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عْ حُجُبَ الزَّمَانِ، وَنَسْتَنْطِقْ صَفَحَاتِ التَّارِيخِ؛ لِنَقِفَ مَعَ مَأْسَاةٍ غَيْرِ عَابِرَةٍ، ذَاقَتْهَا الْأُمَّةُ حِينًا مِنْ دَهْرِهَا، مَعَ وَبَاءٍ غَارَتْ مَوَاجِعُهُ، وَعَظُمَتْ فَوَاجِعُهُ، هُوَ أَوَّلُ وَبَاءٍ حَلَّ بِأُمَّةِ الْإِسْلَامِ، فَفَتَكَ بِخِيَارِهَا، وَأَفْنَى شَبَابَهَا وَشِيبَهَا، وَرَمَّلَ نِسَاءَهَا، وَيَتَّمَ أَطْفَ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خَبَرِ طَاعُونِ عَمْوَاسَ، وَمَا أَدْرَاكَ مَا طَاعُونُ عَمْ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ذْكِرُ هَذِهِ الْمَأْسَاةَ، وَنَحْنُ نَرَى الْيَوْمَ الْأَمْرَاضَ الْمُعْدِيَةَ قَدْ تَنَوَّعَتْ أَسْمَاؤُهَا، وَتَفَاقَمَ انْتِشَارُهَا؛ لِيَعْلَمَ الْأَبْنَاءُ مَا قَدْ ذَاقَهُ الْآبَاءُ مِنَ الْمَصَائِبِ وَالْبَلَاءِ، وَلَعَلَّ ذَلِكَ يُهَوِّنُ عَلَيْهِمْ مَا يَرَوْنَهُ مِنْ مَصَائِبِ عَالَ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هَذَا الطَّاعُونُ بِطَاعُونِ عَمْوَاسَ؛ لِأَنَّ هَذَا الْمَرَضَ ابْتَدَأَ وُقُوعُهُ فِي بَلْدَةٍ صَغِيرَةٍ فِي فِلَسْطِينَ تُسَمَّى عَمْوَاسَ، كَانَ بِهَا مُعَسْكَرُ الْمُسْلِمِينَ أَيَّامَ خِلَافَةِ الْفَارُو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دُ عَمْوَاسُ عَنِ الْقُدْسِ ثَلَاثِينَ كِيلُومِتْرًا، كَانَتْ تِلْكَ الْقَرْيَةُ مَعْرُوفَةً مَعْمُورَةً بِالسُّكَّانِ، مُنْذُ قَدِيمِ الزَّمَانِ، وَلَمْ تَزَلْ كَذَلِكَ حَتَّى غَابَ رَمْسُهَا، وَطُمِسَ اسْمُهَا سَنَةَ أَلْفٍ وَتِسْعِ مِئَةٍ وَسَبْعٍ وَسِتِّينَ، يَوْمَ أَنْ قَامَتْ عِصَابَاتُ يَهُودَ بِهَدْمِ الْمَنَازِلِ وَإِجْلَاءِ السُّكَّانِ، فَلَمْ يَبْقَ لِلْقَرْيَةِ بَعْدَ ذَلِكَ ذِكْرٌ وَلَا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ثَّامِنَةَ عَشْرَةَ لِلْهِجْرَةِ، كَانَ مَوْكِ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 أَهْلَ الْمَدِينَةِ، مُيَمِّمًا وَجْهَهُ شَطْرَ الشَّامِ، وَقَدْ خَرَجَ مَعَهُ فِي سَفَرِهِ ذَاكَ مَشْيَخَةُ قُرَيْشٍ، وَأَعْيَانُ الْمُهَاجِرِينَ وَالْأَنْصَارِ، خَرَجَ الْفَارُوقُ إِلَى أَرْضِ الشَّامِ؛ لِيَتَفَقَّدَ الْأَمْصَارَ، وَيُنَظِّمَ الثُّغُورَ، وَيُتَابِعَ أَحْوَالَ الرَّعِيَّةِ، حَتَّى إِذَا أَشْرَفَ عُمَرُ عَلَى الشَّامِ نَزَلَ بِسَرْغَ، وَهِيَ مِنْطَقَةٌ تَقَعُ بَعْدَ تَبُوكَ عَلَى حُدُودِ الْأُرْ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كَانِ اسْتَقْبَلَ أُمَرَاءُ الشَّامِ خَلِيفَةَ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أَنَّ الْأَرْضَ سَقِيمَةٌ، وَأَنَّ الْوَبَاءَ قَدْ ظَهَرَ، فَجَمَعَ عُمَرُ رُؤُوسَ النَّاسِ وَشَاوَرَهُمْ، فَرَأَى بَعْضُهُمْ أَنْ يَرْجِعَ إِلَى الْمَدِينَةِ، وَأَلَّا يُخَاطِرَ بِأَرْوَاحِ الْمُؤْمِنِينَ، وَرَأَى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خَرَجْتَ لِأَمْرٍ، وَلَا نَرَى أَنْ تَرْجِ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صَمْتٍ وَتَفْكِيرٍ، قَرَّرَ عُمَرُ أَنْ يَرْجِعَ مِنْ حَيْثُ أَتَى، فَ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صَبِّحٌ عَلَى ظَهْرِ بَعِيرِي، فَأَصْبِحُوا عَلَى مَطَا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مِيرُ الشَّامِ أَبُو عُبْيَدَةَ مِمَّنْ لَا يَرَى رُجُوعَ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رًا مِنْ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فَارُوقُ الْمُ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غَ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ارًا مِنْ قَدَرِ اللَّهِ إِلَى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رَّحْمَنِ بْنُ عَوْفٍ غَائِبًا، لَمْ يَشْهَدِ اسْتِشَارَةَ عُمَرَ وَحِوَارَهُ مَعَ أَبِي عُبْيَدَةَ، فَلَمَّا أُخْبِرَ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مِنْ هَذَا عِلْمٌ،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بِأَرْضٍ فَلَا تَقْدَمُوا عَلَيْهِ، وَإِذَا وَقَعَ بِأَرْضٍ وَأَنْتُمْ بِهَا فَلَا تَخْرُجُوا فِرَا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مَأَنَّتْ نَفْسُهُ،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فَلَ رَاجِعًا إِلَى الْمَدِينَةِ، وَعَادَ أَمِيرُ الشَّامِ أَبُو عُبْيَدَةَ إِلَى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دْ تَفَرَّقَ الْأَخَوَانِ، الْمُبَشَّرَانِ بِالْجِنَانِ، وَمَا عَلِمَا أَنَّ هَذَا اللَّقَاءَ وَالْحِوَارَ هُوَ آخِرُ لِقَاءٍ يَجْمَعُهُمَا فِي دُنْيَ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تِ الْعِلَلُ أَجْنِحَتَهَا، وَاحْتَضَنَ الطَّاعُونُ أَرْضَ الشَّامِ، وَعَمَّ الْمَوْتُ بِأَهْلِ الْإِسْلَامِ، وَحَلَّتْ مَهْلَكَةٌ مَا عَرَفَتْهَا الشَّامُ فِي تَارِيخِهَا، حَتَّى إِنَّ الْقَبِيلَةَ الْكَامِلَةَ كَانَتْ تَمُوتُ بِأَسْرِهَا، وَحَتَّى أُشْكِلَ عَلَى أُمَرَاءِ الشَّامِ أَمْرُ تَوْزِيعِ الْمِيرَاثِ، فَكَتَبُوا إِلَى عُمَرَ، يَطْلُبُونَ حَلَّ هَذِهِ الْمُعْضِلَةِ، فَكَتَبَ إِلَيْهِ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رِّثُوا الْأَحْيَاءَ مِنَ الْأَمْوَاتِ، وَلَا تُوَرِّثُوا الْأَمْوَاتَ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أَيَّامَ هَذِهِ الْمِحْنَةِ يَلْقَى أَخَا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مِنَ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اهُ عَشِيَّ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مْسَيْ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حَدَهُمْ كَانَ إِذَا أَصْبَحَ لَمْ يُمْسِ، وَإِذَا أَمْسَى لَمْ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مَوْتُ هُوَ حَدِيثَ النَّاسِ، وَانْتِظَارُ الْمَوْتِ هُوَ هَاجِسَ النَّاسِ، فَكَانَ النَّاسُ فِي الْمُصِيبَةِ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ارِثُ بْنُ هِشَامٍ،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شَّامَ قَبْلَ الطَّاعُونِ بِسَبْعِينَ مِنْ أَهْلِ بَيْتِهِ، فَلَمْ يَرْجِعْ مِنْهُمْ إِلَّا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بْنُ قُتَيْبَةَ وَابْنُ حَزْمٍ أَنَّ لِخَالِدِ بْنِ الْوَلِيدِ نَحْوَ أَرْبَعِينَ وَلَدًا مَاتُوا جَمِيعُهُمْ فِي طَاعُونِ عَمْ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جُنْدُ الْمُسْلِمِينَ بِالشَّامِ سِتَّةً وَثَلَاثِينَ أَلْفَ مُجَاهِدٍ وَمُرَابِطٍ، مَاتَ مِنْهُمْ ثَلَاثُونَ أَلْفًا، وَلَمْ يَبْقَ مِنْهُمْ إِلَّا سِتَّ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تِلْكَ الْحَالَ أَحَدُ الشُّعَ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نَى بَنِي رَيْطَةَ فِرْسَ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ينَ لَمْ يُقْصَصْ لَهُمْ شَارِ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نِي أَعْمَامِهِمْ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ثْلِ هَذَا عَجِبَ الْعَاجِ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عْـنٌ وَطَاعُونٌ مَنَايَ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ـا خَطَّ لَنَا الْكَاتِ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طَّاعُونِ فُجِعَ الْمُسْلِمُونَ بِفَقْدِ قَامَاتٍ يَعِزُّ وُجُودُهُمْ، مِمَّنْ كَانَ لَهُمْ أَثَرٌ وَتَأْثِيرٌ فِي حَيَاةِ النَّاسِ، لَقَدْ فَتَكَ هَذَا الطَّاعُونُ بِالْقَادَةِ الْعَسْكَرِيِّينَ، وَالْعُلَمَاءِ الرَّبَانِيِّينَ، وَالزُّهَّادِ الْعَابِدِينَ، وَمِنْ آلِ الْبَيْتِ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 بْنُ الْجَرَّاحِ، وَمُعَاذُ بْنُ جَبَلٍ، وَبِلَالُ بْنُ رَبَاحٍ، وَالْفَضْلُ بْنُ الْعَبَّاسِ، وَشُرَحْبِيلُ بْنُ حَسَنَةَ، وَيَزِيدُ بْنُ أَبِي سُفْيَانَ، وَأَبُو مَالِكٍ الْأَشْعَرِيُّ، وَأَبُو الْأَسْوَدِ الدُّؤَلِيُّ، وَخَلْقٌ كَثِيرٌ مِنْ أَشْرَافِ الصَّحَابَةِ، وَسَادَاتِ الْأُمَّةِ، مَضَوْا إِلَى رَبِّهِمْ، مُتَأَثِّرِينَ بِهَذَا الْوَبَاءِ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بِحَقٍّ فَاجِعَةً هَزَّتْ كِيانَ الْأُمَّةِ كُلِّهَا، وَأَحْدَثَتْ فِي جَسَدِهَا جُرْحًا غَائِرًا، لَا يَلتَئِمُ مَعَ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الُ عُمَرَ مَعَ هَذِهِ الْمِحْنَةِ فَلَا تَسَلْ عَ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عَلَيْهِ نَفْسُهُ، ازْدَادَ غَمُّهُ، وَطَالَ هَمُّهُ، وَكَثُرَ تَفْكِيرُهُ، وَدَامَ كَ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مْ بِحَالِ رَجُلٍ كَانَ يَسْتَشْعِرُ أَنَّهُ مَسْؤُولٌ لَوْ ضَلَّتْ دَابَّةٌ فِي أَرْضِ مَمْ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هُوَ يَرَى النَّاسَ تَتَخَطَّفُهُمْ مَصَائِبُ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فَارُوقُ أَكْثَرَ النَّاسِ إِحْسَاسًا بِهَذَا الْبَلَاءِ، فَكَانَ هَاجِسُهُ الَّذِي لَا يُفَارِقُهُ، كَيْفَ يَخْرُجُ بِالْأُمَّةِ مِنْ هَذَا الْمَأْزَقِ الْقَ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تُبُ إِلَى قَادَتِهِ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نَزَلْتُمْ أَرْضًا عَمِيقَةً، فَارْفَعُوا إِلَى أَرْضٍ 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خْبَارُ أَهْلِ الشَّامِ لَا تَنْقَطِعُ عَنْ عُمَرَ، وَلَكَأَنَّ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بِ الْفَارُوقِ يَتَقَطَّعُ أَلَمًا وَكَمَدًا، كُلَّمَا دَلَفَ سَمْعَهُ رَحِيلُ رَجُلٍ مِنْ رِجَالَاتِ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رْصِهِ عَلَى نَجَاةِ كُلِّ فَرْدٍ مِنْ رَعِيَّتِهِ مِنْ هَذَا الْوَبَاءِ، إِلَّا أَنَّهُ كَانَ يَحْمِلُ بَيْنَ جَنْبَيْهِ حِرْصًا أَكْثَرَ، وَخَوْفًا أَشَدَّ، عَلَى أَصْحَابِ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 إِلَى هَذَا الْمَشْهَدِ الْمُعَبِّرِ عَنْ صِدْقِ هَذَا الْ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ا إِلَى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يرِ الْمُؤْمِنِينَ إِلَى أَبِي عُبْيَدَةَ بْنِ الْجَرَّاحِ، أَنْ 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عَرَضَتْ لِي إِلَيْكَ حَاجَةٌ، أُرِيدُ أَنْ أُشَافِهَكَ بِهَا، فَعَزَمْتُ عَلَيْكَ إِذَا نَظَرْتَ فِي كِتَابِي هَذَا أَلَّا تَضَعَهُ مِنْ يَدِكَ حَتَّى تُقْبِلَ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طِنَ أَبُو عُبْيَدَةَ لِمُرَادِ عُمَرَ، وَعَرَفَ أَنَّ الْخَلِيفَةَ إِنَّمَا أَرَادَ أَنْ يَسْتَخْرِجَهُ مِنْ أَرْضِ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ائِدُ الزَّاهِدُ الصَّالِحُ أَبُو عُبْيَدَةَ فَقَدْ رَأَى أَنَّ مُرُوءَتَهُ تَأْبَى عَلَيْهِ أَنْ يَخْرُجَ مِنْ أَرْضِ الشَّامِ سَلِيمًا مُعَافًى، وَيَبْقَى جَيْشُهُ الَّذِي طَالَمَا قَاتَلَ وَجَاهَدَ مَعَهُ تَتَخَطَّفُهُ الْأَمْرَاضُ، وَيَفْتِكُ بِهِ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ى أَمِي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عَرَفْتُ حَاجَتَكَ، وَإِنِّي فِي جُنْدٍ مِنَ الْمُسْلِمِينَ، لَا أَجِدُ فِي نَفْسِي رَغْبَةً عَنْهُمْ، فَلَسْتُ أُرِيدُ فِرَاقَهُمْ حَتَّى يَقْضِيَ اللَّهُ فِيَّ وَفِيهِمْ أَمْرَهُ وَقَضَاءَهُ، فَخَلِّنِي مِنْ عَزْمَتِكَ يَا أَمِيرَ الْمُؤْمِنِينَ، وَدَعْنِي فِي جُ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 عُمَرُ كِتَابَ أَبِي عُبْيَدَةَ، خَنَقَتْهُ عَبَرَاتُهُ، ثُمَّ تَبِعَتْهَا دَمَعَاتُهُ، فَفَزِعَ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تَ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كَأَنْ 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مَا كَانَ يَخْشَاهُ الْفَارُوقُ، فَأُصِيبَ أَمِينُ هَذِهِ الْأُمَّةِ أَبُو عُبْيَدَةَ بْنُ الْجَرَّاحِ بِالطَّاعُونِ، وَمَاتَ فِي إِثْرِ ذَلِكَ، وَحَزِنَتْ عَلَيْهِ النَّاسُ وَخَلِيفَتُهُمْ حُزْنًا شَدِيدًا طَوِيلًا، وَكَانَ الْفَارُوقُ يَقُولُ فِي آخِرِ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بُو عُبْيَدَةَ حَيًّا لَاسْتَخْلَفْتُهُ بَعْدِي، وَلَمَا جَعَلْتُهَا شُ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خْلَفَ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بِي عُبْيَدَةَ مُعَاذَ بْنَ جَبَلٍ، الْعَالِمَ الشَّابَّ، أَعْلَمَ هَذِهِ الْأُمَّةِ بِ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 بِأَهْلِ الشَّامِ فِي هَذِهِ الْمَأْسَاةِ خُطْبَةً بَلِيغَةً مُؤَثِّرَةً، ذَكَّرَهُمْ بِالصَّبْرِ عَلَى الْبَلَاءِ، وَالتَّسْلِيمِ لِلْقَضَاءِ، وَالْحِرْصِ عَلَى الِاسْتِمْسَاكِ بِالدِّينِ، وَعَدَمِ التَّأَسُّفِ عَلَ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رَرِهِ الَّتِي قَالَهَا فِي مَقَامِهِ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زَمَانٌ يَظْهَرُ فِيهِ الْبَاطِلُ، يُصْبِحُ الرَّجُلُ عَلَى دِينٍ، وَيُمْسِي عَلَى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دْرِي مَ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يشُ عَلَى بَصِيرَةٍ، وَلَا يَمُوتُ عَلَى بَصِيرَةٍ، وَيُعْطَى الرَّجُلُ مِنَ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تَكَلَّمَ بِكَلَامِ الزُّورِ الَّذِي يُ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وَجَعَ رَحْمَةُ رَبِّكُمْ، وَدَعْوَةُ نَبِيِّكُمْ، وَمَوْتُ الصَّالِحِينَ قَبْلَكُمْ، وَإِنَّ مُعَاذًا يَسْأَلُ اللَّهَ أَنْ يَقْسِمَ لِآلِ مُعَاذٍ مِنْهُ حَ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لَ الْوَبَاءُ إِلَى بَعْضِ أَهْلِ بَيْتِ مُعَاذِ بْنِ جَبَلٍ، ثُمَّ سَرَتِ الْعَدْوَى إِلَيْهِ، وَلَمْ يَدُمْ طَوِيلًا، فَلَقِيَ رَبَّهُ فِي إِثْرِ ذَلِكَ، وَعُمُرُهُ ثَلَاثٌ وَثَلَاثُونَ سَنَ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غُمَّةِ أَنْ تَنْقَشِعَ، وَلِلْوَبَاءِ أَنْ يَنْكَشِفَ، هَيَّأَ لَهُ أَسْبَابَهُ، فَكَانَتْ نِهَايَةُ هَذَا الْمَرَضِ بَعْدَ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الدَّاهِيَةِ عَمْرِو بْنِ الْعَاصِ، فَحِينَ تَوَلَّى أَمْرَ الشَّامِ بَعْدَ مُعَاذٍ رَأَى أَنَّ هَذَا الْمَرَضَ يَشْتَعِلُ وَيَنْتَشِرُ حَالَ اجْتِمَاعِ النَّاسِ، فَأَصْدَرَ أَمْرَهُ بِأَنْ يَهْجُرَ النَّاسُ الْمُدُنَ، وَيَتَفَرَّقُوا فِي الْجِبَالِ وَالْمَنَاطِقِ الْ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عُمَرَ مَا صَنَعَ عَمْرٌو، فَأَعْجَبَهُ فِعْلُهُ وَمَا كَرِهَهُ، وَمَا هِيَ إِلَّا شُهُورٌ وَأَيَّامٌ، إِلَّا وَقَدِ ارْتَفَعَ الْبَلَاءُ، وَانْتَهَتِ الْعَدْوَى، وَعَادَ النَّاسُ إِلَى أَرْضِ الشَّامِ بَعْدَ أَيَّامِ الْمَوْتِ، وَمَأْسَاةٍ غَائِرَةٍ لَا تُ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خَبَرِ هَذَا الطَّاعُونِ، وَطَرَفٌ مِنْ حَالِ النَّا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قَصَصِ سَلَفِ هَذِهِ الْأُمَّةِ عِبْرَةٌ لِخَلَفِهَا؛ فَقَدْ عَلَّمَتْنَا مَوَاقِفُ السَّلَفِ وَأَحَوْالُهُمْ مَعَ هَذَا الْوَبَاءِ دُرُوسًا وَعِبَ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مَصَائِبِ، وَالتَّعَلُّقُ بِهِ، وَإِحْسَانُ الظَّنِّ بِهِ، وَالِاسْتِيقَانُ التَّامُّ أَنَّهُ لَا كَاشِفَ لِلضُّرِّ وَلَا رَافِعَ لِلْبَأْسِ إِلَّا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أَلَمِ الْمَوَاجِعِ، وَالتَّصَبُّرُ عَلَى لَأْوَائِهَا؛ احْتِسَابًا لِمَا عِنْدَ اللَّهِ؛ وَلِذَا كَانَ خِيَارُ هَذِهِ الْأُمَّةِ يَسْتَقْبِلُونَ هَذَا الطَّاعُونَ بِنُفُوسٍ رَاضِيَةٍ؛ لِيَقِينِهِمْ بِأَجْرِ الشَّهَادَةِ فِيهِ، كَيْفَ لَا وَقَدْ سَمِعُوا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حَدٍ يَقَعُ الطَّاعُونُ عَلَيْهِ فَيَمْكُثُ فِي بَلَدِهِ صَابِرًا مُحْتَسِبًا يَعْلَمُ أَنَّهُ لَا يُصِيبُهُ إِلَّا مَا كَتَبَ اللَّهُ لَهُ، إِلَّا كَانَ لَهُ مِثْلُ أَجْرِ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رُ مِنَ الْأَقْدَارِ الْمُؤْلِمَةِ، وَفِعْلُ الْأَسْبَابِ الْمُنْجِيَةِ مِنَ الْهَلَاكِ، وَأَنَّ قَدَرَ الْخَوْفِ يُسْتَدْفَعُ بِقَدَرِ الْأَمْنِ؛ وَلِذَا ذَهَبَ جُمْهُورُ الْعُلَمَاءِ إِلَى مَنْعِ الذَّهَابِ إِلَى الْمَنَاطِقِ الْمَوْبُوءَةِ، وَمَنْعِ الْخُرُوجِ مِنْهَا لِمَنْ كَانَ فِيهَا، وَهَذَا مَا يُسَمَّى فِي عَصْرِنَا بِالْحَجْرِ الصِّ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فِقْهِيَّةِ فِي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كَثِيرٌ مِنَ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رَعُ الْقُنُوتُ فِي الطَّوَاعِينِ؛ فَسَلَفُ الْأُمَّةِ وَخِيَارُهَا لَمْ يَثْبُتْ عَنْهُمُ الْقُنُوتُ فِي مِثْلِ هَذِهِ النَّازِلَةِ مَعَ تَوَفُّرِ أَسْبَابِهَا وَشِدَّةِ مَأْ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تَّرْبَوِيَّةِ مَعَ هَذَا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يَكُونُ سَائِغًا، وَيَتَأَكَّدُ فِي الْمَسَائِلِ الَّتِي لَا نَصَّ فِيهَا، فَلِكُلِّ مُجْتَهِدٍ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قَدْ ثَبَتَ النَّصُّ وَعُلِمَ، فَالْوَاجِبُ الِامْتِثَالُ لَهُ، وَعَدَمُ التَّعَذُّرِ بِوُجُودِ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بُو عُبْيَدَةَ كَانَ لَهُ رَأْيُهُ وَاجْتِهَادُهُ فِي رُجُوعِ عُمَرَ، مُعَلِّلًا ذَلِكَ بِأَنَّهُ فِرَارٌ مِنْ قَدَرِ اللَّهِ، فَلَمَّا بَلَغَهُ النَّصُّ مِ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 وَاسْتَسْلَمَ لِأَمْرِ نَبِ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 الْمَأْسَا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نَةَ وَالْبَلَاءَ لَا تُجْعَلُ سَبَبًا لِعِصْيَانِ اللَّهِ، بِالْقُنُوطِ مِنْ رَحْمَتِهِ، أَوْ سُوءِ الظَّنِّ بِهِ، أَوْ بِالِاسْتِعَانَةِ بِالسَّحَرَةِ وَالْمُشَعْوِذِينَ؛ طَلَبًا لِلِاسْتِشْفَاءِ، أَوْ سَبِّ هَذِهِ الْأَمْرَاضِ وَلَعْنِهَا، فَهَذَا نَوْعٌ مِنْ سَبِّ الْأَقْدَارِ، أَوِ التَّسَخُّطِ وَالْجَزَعِ مِنْهَا، فَهَذَا يُنَافِي الْإِيمَانَ، وَمَقَامَ التَّوَكُّلِ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خَلِيفَةُ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بَرْتَ جَرَتْ عَلَيْكَ الْمَقَادِيرُ وَأَنْتَ مَأْجُورٌ، وَإِنْ جَزَعْتَ جَرَتْ عَلَيْكَ الْمَقَادِيرُ وَأَنْتَ مَأْ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بَعْدَ ذَلِكَ عَلَى خَيْرِ الْبَرِيَّةِ وَأَزْكَى الْبَشَ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4:00Z</dcterms:created>
  <dc:creator>الشيخ إبراهيم بن صالح العجلان</dc:creator>
  <dc:description/>
  <dc:language>en-US</dc:language>
  <cp:lastModifiedBy>أبو ملك</cp:lastModifiedBy>
  <cp:lastPrinted>2011-04-02T16:45:00Z</cp:lastPrinted>
  <dcterms:modified xsi:type="dcterms:W3CDTF">2015-04-06T20:26:00Z</dcterms:modified>
  <cp:revision>3</cp:revision>
  <dc:subject>1/ الأمراض والأوبئة لم يخل منها عصر من العصور 2/ خبر طاعون عمواس 3/ قرار الخليفة عمر بالعودة ورفض أبي عبيدة 4/ الطاعون يفتك بجمع من الصحابة والزهاد والعلماء 5/ اغتمام الفاروق واهتمامه بأنباء الطاعون 6/ وفاة أبي عبيدة 7/ دروس وعبر من أحوال الوباء</dc:subject>
  <dc:title>من أخبار السابقين مع الأمراض (طاعون عَمَواس نموذجاً) - مشكولة</dc:title>
</cp:coreProperties>
</file>