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آ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ر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حاب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م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ا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35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زِل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ءَت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ْ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غْ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ت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ِك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ر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ر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ز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عْتِكَا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ي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م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الِي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ج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هِد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دْو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دَبِّ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ل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ش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دَبُّر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أَبّ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ج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جِب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ْفِر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كْعَ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جُّ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جْمَعِ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و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هْو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نَا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ئ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هَج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ر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نْت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م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نَا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َا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لْح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ئ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وِي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ق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ح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ي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ب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لَف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د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ف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سّ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ذِّب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طَا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ِاعْت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ؤ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ح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ث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ص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ك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ج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ع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ث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جَاوَزْ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ُو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د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تَبَ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ْ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ُ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ِي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عَاذ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وْ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ظ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ح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ز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َخ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مِع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اسْتَعَاذ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ِيذ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ك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ِيذ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ذَهَ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َر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وَق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لِّ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ت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ْ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بْح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حَّ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َل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رَدَّ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حَ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ي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مْت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ْعَت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اوِز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ْقَف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رِحُ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ي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اد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نْس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ِّ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ْرُوف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ذُو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وّ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ض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ص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يَات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د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ج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ِ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جْ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َب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و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و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لُ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َان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ش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لَا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ئ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ْنُرَو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ج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47:00Z</dcterms:created>
  <dc:creator>الشيخ إبراهيم بن محمد الحقيل</dc:creator>
  <dc:description/>
  <dc:language>en-US</dc:language>
  <cp:lastModifiedBy>c.expert</cp:lastModifiedBy>
  <cp:lastPrinted>2011-04-02T16:45:00Z</cp:lastPrinted>
  <dcterms:modified xsi:type="dcterms:W3CDTF">2016-06-28T14:48:00Z</dcterms:modified>
  <cp:revision>3</cp:revision>
  <dc:subject>1/ لذة صلاة الليل مع القرآن 2/ ترديد النبي صلى الله عليه وسلم وصحابتهم ومن بعدهم لآية طول الليل 3/ أسباب حملهم على ترديد الآية 4/ أسباب الحصول على لذة القيام في العشر الأواخر وغيرها</dc:subject>
  <dc:title>من أحيا ليله بآية - مشكولة</dc:title>
</cp:coreProperties>
</file>