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حاب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5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ت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سْتَعَاذ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ي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يذ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مْت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3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6-28T14:47:00Z</dcterms:modified>
  <cp:revision>5</cp:revision>
  <dc:subject>1/ لذة صلاة الليل مع القرآن 2/ ترديد النبي صلى الله عليه وسلم وصحابتهم ومن بعدهم لآية طول الليل 3/ أسباب حملهم على ترديد الآية 4/ أسباب الحصول على لذة القيام في العشر الأواخر وغيرها    </dc:subject>
  <dc:title>من أحيا ليله بآية</dc:title>
</cp:coreProperties>
</file>