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مرور</w:t>
            </w:r>
            <w:r>
              <w:rPr>
                <w:b/>
                <w:b/>
                <w:bCs/>
                <w:rtl w:val="true"/>
                <w:lang w:bidi="ar-EG"/>
              </w:rPr>
              <w:t xml:space="preserve"> </w:t>
            </w:r>
            <w:r>
              <w:rPr>
                <w:rFonts w:cs="Traditional Arabic"/>
                <w:b/>
                <w:b/>
                <w:bCs/>
                <w:rtl w:val="true"/>
                <w:lang w:bidi="ar-EG"/>
              </w:rPr>
              <w:t>أيام</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صالح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سابقة</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ومسارعت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ير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بق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مض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38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جعل شهر رمضان غُرَّة وجه العام، وأجزل فيه الفضائل والإنعام، وشرف أوقاته على سائر الأوقات وفضل أيامه على سائر الأيام، وخصه على سائر الشهور بمزيد من الفضل والإكرام، وعَمَر نهاره بالصيام، ونوَّر ليله بالقيام، أحمده وأشكره على إحسانه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المُتفرد بالكمال والدوام، وأشهد أن محمداً عبده ورسوله، أفضل من صلى وصام، وأتقى من تَهجد وقام، صلى الله عليه وعلى آله وأصحابه هداة الأنام، ومصابيح الظ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 عشرة ليلة مضت من عمر هذا الشهر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 عشرة ليلة مضت وانقض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تع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 عشرة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علت فيها المصاب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مرت المساجد بالتراو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ابق الناس لفعل الخير وترك القب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ت عشرة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حت فيها أبوا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لقت فيها أبواب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دت فيها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أحسن فيها فليحم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فرط فلا يلومنَّ إلا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مل أيام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فس فيها إلى الخير مقب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الشر مد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ياح الخير تأتي فيها بالنفح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وازين أهل الطاعة تملأ بالحس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نيئًا لهم الفوز بالطاع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دراك ما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مضان المتقين عبادة وطاعة وحلا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 لذة وسعادة لا يعرفها أهل الشقا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صالحون يستبشرون ب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سيد الصالح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بشر أصحابه بدخول رمضان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اكم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ض الله عليكم صي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تح فيه أبواب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لق فيه أبواب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غلُّ فيه مردة 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ه فيه ليلة خير من ألف 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رم خيرها فقد حر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من شهور السنة شهر يبشر بمقدمه إلا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كانت أحوال الصالحين في رمضان؟اسمحوا لي أن أفتح معكم اليوم صفحة من صفحات التاري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طلع فيها على أحوال رجال عرفوا قد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ذلوا فيه جه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فرغوا فيه وس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حظوا بالفضل العظيم والأجر الجز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فتح صفحة من صفحات أحوالهم مع كتاب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ختم القرآن في غير رمضان في كل سبع ل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جاء رمضان ختم في كل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جاءت العشر ختم في كل لي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محمد بن زه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بي ــ وهو زهير بن محمد بن قمير ــ يجمعنا في وقت ختمه للقرآن في شهر رمضان في كل يوم وليلة ثلاث 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م تسعين ختمة في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الربيع بن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دة طرق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م القرآن في شهر رمضان ستين خ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اها ابن أبي حاتم عنه وز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ذلك في 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أبو بكر بن الح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ت نفسي بما رواه الربيع عن الشافعي أنه كان يختم في رمضان ستين ختمة سوى ما يقرأ 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كثر ما قدرت عليه تسعًا وخمسين خ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يت في غير رمضان بثلاثين خت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مسبح بن سع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محمد بن إسماعيل ــ يعني البخ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ـ يختم في رمضان في النهار كل يوم خ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م بعد التراويح كل ثلاث ليال بخت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ما نقل عن الشيخ أحمد بن عبدالعزيز العصيمي المتوفى عام </w:t>
      </w:r>
      <w:r>
        <w:rPr>
          <w:rFonts w:cs="Traditional Arabic" w:ascii="Traditional Arabic" w:hAnsi="Traditional Arabic"/>
          <w:sz w:val="36"/>
          <w:szCs w:val="36"/>
          <w:lang w:bidi="ar-EG"/>
        </w:rPr>
        <w:t>1433</w:t>
      </w:r>
      <w:r>
        <w:rPr>
          <w:rFonts w:ascii="Traditional Arabic" w:hAnsi="Traditional Arabic" w:cs="Traditional Arabic"/>
          <w:sz w:val="36"/>
          <w:sz w:val="36"/>
          <w:szCs w:val="36"/>
          <w:rtl w:val="true"/>
          <w:lang w:bidi="ar-EG"/>
        </w:rPr>
        <w:t>هـ أنه كان يختم في كل أسبوع خ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مضان كل أسبوع ختمت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روي عن الشيخ أحمد بن عبدالعزيز الخضيري المتوفى عام </w:t>
      </w:r>
      <w:r>
        <w:rPr>
          <w:rFonts w:cs="Traditional Arabic" w:ascii="Traditional Arabic" w:hAnsi="Traditional Arabic"/>
          <w:sz w:val="36"/>
          <w:szCs w:val="36"/>
          <w:lang w:bidi="ar-EG"/>
        </w:rPr>
        <w:t>1405</w:t>
      </w:r>
      <w:r>
        <w:rPr>
          <w:rFonts w:ascii="Traditional Arabic" w:hAnsi="Traditional Arabic" w:cs="Traditional Arabic"/>
          <w:sz w:val="36"/>
          <w:sz w:val="36"/>
          <w:szCs w:val="36"/>
          <w:rtl w:val="true"/>
          <w:lang w:bidi="ar-EG"/>
        </w:rPr>
        <w:t>هـ أنه كان يختم القرآن كل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مضان يختم ستين خت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ل الحرم مع هلال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خرج منه إلا إذا أكمل صيام الست من شو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شيخ أسعد محيي الدين الحسيني المتوفى سنة </w:t>
      </w:r>
      <w:r>
        <w:rPr>
          <w:rFonts w:cs="Traditional Arabic" w:ascii="Traditional Arabic" w:hAnsi="Traditional Arabic"/>
          <w:sz w:val="36"/>
          <w:szCs w:val="36"/>
          <w:lang w:bidi="ar-EG"/>
        </w:rPr>
        <w:t>1414</w:t>
      </w:r>
      <w:r>
        <w:rPr>
          <w:rFonts w:ascii="Traditional Arabic" w:hAnsi="Traditional Arabic" w:cs="Traditional Arabic"/>
          <w:sz w:val="36"/>
          <w:sz w:val="36"/>
          <w:szCs w:val="36"/>
          <w:rtl w:val="true"/>
          <w:lang w:bidi="ar-EG"/>
        </w:rPr>
        <w:t>هـ على مدى سنين طويلة يختم القرآن في رمضان كل ليلة وهو يص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شيخ عبدالعزيز بن عبدالله الغص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وفى سنة </w:t>
      </w:r>
      <w:r>
        <w:rPr>
          <w:rFonts w:cs="Traditional Arabic" w:ascii="Traditional Arabic" w:hAnsi="Traditional Arabic"/>
          <w:sz w:val="36"/>
          <w:szCs w:val="36"/>
          <w:lang w:bidi="ar-EG"/>
        </w:rPr>
        <w:t>1427</w:t>
      </w:r>
      <w:r>
        <w:rPr>
          <w:rFonts w:ascii="Traditional Arabic" w:hAnsi="Traditional Arabic" w:cs="Traditional Arabic"/>
          <w:sz w:val="36"/>
          <w:sz w:val="36"/>
          <w:szCs w:val="36"/>
          <w:rtl w:val="true"/>
          <w:lang w:bidi="ar-EG"/>
        </w:rPr>
        <w:t>هـ يختم القرآن طوال حياته في كل يو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شهر رمضان يختم أربعين مرة</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هذا حال أسلافنا مع كتا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حالهم إذا حل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دأت الأص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زل الرب الجليل إلى السماء الدني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من تائب؟ هل من مستغفر؟ هل من داعٍ؟روى ابن سير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ميمًا الد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رأ القرآن في رك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أبي عثمان النه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ضيفت أبا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هو وامرأته وخادمه يعتقبون الليل ثلا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ي هذا ثم يوقظ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لي هذا ثم يوقظ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محمد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ه مهراس فيه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لي فيه ما قُدِّ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يصير إلى الفراش فيغفي إغفاءة الطائر، ثم يقوم فيتوضأ و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 ذلك في الليل أربع مرات أو خمس</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ث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لي حتى تفطر قدماه دمًا مما يطيل القي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عن معاذ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بو الصهباء يصلي حتى ما يستطيع أن يأتي فراشه إلا زح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سم ابن الزبير الدهر على ثلاث ل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لة هو قائم حتى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لة هو راكع حتى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لة هو ساجد حتى الصب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ذه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نا أن معاذة العد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تحيي الليل عبادة، و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ت لعين ت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لمت طول الرقاد في ظُلَم القب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عمر المخت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وفى سنة </w:t>
      </w:r>
      <w:r>
        <w:rPr>
          <w:rFonts w:cs="Traditional Arabic" w:ascii="Traditional Arabic" w:hAnsi="Traditional Arabic"/>
          <w:sz w:val="36"/>
          <w:szCs w:val="36"/>
          <w:lang w:bidi="ar-EG"/>
        </w:rPr>
        <w:t>1350</w:t>
      </w:r>
      <w:r>
        <w:rPr>
          <w:rFonts w:ascii="Traditional Arabic" w:hAnsi="Traditional Arabic" w:cs="Traditional Arabic"/>
          <w:sz w:val="36"/>
          <w:sz w:val="36"/>
          <w:szCs w:val="36"/>
          <w:rtl w:val="true"/>
          <w:lang w:bidi="ar-EG"/>
        </w:rPr>
        <w:t>هـ يقول عنه المجاهد محمود الجهمي الذي حارب معه تحت قيادت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شهده قط نام لغاية الصب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ينام ساعتين أو ثلاثًا على أكثر تق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صاحيًا يتلو القرآن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البًا ما يتناول الإبريق ويسبغ الوضوء بعد منتصف الليل ويعود إلى تلاوة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تاد الشيخ عبدالرحمن بن ناصر السع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وفى سنة </w:t>
      </w:r>
      <w:r>
        <w:rPr>
          <w:rFonts w:cs="Traditional Arabic" w:ascii="Traditional Arabic" w:hAnsi="Traditional Arabic"/>
          <w:sz w:val="36"/>
          <w:szCs w:val="36"/>
          <w:lang w:bidi="ar-EG"/>
        </w:rPr>
        <w:t>1376</w:t>
      </w:r>
      <w:r>
        <w:rPr>
          <w:rFonts w:ascii="Traditional Arabic" w:hAnsi="Traditional Arabic" w:cs="Traditional Arabic"/>
          <w:sz w:val="36"/>
          <w:sz w:val="36"/>
          <w:szCs w:val="36"/>
          <w:rtl w:val="true"/>
          <w:lang w:bidi="ar-EG"/>
        </w:rPr>
        <w:t>هـ أن يحيي آخر الليل ب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يتخذ الوسائل المعينة على 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لديه ساعة منبه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لديه أيضًا دلة قهوة صغيرة يقوم بتسخينها ليشرب منها بين التسليمات ليبعث في نفسه النشاط وتقوى على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محمد المختار بن محمد الأمين الشنقيط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وفى سنة </w:t>
      </w:r>
      <w:r>
        <w:rPr>
          <w:rFonts w:cs="Traditional Arabic" w:ascii="Traditional Arabic" w:hAnsi="Traditional Arabic"/>
          <w:sz w:val="36"/>
          <w:szCs w:val="36"/>
          <w:lang w:bidi="ar-EG"/>
        </w:rPr>
        <w:t>1405</w:t>
      </w:r>
      <w:r>
        <w:rPr>
          <w:rFonts w:ascii="Traditional Arabic" w:hAnsi="Traditional Arabic" w:cs="Traditional Arabic"/>
          <w:sz w:val="36"/>
          <w:sz w:val="36"/>
          <w:szCs w:val="36"/>
          <w:rtl w:val="true"/>
          <w:lang w:bidi="ar-EG"/>
        </w:rPr>
        <w:t>ه كان في رمضان إذا عاد من صلاة العشاء نام بعد الصلاة مباشرة إلى نصف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هض ويتوضأ ولا يزال يصلي حتى قبيل الإمس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سحر ثم يتجه إلى المسج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رأ الشيخ محمد بن عبدالرحمن بن قا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توفى سنة </w:t>
      </w:r>
      <w:r>
        <w:rPr>
          <w:rFonts w:cs="Traditional Arabic" w:ascii="Traditional Arabic" w:hAnsi="Traditional Arabic"/>
          <w:sz w:val="36"/>
          <w:szCs w:val="36"/>
          <w:lang w:bidi="ar-EG"/>
        </w:rPr>
        <w:t>1421</w:t>
      </w:r>
      <w:r>
        <w:rPr>
          <w:rFonts w:ascii="Traditional Arabic" w:hAnsi="Traditional Arabic" w:cs="Traditional Arabic"/>
          <w:sz w:val="36"/>
          <w:sz w:val="36"/>
          <w:szCs w:val="36"/>
          <w:rtl w:val="true"/>
          <w:lang w:bidi="ar-EG"/>
        </w:rPr>
        <w:t>هـ كتابًا عن فضل قيام الليل وعمره سبعة عشر سنة فما تر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ثت زوج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م ليلة زواجه مثل الليالي ال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أحوال سلفنا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ن علموا فضل العبادة فعم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لت أين أنا من حالهم فيقال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ئِكَ الَّذِينَ هَدَى اللَّهُ فَبِهُدَاهُمُ اقْتَ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ـ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لا تموتن إلا وأنتم 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مضى من شهركم ست عشرة 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ثل ما يزيد عن الن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قي من شهركم نصفه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ه أعظم ليالي ال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جتهدوا 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روا الله من أنفسكم 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ذكروا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اشْتَرَى مِنَ الْمُؤْمِنِينَ أَنْفُسَهُمْ وَأَمْوَالَهُمْ بِأَنَّ لَهُمُ الْجَ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ذكروا قول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يام 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بن رجب الحنب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اطبًا المقصّرين في استغلال هذا الشهر الكريم ــ وكلنا كذلك ــ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ن ضيَّع عمره في غير 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فرّط في شهره بل في دهره وأض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بضاعته التسويف والتفريط وبئست البض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جعل خصمه القرآن وشهرَ رمضان كيف ترجو ممن جعلته خصمك الشفاعة؟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لمن شفعاؤه خصماؤ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صُور في يوم القيامة ينفخُ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 صائم حظه من صيامه الجوع والعط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ئمٍ حظه من قيامه الس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قيام لا ينهى عن الفحشاء والمنكر لا يزيد صاحبَه إلا بع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صيام لا يُصان عن قول الزور والعمل به لا يورث صاحبه إلا مقتًا ور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م أين آثار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نوار الق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نزل فيه القرآن وفي بقيته للعابدين مستمتَ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كتاب الله يتلى فيه بين أظهركم ويُ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قرآن الذي لو أُنزل على جبل لرأيته خاشعا يتص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هذا فلا قلب يخش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عين تد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صيام يصان عن الحرام فين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قيام استقام فيرجى في صاحبه أن يش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وب خلت من التقوى فهي خراب بل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اكمت عليها ظلمة الذنوب فهي لا تبصر ولا ت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تلى علينا آيات القرآن وقلوبنا كالحجارة أو أشد قس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 كم يتوالى علينا شهر رمضان وحالنا فيه كحال أهل الشق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الشاب منا ينتهي عن الصب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شيخ ينزجر عن القبيح فيلتحق بالصف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نحن من قوم إذا سمعوا داعيَ الله أجابوا الدعوة؟ وإذا تليت عليهم آيات الله جلت قلوبهم جل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صاموا صامت منهم الألسنة والأسماع والأبصار أفما لنا فيهم أسوة؟ كما بيننا وبين حال الصفا أبعد مما بيننا وبين المروة والص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حسنت منا الأق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ءت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حول ولا قوة إلا بالله العلي العظ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نفس فاز الصالحون ب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بصروا الحق وقلبي قد عمي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حُسنَهم والليل قد جَنَّ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ورُهم يفوق نور الأنج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نموا بالذكر في لي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يشهم قد طاب بالترن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لوبهم للذكر قد تفرغ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موعهم كلؤلؤ منتظ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حارُهم بهم لهم قد أشر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لَعُ الغفران خير القِسَ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حك يا نفس ألا تَيَقُظٌ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فع قبل أن تَزِلَّ قدمي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ضى الزمان في ثوان وه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ستدركي ما قد بقي واغتنم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أذل الشرك والمشركين ودمر أعداء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غفر للمؤمنين والمؤمنات والمسلمين والمسلمات الأحياء منهم والأموات إنك يا ربنا سميع كريم مج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32:00Z</dcterms:created>
  <dc:creator>الشيخ/ عبد الله اليابس</dc:creator>
  <dc:description/>
  <dc:language>en-US</dc:language>
  <cp:lastModifiedBy>أبو ملك</cp:lastModifiedBy>
  <cp:lastPrinted>2011-04-02T16:45:00Z</cp:lastPrinted>
  <dcterms:modified xsi:type="dcterms:W3CDTF">2015-07-05T12:34:00Z</dcterms:modified>
  <cp:revision>3</cp:revision>
  <dc:subject>1/ سرعة مرور أيام رمضان 2/ أحوال الصالحين في رمضان 3/ مسابقة السلف الصالح في رمضان ومسارعتهم في الخيرات 4/ الحث على اغتنام ما بقي من رمضان.</dc:subject>
  <dc:title>من أحوال الصالحين في رمضان</dc:title>
</cp:coreProperties>
</file>