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خاشع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سير</w:t>
            </w:r>
            <w:r>
              <w:rPr>
                <w:b/>
                <w:b/>
                <w:bCs/>
                <w:rtl w:val="true"/>
              </w:rPr>
              <w:t xml:space="preserve"> </w:t>
            </w:r>
            <w:r>
              <w:rPr>
                <w:rFonts w:cs="Traditional Arabic"/>
                <w:b/>
                <w:b/>
                <w:bCs/>
                <w:rtl w:val="true"/>
              </w:rPr>
              <w:t>العظماء</w:t>
            </w:r>
            <w:r>
              <w:rPr>
                <w:b/>
                <w:b/>
                <w:bCs/>
                <w:rtl w:val="true"/>
              </w:rPr>
              <w:t xml:space="preserve"> </w:t>
            </w:r>
            <w:r>
              <w:rPr>
                <w:rFonts w:cs="Traditional Arabic"/>
                <w:b/>
                <w:b/>
                <w:bCs/>
                <w:rtl w:val="true"/>
              </w:rPr>
              <w:t>القدو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تزيد</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تذللا</w:t>
            </w:r>
            <w:r>
              <w:rPr>
                <w:b/>
                <w:b/>
                <w:bCs/>
                <w:rtl w:val="true"/>
              </w:rPr>
              <w:t xml:space="preserve"> </w:t>
            </w:r>
            <w:r>
              <w:rPr>
                <w:rFonts w:cs="Traditional Arabic"/>
                <w:b/>
                <w:b/>
                <w:bCs/>
                <w:rtl w:val="true"/>
              </w:rPr>
              <w:t>وخشوع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w:t>
            </w:r>
            <w:r>
              <w:rPr>
                <w:b/>
                <w:b/>
                <w:bCs/>
                <w:rtl w:val="true"/>
              </w:rPr>
              <w:t xml:space="preserve"> </w:t>
            </w:r>
            <w:r>
              <w:rPr>
                <w:rFonts w:cs="Traditional Arabic"/>
                <w:b/>
                <w:b/>
                <w:bCs/>
                <w:rtl w:val="true"/>
              </w:rPr>
              <w:t>الخَاشِع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2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ر العظماء تبعث الهمم، وأخبار النبلاء توقظ العزائم، وأحوال السباقين توقظ الغافلين، هنالك نماذج رفيعة، وقدوات شامخة، أخبارهم عطرة، وسيرهم مبهجة، وحياتهم مذهلة، أخمصوا البطون عن مطاعم الحرام، وأغمضوا الجفون عن مناظر الآثام، وحفظوا الألسنة عن فضول الكلام، وصلوا بالليل والناس نيام، وصاموا فأحسنوا الصيام، فعلنا نبهج القلوب بشيء من أخبارهم، ونوقظ العزائم بتأمل لأحوالهم، ونبث في الأرجاء عبقا من عطر آث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سرق ويزني ويشرب الخمر، وهو يخاف الله عز وج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بنت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الذين يصومون ويصلون ويتصدقون، وهم يخافون ألا يتقبل منهم، أولئك الذين يسارعون في الخيرات وهم لها ساب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 إلى هذا الوصف الذي وصف به المولى هؤلاء الناس، فهو وصف يثير العجب، ويبعث الاستغراب، ويدعو إلى التساؤل؛ فهم يبذلون، ويعملون، ويؤتون، ويجتهدون، ومع ذلك قلوبهم وجلة، وأفئدتهم خائفة، وكان المتوقع أنهم يعيشون بنفوس مطمئنة، وأفئدة سالية؛ فرحا بما قدموا، واتكالا على ما بذلوا، وسرورا بما عمل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وجلت قلوبهم، وارتعدت فرائصهم؟ لأنهم أيقنوا أنهم إلى ربهم راجعون، فهم يتذكرون هول المطلع عليه، وعظمة الموقف بين يديه، آمنوا بعظمته، وأيقنوا بجلاله، ونظروا إلى نعمه، ثم نظروا إلى أعمالهم وضآلتها، وجهودهم وقلتها، ثم هي قد لا تسلم من خلل، ولا تنجو من زلل، ولا تصفو من رياء، فكان الوجل طريقهم إلى الاطمئنان، والخوف موصلهم للأمان، والإشفاق قائدهم لرضا الخلاق، فسماهم المسارعين، ووصفهم بالساب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خوف سمة المؤمنين، وعنوان المتقين، الذين وصف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خْشَوْنَ رَبَّهُمْ بِالْغَيْبِ وَهُمْ مِنَ السَّاعَةِ مُشْ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ن المؤمنين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إِنَّا كُنَّا قَبْلُ فِي أَهْلِنَا مُشْ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لَّهُ عَلَيْنَا وَوَقَانَا عَذَابَ السَّ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أن من صفات المؤمنين 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هو حال المؤمنين، وديدن المتقين، وطريق المجتهدين، وأسلوب الطائ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ليْلُ أظْلَمَ كَابَد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فِرُ عنهمُ وهُمُ رُكُو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طارَ الخَوفُ نومَهُمُ فقا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أَمْنِ في الدُّنيا هُجُو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ؤمن لا يُدِلُّ بأعماله، ولا يباهي بأفعاله، بل يخشى ويخاف، ويخشع ويتذلل، يجتهد وهو على وجل، ويعمل وهو في حذر، وذلك هو ديدن السلف، وهو الذي افتقده الخلف؛ فقد كانوا فرسانا بالنهار، رهبانا بالليل، قدموا لله أرواحهم، وبذلوا في سبيله أنفسهم، وصفَتْ له سرائرُهم، وأشرقت بحبه قلوبهم، ودمعت من خشيته أعينهم؛ عملوا بالكتاب، واتبعوا الرسول، واجتهدوا في الطاعة، ومع ذلك أطار الخوف قلوبهم، وأسهر الإشفاق أعينهم، وأقضَّت النار مضاجع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نظر في أحوال كثير من الناس اليوم، قلة في الطاعة، وتقصير في العبادة، ومخالفة للسنة، ومقارفة للمعاصي، ومنادمة للخطايا، ثم لا عين تدمع، ولا قلب يخشع، ولا خوف يردع، ولا تذكر لهول المطل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ليك الآن نماذج من أحوال الخاشعين، ومقاطع من أخبار الخائفين، وروائع من سير السابق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شَبَّهُوا إِنْ لَمْ تَكُونُوا 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بُّهَ بِالكِرَامِ فَلَ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ثلث الليل ق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الله، جاءت الراجفة، من خاف أدلج، ومن أدلج بلغ المنزل؛ ألا إن سلعة الله غالية، ألا إن سلعة الله الجنة، جاءت الراجفة، تتبعها الرادفة، جاء الموت ب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الصيام، وقد كان يظل اليوم الطويل في الحر الشديد صائما،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اصل صيامه، وذلك خاصٌّ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كان يقوم الليل حتى تفطرت قدم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من الليا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ذريني أتعبد ل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 قربك، وأحب ما يس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فتطهر، ثم قام يصلي، فلم يزل يبكي حتى بل حجره، ثم بكى، فلم يزل يبكي حتى بل الأرض، وجاء بلال يؤذن بالصلاة فلما رآه يب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كي وقد غفر الله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 لقد نزلت عليَّ الليلة آيات، ويل لمن قرأها ولم يتفكر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أسيفا، إذا صلى بالناس لا تكاد تسمع قراءته من كثرة بكائه، وخوفه من ربه 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في وجه عمر خطان أسودان من كثرة البكاء، وكان يُسمع بكاؤه من آخر الصفوف؛ وسمِع قارئا ي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ذَابَ رَبِّكَ لَوَاقِ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قط مغشيا عليه، وبقي أياما مريضا يزوره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إذا أظلم عليه الليل يضرب قدميه بالدرة، ويقو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ت اليوم يا عمر؟ وكان ينعس وهو قاعد،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نام يا أمير المؤمن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مت الليل ضيَّعتُ حظي مع الله، وإذا نمت النهار ضيعت رع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حضرته الوفاة يقو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ع خدي على التراب، علَّ اللهَ أن يرى حالي فيرح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ى عُمَرُ الفارُوقُ خوفاً وخَشْ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في الأَرْضِ الإِمامَ المِثَالِ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بِصَوتِ الحُزْنِ يَا لَيْتَ أَ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وْتُ كَفَافاً لا علَيَّ ولا لِ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وم النهار، ويقوم الليل، وكان إذا وقف على قبر يبكي حتى تخضل لحيته من البكاء، وكان يذكر عنده الموت والجنة والنار أحيانا فلا يبكي، فسئل عن ذلك فق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نظرا قط إلا القبر أفظ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و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اغتسل مرة واحدة واقفا، بل كان يغتسل جالسا، حياء من الله جل وع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ما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صَوَّاما قوَّاما، فارسا بالنهار، راهبا بالليل؛ صلى صلاة الفجر في يوم من الأيام فجلس حزينا مطرقا، فلما طلعت الشمس قبض على لحيته، وبدأ يبكي ويبك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أيت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أيت شيئا يشبههم، كانوا يصبحون شُعْثاً غُبْراً صُفْرَاً، بين أعينهم كأمثال ركَب المعزى من كثرة السجود، قد باتوا لله سجدا وقياما، يراوحون بين جباههم وأقدامهم، فإذا طلع الفجر ذكروا الله فمادوا كما يميد الشجر في يوم الريح، وهطلت أعينهم بالدموع، والله لكأن القوم باتوا غاف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أنس بالليل وظلمته، فإذا أرخى الليل سدوله، وغارت نجومه، يميل في محرابه قابضا على لحيته، ويتململ تململ الملدوغ، ويبكي بكاء الحزين، وين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صف المتقين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عِبادا كمن رأى أهل الجنة في الجنة مخلدين، وأهل النار في النار معذبين، شرورهم مأمونة، وقلوبهم محزونة، وأنفسهم عفيفة، وحوائجهم خفيفة، صبروا أياما قليلة، لعقبى راحة طويلة، أما الليل فصافُّون أقدامهم، تجري دموعهم على خدودهم، يجأرون إلى الله في فكاك رقابهم؛ وأما النهار فظِماء حلماء، برَرَة أتق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صائما ثم أتي بطع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خير مني، فلم يوجد له ما يكفن فيه إلا بردة إن غطي بها رأسه بدت رجلاه، وإن غطي بها رجلاه بدا رأسه، ثم بسط لنا من الدنيا ما ب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شينا أن تكون حسناتنا عُجِّلَتْ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عل يبكي حتى ترك ال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تي له بعش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من الأيام، وكان صائما، فقرأ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دَيْنَا أَنْكَالًا وَجَ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عَامًا ذَا غُصَّةٍ وَ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زل يبكي حتى رفع طعامه وما تعش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ولما حضرت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ة 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كيك؟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بكي على دنياكم، ولكن أبكي لبعد المفازة، وقلة الزاد، وعقبة كؤود، وأنني أصبحت في صعود المهبط منه، إما إلى جنة وإما إلى 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ن العُبَّادِ الصُّوَّام القُوَّام، وقد قام الليلَ كُلَّه بآيةٍ واحدةٍ حتى أصبح، وه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سأله رجل عن قيامه بالليل، فغضب غضبا شديد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كعةٌ أصليها في جوف الليل في السِّرِّ أحبُّ إليَّ مِن أن أصلِّيَ الليلَ كله ثم أقصه على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ول امرأة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رض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في الرعية من هو أكثر صلاة وصياما من عمر، ولكن ليس فيهم من هو أشد خوفا وبكاء من عمر، كان إذا صلى العشاء الآخرة جاء إلى بيته فألقى بنفسه في محرابه فلا يزال يبكي حتى يطلع الف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كى ليلة من الليالي بكاء شديدا، فبكت زوجه لبكائه، ثم سمع أهله البكاء فبكوا كلهم لبكاء عمر، فسمع الجيران البكاء فبكوا، وهم لا يدرون ما الذي يبكي عمر ذلك البكاء، والذي كاد يودي بحياته، فلما سكن وهدأ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بكاك؟ فوالله لقد أشفقنا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ت يوم القدوم على الله، ومُنْصَرَفَ الناس بين يديه، فريق في الجنة وفريق في السعير، ولا أدري أين يذهب بي، حتى كأن النار ما خلقت إ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 مثلُ خو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رض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ئما، فجيء له بكوز من الماء ليفطر عليه، فلما أدناه إلى فيه بكى،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أمنية أهل النار و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يضُوا عَلَيْنَا مِنَ الْمَاءِ أَوْ مِمَّا رَزَقَ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ين قوم ذ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الأسماع والأبصار والأبدان حتى حسبهم الجاهل مرضى، 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قلوب، ألا ترا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أَذْهَبَ عَنَّا ال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ط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كابدوا في الدنيا حزنا شديدا أبكاهم وأحزنهم، وهو الخوف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صدَّق عبد بالنار قط إلا ضاقت عليه الأرض بما رحبت، وإن المنافق لو كانت النار خلف ظهره لم يصدق بها حتى يهجم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الفضيل بن ع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إبراهيم بن الأش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أحدا كان خوف الله في صدره أعظم من الفضيل، كان إذا ذكر الله أو ذكر عنده، أو سمع القرآن، ظهر به خوف، وحزن شديد، وفاضت عيناه، وبكى، حتى يرحمه من يحضره ويشفق عليه؛ وكنا إذا خرجنا معه في جنازة لا يزال يعظ ويذكر ويبكي بكاء شديدا، وكأنه ذاهب إلى ال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هبة العبد من الله على قدر علمه بالله، وزهادته في الدنيا على قدر رغبته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ي أنه رؤي يوم عرفة والناس يدعون، وهو يبكي بكاء الثكلى المحترقة، حتى إذا كادت الشمس أن تغرب قبض على لحيته ثم رفع رأسه إلى السماء،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وأتاه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غفر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صور بن المعت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با للصيام والقيام حتى عاتبته أمه، و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ن لعينيك عليك حقا، فلماذا لا تنام؟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يني، فإن بين النفختين نوما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ام ستين سنة يقوم ليلها، ويصوم نه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بو عثمان الن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اما قواما، يسرد الصوم، ويقوم الليل ولا يتركه؛ وكان يصلي حتى يغشى عليه، رحمهم الله جميعا رحمة واسعة، وجمعنا بهم في 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سلف الصالح يجتهدون في الأعمال الصالحة وقلوبهم وجلة، وكانوا يتنافسون في أعمال البر حذرا من لوم النفس عند انقطاع العمل على التقصير، قيل لمس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صرت عن بعض ما تصنع من ال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تاني آت فأخبرني أنه لا يعذبني لاجتهدت في العبادة، حتى تعذرني نفسي إن دخلت النار أن لا ألومها، أما بلغك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قْسِمُ بِالنَّفْسِ اللَّوَّ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لاموا أنفسهم حين صاروا إلى جهنم فاعتنقتهم الزبانية، وحيل بينهم وبين ما يشتهون، وانقطعت عنهم الأماني، ورفعت عنهم الرحمة، وأقبل كل امرئ يلوم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امر بن عبد قيس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جته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الله لأجته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جوت فبرحمة الله، وإلا لم ألم نف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حال السلف الصالح، وذلك هو الطريق الرابح، أعمال جليلة، وعبادة عظيمة، وخشوع وخضوع، مع خوف ووجل وإشفاق وخشية، و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تَذَكَّرُ أُولُو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وفُونَ بِعَهْدِ اللَّهِ وَلَا يَنْقُضُونَ الْمِيثَ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صِلُونَ مَا أَمَرَ اللَّهُ بِهِ أَنْ يُوصَلَ وَيَخْشَوْنَ رَبَّهُمْ وَيَخَافُونَ سُوءَ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جَافَى جُنُو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وطيءِ المَضَاجِ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هُمْ بينَ خائ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جِيرٍ وطامِ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كُوا لَذَّةَ ال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يُونِ الهَواجِ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عَوْا أنْجُمَ الدُّجَ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عاً بَعْدَ طَالِ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هَلَّتْ عُيُو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ئضَاتِ المَدَامِ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وْا يا مَلِيكَ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مِيلَ الصَّنَائِ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فُ عَنَّا ذُنُو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يُونِ الدَّوامِ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فُ عَنَّا ذُنُو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جُوهِ الخواشِ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شَمِّرْ ولْنجتهد، ولنعمل ولنبذل، ولنستمر على الطاعة، ولنداوم على العبادة، ولنواصل في الخير، ولنحفظ صيامنا، ولنحسن قيامنا، ولنخرج زكاتنا، ولنكثر صدق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عالى أن يرزقنا خشيته، وأن يعمر قلوبنا بخوفه، وأن يوفقنا لطاعته، وأن يؤمِّن خوفنا يوم  لقي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2:22:00Z</dcterms:created>
  <dc:creator>الدكتور: ناصر بن مسفر الزهراني</dc:creator>
  <dc:description/>
  <cp:keywords/>
  <dc:language>en-US</dc:language>
  <cp:lastModifiedBy>USER</cp:lastModifiedBy>
  <cp:lastPrinted>2011-04-02T16:45:00Z</cp:lastPrinted>
  <dcterms:modified xsi:type="dcterms:W3CDTF">2011-08-07T22:23:00Z</dcterms:modified>
  <cp:revision>4</cp:revision>
  <dc:subject>1/ فوائد دراسة سير العظماء القدوات 2/ الأعمال الصالحة تزيد المؤمن تذللا وخشوعا 3/ نماذج من سِيَر الخَاشِعين</dc:subject>
  <dc:title>من أحوال الخاشعين</dc:title>
</cp:coreProperties>
</file>