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ريض</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م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والعاقبة للمتقين، ولا عدوان إلا الله، وأشهد أن لا إله إلا الله وحده لا شريك له القائ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النبي الخاتم الأمين وخير الخلق أجمعين، صلى الله عليه وعلى آله وصحبه ومن تبعهم بإحسان إلى يوم الدين وسلم تسليماً مزيد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قواه طريق الخير و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إسلامية مبنيَّة على اليسر والسهولة ورفع الحرج والمشقة عن المسلم؛ وقد خفف الله تعالى عن أهل الأعذار من المرضى وغيرهم عباداتهم بحسب أعذارهم ، ليتمكنوا من أدائها دون عنت،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يض له أحكامه الخاصة التي وضعها الشارع الحكيم كي يؤدي العبادات بيسر وسهولة ومن تلك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يض إذا لم يستطع التطهر ب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توضأ من الحدث الأصغر أو يغتسل من الحدث الأكبر لعجزه أو لخوفه من زيادة المرض أو تأخر بر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تيمم وذلك بأن يضرب بيديه على التراب الطاهر ضربة واحدة فيمسح وجهه بباطن أصابعه، وكفيه براحتي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ريض الذي لا يخاف زيادة مرضه أن يصلي الفريضة قائم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يض إذا قدر على القيام بأن يتكئ على عصى أو يستند إلى حائط أو يعتمد على أحد جانبيه لزمه القيام، لحديث واب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نَّ وحمل اللحم اتخذ عموداً في مصلاه يعتم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 قادر على القيام من غير ضرر؛ ل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يض الذي لا يستطيع القيام له أن يصلي جالساً فإن عجز عن الصلاة جالساً فإنه يصلي على جنبه مستقبل القبلة بوجهه، والمستحب أن يكون على جنبه الأيمن فإن عجز عن الصلاة على جنبه صلى مستلقي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ان بن ال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ستطع فمستل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ض إذ قدر على القيام وعجز عن الركوع أو السجود لم يسقط عنه القيام، بل يصلي قائماً فيومئ بالركوع ثم يجلس ويومئ بالسجود؛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بعينه مرض ولا يمكن علاجه إلا إن صلى مستلقياً فله أن يصلي مستلقياً ويسقط عنه القيام والركوع و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ض إذ عجز عن الركوع والسجود أومأ بهما ويجعل السجود أخفض من الركوع، وإن عجز عن السجود وحده ركع وأومأ بالسجود وإن لم يمكنه أن يحني ظهره حنى رقبته، ويقرب وجهه إلى الأرض في السجود أكثر من الركوع ما أمكنه ذلك وإن لم يقدر على الإيماء برأسه كفاه النية و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فضل للمريض إذا صلى جالساً أن يكون متربعاً في موضع القيام، والصحيح أنه إذا ركع يركع وهو متربع؛ لأن الراكع قائم،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تر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 في سنن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أن يجعل يديه على ركبتيه في حال الركوع، أما في حال السجود فالواجب أن يسجد على الأرض، فإن لم يستطيع وجب عليه أن يجعل يديه على الأرض وأومأ بالسجود؛ لما ث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يده على أنفه واليدين والركبتين وأطراف القد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جعل يديه على ركبتيه وأومأ بالسجود وجعله أخفض من الركوع،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أمرتكم بشيء فأتوا من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جز المريض عن السجود على الأرض فإنه يومئ بالسجود في الهواء ولا يتخذ شيئاً يسجد عليه؛ ل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مريضاً فرآه يصلي على وسادة فأخذها فرمى بها، فأخذ عوداً ليصلي عليه فأخذه فرمى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على الأرض إن استطعت وإلا فأوم إيماء واجعل سجودك أخفض من ركو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 المريض عن جميع الأحوال السابقة صلى بقلبه، فيكبر، ويقرأ، وينوي الركوع والسجود والقيام والقعود بقلبه فإن الصلاة لا تسقط عنه ما دام عقله ثابتاً بأي 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 المريض عن الصلاة إلى القبلة ولم يوجد من يوجهه إليها صلى على حسب حال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لا تسقط عن المريض ما دام عقله ثابتاً بأي حال من الأحوال ومتى قدر في أثناء الصلاة على ما كان عاجزاً عنه من قيام أو قعود أو ركوع أو سجود أو إيماء انتقل إليه وبنى على ما مضى من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ام المريض أو غيره عن الصلاة أو نسيها وجب عليه أن يصليها حال استيقاظه من النوم أو حال ذكره لها، ولا يجوز له تركها إلى دخول وقت مثلها ليصليها ف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صلاة أو نسيها فليصلها متى ذكرها لا كفارة لها إل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يض المغمي عليه ثلاثة أيام فأقل يقضي الصلاة؛ لأنه يلحق بالنائم، أما اذا كانت المدة أكثر من ذلك فلا قضاء عليه؛ لأنه يلحق بالمجنون لجامع زوال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قواه سبيل الفوز والنجاة، واعلموا أن من الأحكام المتعلقة بصلاة المريض 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ق على المريض فِعلُ كل صلاة في وقتها فله الجمع بين الظهر والعصر، وبين المغرب والعشاء جمع تقديم أو جمع تأخير حسبما يتيسر له، أما الفجر فلا تجمع مع ما قبلها ولا مع ما بعدها؛ لأن وقتها منفصل عما قبلها وع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في بلده فلا يقصر، أما إن كان مسافراً للعلاج أو غيره إلى بلد آخر مسافة قصر فله الجمع وال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ريض ترك الصلاة بأي حال من الأحوال، بل يجب عليه أن يحرص عليها أيام مرضه أكثر من حرصه عليها أيام صحته؛ فلا يجوز له ترك المفروضة حتى يفوت وقتها ولو كان مريضاً ما دام عقله ثابتاً، بل عليه أن يؤديها في وقتها حسب استطاعته، ويطهر ثوبه وبدنه ويصلي على مكان طاهر؛ فإن عجز سقط عنه ذلك وصلى حسب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مريض على كرسي أو ما في حكمه وجب أن يصاف المأمومين حسب حاله إن كان يستطيع القيام، فيصافهم قائماً وإن تأخر الكرسي، وإن كان لا يستطيع القيام فيصافهم جالساً على الكرسي ولو تقدمت رج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فصل أحكام الصلاة على الكرسي وما في حكمه في خطبة قادمة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0:00Z</dcterms:created>
  <dc:creator>د. عبدالله الطيار</dc:creator>
  <dc:description/>
  <dc:language>en-US</dc:language>
  <cp:lastModifiedBy>Admin</cp:lastModifiedBy>
  <cp:lastPrinted>2011-04-02T16:45:00Z</cp:lastPrinted>
  <dcterms:modified xsi:type="dcterms:W3CDTF">2017-12-25T09:31:00Z</dcterms:modified>
  <cp:revision>3</cp:revision>
  <dc:subject>1/ من الأحكام المتعلقة بصلاة المريض</dc:subject>
  <dc:title>من أحكام صلاة المريض</dc:title>
</cp:coreProperties>
</file>