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خ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و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خارة</w:t>
            </w:r>
            <w:r>
              <w:rPr>
                <w:sz w:val="36"/>
                <w:sz w:val="36"/>
                <w:szCs w:val="36"/>
                <w:rtl w:val="true"/>
              </w:rPr>
              <w:t xml:space="preserve"> </w:t>
            </w:r>
            <w:r>
              <w:rPr>
                <w:rFonts w:cs="Traditional Arabic"/>
                <w:sz w:val="36"/>
                <w:sz w:val="36"/>
                <w:szCs w:val="36"/>
                <w:rtl w:val="true"/>
              </w:rPr>
              <w:t>وكيفي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خا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خارة</w:t>
            </w:r>
            <w:r>
              <w:rPr>
                <w:sz w:val="36"/>
                <w:sz w:val="36"/>
                <w:szCs w:val="36"/>
                <w:rtl w:val="true"/>
              </w:rPr>
              <w:t xml:space="preserve"> </w:t>
            </w:r>
            <w:r>
              <w:rPr>
                <w:rFonts w:cs="Traditional Arabic"/>
                <w:sz w:val="36"/>
                <w:sz w:val="36"/>
                <w:szCs w:val="36"/>
                <w:rtl w:val="true"/>
              </w:rPr>
              <w:t>وآد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لي الصالحين، وأشهدُ أنّ محمدًا عبدُ اللهِ ورسولُه النبي الأ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هما بلغ من نضجهِ وفهمهِ وعلمهِ، فهو لا يَعلمُ الغيبَ، وقد يرى ما يظنُّه نافعاً فتكونُ عاقبتهُ سوءًا، والعكسُ كذلك، وربما أقدمَ على أمورٍ مجهولةِ العواقبِ، لا يدري خيرَها من شَرِّها ونَفْعَها من ضَررها، فيقعُ في حيرةٍ من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يريدُ الزواجَ، أو شراء سيارة، أو السفر لجهة معينة، أو إقامة مشروع معين، أو غير ذلك من أموره الحيات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شرعت صلاة الاستخارة ليتبين له بعد ذلك الأمر الذي فيه الخير فيمضي بع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زع إلى صلاة الاستخ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 فيها الخير الكثير الذي لا يُدرِكهُ العقلُ، ولم يكن بحُسبا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رغم من ذلك ومع مَسِيسِ الحاجة لهذه الصلاةُ، وعظم نفعها، إلاَّ أنّ كثيرا من المسلمين غفل عنها وتجاهلها كثيرًا فيما يقدم عليه من أمور معا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حب الاستخارة بالصلاة والدعاء وتكون الصلاة ركعتين من النافلة، والظاهر أنها تحصل بركعتين من السنن الرو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تحية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خارة سنة، ودليل مشروعيتها ما رواه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هَمَّ أَحَدُكُمْ بِالأَمْرِ فَلْيَرْكَعْ رَكْعَتَيْنِ مِنْ غَيْرِ الْفَرِيضَةِ ثُمَّ 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جِلِ أَمْرِي وَآجِلِهِ، فَاقْدُرْهُ لِي وَيَسِّرْهُ لِي ثُمَّ بَارِكْ لِي فِيهِ، اللَّهُمَّ وَإِنْ كُنْتَ تَعْلَمُ أَنَّ هَذَا الأَمْرَ شَرٌّ لِي فِي دِينِي وَمَعَاشِي وَعَاقِبَةِ أَمْرِي أَوْ قَالَ عَاجِلِ أَمْرِي وَآجِلِهِ، فَاصْرِفْهُ عَنِّي وَاصْرِفْنِي عَنْهُ وَاقْدُرْ لِي الْخَيْرَ حَيْثُ كَانَ ثُمَّ ارْضِنِي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مِّي حَاجَ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كمة من مشرو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ل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لتجاء إلي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مع بين خير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حتاج في هذا إلى قرع باب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يء أنجع لذلك من الصلاة 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فيها من تعظيم اللَّه، والثَّناء عليه، والافتقار إليه، ثم بعد الاستخارة يقوم إلى ما ينشرح له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متعلقة بصلاة الاستخارة 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يعمل بهذه السنة، اتباعًا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ياءً لها، وهو مأجو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حفظ دعاء الاستخارة إذا تيسر ذلك، فإن شق حِفْظَهُ، جاز أن يقرأ من ورقة أو كتاب عند إرادة الصلا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حب الاستخارة في أمور 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خير محض، ويترتب عليها الأجر سواء كانت فرضًا أو نفلاً، ولكن يستحب الاستخارة في اختيار وقت أد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ع الاستخارة في الأمور التي يشك في عاقبتها، ولم يترجح عنده احتمال الفعل أو الترك، أما الأمور التي هي خير محض، أو ظهرت مصلحتها، فلا ت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داء صلاة الاستخارة في أوقات النهي؛ لأنها داخلة في عموم أحاديث النهي عن الصلاة بعد العصر وبعد الفجر، ولا تدخل في ذوات الأسباب؛ لأن وقتها واسع، ولا ضرر في تأخيرها ساعة أو ساعتين حتى يخرج وقت الن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 الاستخارة بعد الصلاة في أكثر من حاجة إذا احتاج المسلم إ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دد في أمرين فعلاً وت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يصلي صلاة الاستخارة، أما إذا ترجح عنده أحدهما ورأى نفسه تميل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زم على فعله سواء قبل الاستخارة أو بعدها، فإن كان الميل غير 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أن يستخير مرة أو مر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أراد أن يصلي صلاة الاستخ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وقت يسع صلاة 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 بعدهما، أما إذا كان الوقت ضيقًا أو لا يتمكن من أ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 في هذه الحال أن يدعو على أية حال يقد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ا اللهَ يغفرْ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مسائل المتعلقة بصلاة الاستخارة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ع لمن استخار ولم يجد في نفسه ترجحًا لأحد الأمرين أن يكرر الصلاة والدعاء بعدها فإذا لم يترجح له الأمر فعليه أن يستشير من يثق به من الناص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شخص أن يصلي صلاة الاستخارة، وتوضأ لرفع الحدث، ثم ذهب إلى المسجد في غير وقت نهي، وصلى فيه ركعتين فتكفيان عن سنة الوضوء وتحية المسجد إذا نوى بهم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ت المرأة أن تستخير ومنعها الحيض أو النفاس، فلتنتظر حتى يزول عنها المانع، فإن كان الأمر الذي تستخير له ضروريًا ووقته يفوت، فلتستخر بالدعاء دو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أن يكون دعاء الاستخارة قبل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خارةُ فيها تعظيمٌ لله و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ودليلٌ على تعلُّق قلب المؤمن بربه، وثقته وحسن ظنه، وتقديره الخير له في جميع أموره، وفيها كذلك مخرجٌ من الحيرةِ والشكوك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سعد بن أبي وقا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سعادة ابن آدم استخارته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من سعادة ابن آدم رضاه بما قضاه الله، ومن شقوة ابن آدم تركه استخار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 شقوة ابن آدم سخطه بما قض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دور يكتنفه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ارة قبله، والرضا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رصو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دروا إليها في جميع أموركم، فالخير كل الخير في اتباع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4:00Z</dcterms:created>
  <dc:creator>أ.د. عبد الله بن محمد الطيار</dc:creator>
  <dc:description/>
  <dc:language>en-US</dc:language>
  <cp:lastModifiedBy>abo malak</cp:lastModifiedBy>
  <cp:lastPrinted>2018-02-22T14:05:00Z</cp:lastPrinted>
  <dcterms:modified xsi:type="dcterms:W3CDTF">2020-02-18T07:44:00Z</dcterms:modified>
  <cp:revision>3</cp:revision>
  <dc:subject>1/قصور علم الإنسان وإدراكه مهما بلغ من العلم 2/حكم صلاة الاستخارة وكيفيتها 3/الحكمة من مشروعية صلاة الاستخارة 4/بعض أحكام صلاة الاستخارة وآدابها</dc:subject>
  <dc:title>من أحكام صلاة الاستخارة</dc:title>
</cp:coreProperties>
</file>