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ئ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2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ط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ثلث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ث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ق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ور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َم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ر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03:00Z</dcterms:created>
  <dc:creator>الشيخ   حسين بن حمزة حسين</dc:creator>
  <dc:description/>
  <dc:language>en-US</dc:language>
  <cp:lastModifiedBy>Admin</cp:lastModifiedBy>
  <cp:lastPrinted>2011-04-02T16:45:00Z</cp:lastPrinted>
  <dcterms:modified xsi:type="dcterms:W3CDTF">2017-03-02T15:05:00Z</dcterms:modified>
  <cp:revision>3</cp:revision>
  <dc:subject>1/ حكم الوصية والمراد بها 2/ تحريم الوصية لوارث ومقدار الوصية من التركة 3/ بعض أبواب الخير التي ينبغي الوصية فيها 4/ صفات ينبغي توفرها في القائم على تنفيذ الوصية 5/ فضل المبادرة للتصدق وفعل الخير أثناء الحياة 6/ تصدق أقارب الميت على قريبهم بعد موته 7/ الحذر من الشهادة على الوصية الجائرة</dc:subject>
  <dc:title>من أحكام الوصية</dc:title>
</cp:coreProperties>
</file>