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نوم</w:t>
            </w:r>
            <w:r>
              <w:rPr>
                <w:b/>
                <w:b/>
                <w:bCs/>
                <w:rtl w:val="true"/>
              </w:rPr>
              <w:t xml:space="preserve"> </w:t>
            </w:r>
            <w:r>
              <w:rPr>
                <w:rFonts w:cs="Traditional Arabic"/>
                <w:b/>
                <w:b/>
                <w:bCs/>
                <w:rtl w:val="true"/>
              </w:rPr>
              <w:t>وآد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مال</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شمو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حلي</w:t>
            </w:r>
            <w:r>
              <w:rPr>
                <w:b/>
                <w:b/>
                <w:bCs/>
                <w:rtl w:val="true"/>
              </w:rPr>
              <w:t xml:space="preserve"> </w:t>
            </w:r>
            <w:r>
              <w:rPr>
                <w:rFonts w:cs="Traditional Arabic"/>
                <w:b/>
                <w:b/>
                <w:bCs/>
                <w:rtl w:val="true"/>
              </w:rPr>
              <w:t>بالآداب</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3</w:t>
            </w:r>
            <w:r>
              <w:rPr>
                <w:rFonts w:cs="Traditional Arabic"/>
                <w:b/>
                <w:bCs/>
                <w:rtl w:val="true"/>
              </w:rPr>
              <w:t>/</w:t>
            </w:r>
            <w:r>
              <w:rPr>
                <w:rFonts w:cs="Traditional Arabic"/>
                <w:b/>
                <w:b/>
                <w:bCs/>
                <w:rtl w:val="true"/>
              </w:rPr>
              <w:t>أحكام</w:t>
            </w:r>
            <w:r>
              <w:rPr>
                <w:b/>
                <w:b/>
                <w:bCs/>
                <w:rtl w:val="true"/>
              </w:rPr>
              <w:t xml:space="preserve"> </w:t>
            </w:r>
            <w:r>
              <w:rPr>
                <w:rFonts w:cs="Traditional Arabic"/>
                <w:b/>
                <w:b/>
                <w:bCs/>
                <w:rtl w:val="true"/>
              </w:rPr>
              <w:t>النوم</w:t>
            </w:r>
            <w:r>
              <w:rPr>
                <w:b/>
                <w:b/>
                <w:bCs/>
                <w:rtl w:val="true"/>
              </w:rPr>
              <w:t xml:space="preserve"> </w:t>
            </w:r>
            <w:r>
              <w:rPr>
                <w:rFonts w:cs="Traditional Arabic"/>
                <w:b/>
                <w:b/>
                <w:bCs/>
                <w:rtl w:val="true"/>
              </w:rPr>
              <w:t>وآدابه</w:t>
            </w:r>
            <w:r>
              <w:rPr>
                <w:b/>
                <w:b/>
                <w:bCs/>
                <w:rtl w:val="true"/>
              </w:rPr>
              <w:t xml:space="preserve"> </w:t>
            </w:r>
            <w:r>
              <w:rPr>
                <w:rFonts w:cs="Traditional Arabic"/>
                <w:b/>
                <w:b/>
                <w:bCs/>
                <w:rtl w:val="true"/>
              </w:rPr>
              <w:t>القبلية</w:t>
            </w:r>
            <w:r>
              <w:rPr>
                <w:b/>
                <w:b/>
                <w:bCs/>
                <w:rtl w:val="true"/>
              </w:rPr>
              <w:t xml:space="preserve"> </w:t>
            </w:r>
            <w:r>
              <w:rPr>
                <w:rFonts w:cs="Traditional Arabic"/>
                <w:b/>
                <w:b/>
                <w:bCs/>
                <w:rtl w:val="true"/>
              </w:rPr>
              <w:t>والبعدية</w:t>
            </w:r>
            <w:r>
              <w:rPr>
                <w:b/>
                <w:b/>
                <w:bCs/>
                <w:rtl w:val="true"/>
              </w:rPr>
              <w:t xml:space="preserve"> </w:t>
            </w:r>
            <w:r>
              <w:rPr>
                <w:rFonts w:cs="Traditional Arabic"/>
                <w:b/>
                <w:bCs/>
              </w:rPr>
              <w:t>4</w:t>
            </w:r>
            <w:r>
              <w:rPr>
                <w:rFonts w:cs="Traditional Arabic"/>
                <w:b/>
                <w:bCs/>
                <w:rtl w:val="true"/>
              </w:rPr>
              <w:t>/</w:t>
            </w:r>
            <w:r>
              <w:rPr>
                <w:rFonts w:cs="Traditional Arabic"/>
                <w:b/>
                <w:b/>
                <w:bCs/>
                <w:rtl w:val="true"/>
              </w:rPr>
              <w:t>أحكام</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متفرقة</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النوم</w:t>
            </w:r>
            <w:r>
              <w:rPr>
                <w:b/>
                <w:b/>
                <w:bCs/>
                <w:rtl w:val="true"/>
              </w:rPr>
              <w:t xml:space="preserve"> </w:t>
            </w:r>
            <w:r>
              <w:rPr>
                <w:rFonts w:cs="Traditional Arabic"/>
                <w:b/>
                <w:bCs/>
              </w:rPr>
              <w:t>5</w:t>
            </w:r>
            <w:r>
              <w:rPr>
                <w:rFonts w:cs="Traditional Arabic"/>
                <w:b/>
                <w:bCs/>
                <w:rtl w:val="true"/>
              </w:rPr>
              <w:t>/</w:t>
            </w:r>
            <w:r>
              <w:rPr>
                <w:rFonts w:cs="Traditional Arabic"/>
                <w:b/>
                <w:b/>
                <w:bCs/>
                <w:rtl w:val="true"/>
              </w:rPr>
              <w:t>التفق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98</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لشريعة الإسلامية لكمالها وشمولها وانتظامها مصالح العباد، فإنها كما جاءت بما يصلح الناس في حال يقظتهم، جاءتهم أيضاً بأفضل الأحكام، وأحسن الآداب التي يصلح بها منام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جاءت السنة النبوية حاثة على كثير من الآداب التي ينبغي للمسلم أن يعتني بها قبيل نومه، وبعد استيقاظه، حتى ينال الأجر، ويفوز بما يترتب عليها من خير عاجل وآ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تلك الآداب على سبيل الإيجاز والاخت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وي الاستعانة بنومه على مرضاة ربه وطاعته بعد أن يستيقظ، وقد تجدد نشاطه، وانقشع عنه خموله وكس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لوسائل لها أحكام الغايات، والمباحات إذا اقترنت بها النية صالحة، صارت عملاً صالحاً، يثاب عليه العبد؛ كما في الصحيحين أن معا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تسب نومتي كما أحتسب قوم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كسه من نام وهو ينوي بنومه الاستعانة على عمل محرم، فنومه نوم إثم، لسوء قصده، وخبث نيته، والأعمال بالنيات، ولكل امرئ ما ن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من نام بلا استحضار نية صالحة، ولا نية سيئة، فنومه نوم مباح، لا له ولا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داب الن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وضأ قبله وضوءه للصلاة؛ لقو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تيت مضجعك فتوضأ وضوءك ل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و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بات طاهراً بات وفي شعاره م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ثيابه الداخلية الملاصقة لجس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ستيقظ إلا قال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ه، فإنه بات طاه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حبان في صحي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د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خمر الآنية، أي يغطي الآنية التي فيها شراب أو طعام، وأن يطفئ النار، سواء نار تنور، أو جمر تدفئة، أو نار غاز، أو غيرها، وأن يغلق باب بيته، وباب غرفته، يقوم بهذه الأعمال قبل نومه؛ لما ورد في هذا من الأحاديث تطبيقاً للسنة، وطلباً للسلامة، فإن الآنية المكشوفة عرضة للحشرات والقوارض والهوام الضارة المفس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قاء النار مشتعلة مع نوم النائم لا يؤمن أن تعبث بها ريح أو حيوان، أو غيرها، فتحرق من في البيت، أو تضرهم ضرراً بالغ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غلاق الباب؛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ية له من تحريك الريح، فإن الريح إذا حركته أصدر أصواتاً قد تفزع النائم من طفل، أو امرأة، أو غيرهما، كما أن في إغلاقها حماية للبيت من السراق واللصو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ه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ر للنائم، حتى لا يدخل عليه داخل وهو على حالة غير مرض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شرع له قبل أن يضطجع على فراش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فضه تطبيقاً للسنة، فإن الفراش قد يكون فيه شيء من المؤذيات، ولا سيما إذا كان الفراش في مزرعة أو استراحة أو خل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أخذ مضجعه، فيسن أن يضطجع على شقه الأيمن، وأن يذكر الله بما تيسر من الذكر الوارد المأث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اءة آية الكرسي، وقراءة سورة الإسراء، وقراءة سورة الزمر، وقراءة سورة السج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جاء في حديث البر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وجهت وجهي إليك، وفوضت أمري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استيقظ بعدما أخذ حظه من النوم، فيدعو بما ورد، و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ذي أحياني بعدما أماتني، وإليه النش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كان استيقاظه بسبب فزع وخوف، فيقول ما ورد في 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فزع أحدكم في النوم،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كلمات الله التامة من غضبه وعقابه، وشر عباده، ومن همزات الشياطين، وأن يحضرون، فإنها لن تض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عار من الليل، والتعار أن يستيقظ مع كلام وصوت، فيسن أ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 وحده لا شريك له، له الملك وله الحمد وهو على كل شيء قدير، الحمد الله، وسبحان الله، ولا إله إلا الله، ولا حول ولا قوة إلا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غفر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إن دعا استجيب له، إن صلى قُبِلَتْ صل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جاء في الحد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إذا كان قد رأى في منامه رؤيا تسره، فليحمد الله، وليبشر بها من يحب، والرؤيا الحسنة يتفاءل بها صاحبها، ويسر بها، لكنها لا تغره، فالعبرة بالثبات على الحق، وكم من شخص رؤيت له منامات صالحة، أو رآها لنفسه، ثم نكس على رأسه، فارتد بعد إسلامه، أو ابتدع بهد استقامته، أو فجَر وفسق بعد صلا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رأى ما يسؤوه، فليستعذ بالله منها، وليتوضأ ويصلي ركعتين، ويغير الجنب الذي كان نائما عليه، ولا يخبر بها أحداً، ولا يتطلب لها تأويلا، فإنها لا تض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حصل عند كثير من الناس، ولا سيما النساء في هذا الزمن مبالغة كبيرة في تتبع مفسري الرؤى والمنامات، ففتحوا على أنفسهم أبوابًا من الشرور والفت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عد أن سمعنا جملة من الأحكام والآداب التي تسبق النوم وتعقبه؛ أشير إلى جملة متفرقة من الأحكام والآداب أيضاً، 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شروعية التبكير بالنوم بعد العشاء، وترك السهر، ف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كره السهر بعد العشاء إلا لمصل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اهة النوم قبل العشاء؛ لأنه يؤدي إلى تفويت صلاة العشاء، وقل مثل ذلك النوم قبيل العصر إذا كان يعلم من نفسه أنه لن يقوم لصلاة العصر مع الجماعة، أو إذا علمت المرأة أنها لن تقوم إلا بعد خروج الوق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حك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وب التفريق بين الأولاد في المضاجع، إذا بلغوا عشر سنين؛ لأن نومهم على فراش واحد في تلك السن مظنة للفساد، وحدوث ما لا تحمد عقب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روعية الاستنشاق ثلاثا إذا استيقظ من نومه، فإن الشيطان يبيت على خيشو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شيطان يعقد ثلاث عقد على قافية العبد إذا هو نام، حتى يثبطه عن الصلاة، فإذا أوقظ للصلاة، وجد ثقلاً شديداً، فإذا ذكر الله انحلت عقدة، وإذا توضأ انحلت عقدة، وإذا صلى انحلت عقدة، فلا يقولن ل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أستطيع القيام إلى الصلاة، بسبب غلبة النوم، بل متى ما استعان بالله، وذكر الله؛ أعانه الله على شيط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روعية استعمال السواك عند القيام من النوم؛ لفعله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تناب النوم في الأماكن الخطرة؛ كالنوم على سطح ليس له حاجز يقيه من السقوط فيما لو تقلب في نومه، وكذا نوم الطفل على وجه الخصوص على سرير عال بدون وضع وقايات تمنعه من السقوط،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وم في بطون الأوديه والطرقات، فيعرض نفسه للهلاك بسيل مفاجئ أو دابة أو سيا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إذا جامع أهله، فأراد أن ينام، فالسنة المؤكدة في ح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غسل فرجه ويتوضاء، ثم ينام، ويكره أن ينام على غير وض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بعض أحكام النوم وآدابه، فما أحسن هذه الشريعة، وما أكملها، وما أتمهما، وما أعظم تقصيرنا في تعلمها، والعمل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قصود من التذكير بهذه الأحكام هو أن نتفقه في ديننا، وأن نعمل به قدر الاستطاعة، وأن نربي أبناءنا وأهلينا على هذه الأحكام، حتى تكون خيراً لنا ولهم في الدنيا و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فقهنا في دينك، وارزقنا العمل به على الوجه الذي يرضيك ع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ممن يحرص اتباع مرضاتك في يقظته، وعند نومه، وعند انتباهه، برحمتك يا أرحم الراح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02:00Z</dcterms:created>
  <dc:creator>الشيخ/ علي الحدادي</dc:creator>
  <dc:description/>
  <dc:language>en-US</dc:language>
  <cp:lastModifiedBy>Admin</cp:lastModifiedBy>
  <cp:lastPrinted>2011-04-02T16:45:00Z</cp:lastPrinted>
  <dcterms:modified xsi:type="dcterms:W3CDTF">2015-10-07T14:03:00Z</dcterms:modified>
  <cp:revision>3</cp:revision>
  <dc:subject>1/كمال الشريعة الإسلامية وشمولها 2/حث الشريعة على التحلي بالآداب الإسلامية 3/أحكام النوم وآدابه القبلية والبعدية 4/أحكام وآداب متفرقة متعلقة بالنوم 5/التفقه في الدين وتربية الأبناء على ذلك</dc:subject>
  <dc:title>من أحكام النوم وآدابه</dc:title>
</cp:coreProperties>
</file>